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320675</wp:posOffset>
                </wp:positionV>
                <wp:extent cx="6392545" cy="1632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32600"/>
                          <a:chOff x="0" y="0"/>
                          <a:chExt cx="6392520" cy="16326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63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10972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840" y="1336680"/>
                            <a:ext cx="10058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25.25pt;width:503.35pt;height:128.55pt" coordorigin="-173,-505" coordsize="10067,25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505;width:9898;height:2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648;width:1727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600;width:1583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О внесении изменений в Положение об  управлении по вопросам муниципальной службы и кадров администрации города Перми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Уставом города Перми, в целях актуализации правовых актов администрации города Пер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Внести в Положение об  управлении по вопросам муниципальной службы и кадров администрации города Перми, утвержденное постановлением администрации города Перми от 29 августа 2008 г. № 835 (в ред. от 26.07.2010 № 460, от 27.10.2011 </w:t>
      </w:r>
      <w:hyperlink r:id="rId2">
        <w:r>
          <w:rPr>
            <w:rStyle w:val="InternetLink"/>
            <w:sz w:val="28"/>
            <w:szCs w:val="28"/>
          </w:rPr>
          <w:t>№ 682</w:t>
        </w:r>
      </w:hyperlink>
      <w:r>
        <w:rPr>
          <w:sz w:val="28"/>
          <w:szCs w:val="28"/>
        </w:rPr>
        <w:t xml:space="preserve">, от 22.06.2012 </w:t>
      </w:r>
      <w:hyperlink r:id="rId3">
        <w:r>
          <w:rPr>
            <w:rStyle w:val="InternetLink"/>
            <w:sz w:val="28"/>
            <w:szCs w:val="28"/>
          </w:rPr>
          <w:t>№ 324</w:t>
        </w:r>
      </w:hyperlink>
      <w:r>
        <w:rPr>
          <w:sz w:val="28"/>
          <w:szCs w:val="28"/>
        </w:rPr>
        <w:t xml:space="preserve">, от 21.08.2012 </w:t>
      </w:r>
      <w:hyperlink r:id="rId4">
        <w:r>
          <w:rPr>
            <w:rStyle w:val="InternetLink"/>
            <w:sz w:val="28"/>
            <w:szCs w:val="28"/>
          </w:rPr>
          <w:t>№ 471</w:t>
        </w:r>
      </w:hyperlink>
      <w:r>
        <w:rPr>
          <w:sz w:val="28"/>
          <w:szCs w:val="28"/>
        </w:rPr>
        <w:t xml:space="preserve">, от 12.12.2012 </w:t>
      </w:r>
      <w:hyperlink r:id="rId5">
        <w:r>
          <w:rPr>
            <w:rStyle w:val="InternetLink"/>
            <w:sz w:val="28"/>
            <w:szCs w:val="28"/>
          </w:rPr>
          <w:t>№ 899</w:t>
        </w:r>
      </w:hyperlink>
      <w:r>
        <w:rPr>
          <w:sz w:val="28"/>
          <w:szCs w:val="28"/>
        </w:rPr>
        <w:t xml:space="preserve">, от 24.12.2012 </w:t>
      </w:r>
      <w:hyperlink r:id="rId6">
        <w:r>
          <w:rPr>
            <w:rStyle w:val="InternetLink"/>
            <w:sz w:val="28"/>
            <w:szCs w:val="28"/>
          </w:rPr>
          <w:t>№ 955</w:t>
        </w:r>
      </w:hyperlink>
      <w:r>
        <w:rPr>
          <w:sz w:val="28"/>
          <w:szCs w:val="28"/>
        </w:rPr>
        <w:t xml:space="preserve">, от 17.07.2013 </w:t>
      </w:r>
      <w:hyperlink r:id="rId7">
        <w:r>
          <w:rPr>
            <w:rStyle w:val="InternetLink"/>
            <w:sz w:val="28"/>
            <w:szCs w:val="28"/>
          </w:rPr>
          <w:t>№ 591</w:t>
        </w:r>
      </w:hyperlink>
      <w:r>
        <w:rPr>
          <w:sz w:val="28"/>
          <w:szCs w:val="28"/>
        </w:rPr>
        <w:t xml:space="preserve">, от 05.08.2014 </w:t>
      </w:r>
      <w:hyperlink r:id="rId8">
        <w:r>
          <w:rPr>
            <w:rStyle w:val="InternetLink"/>
            <w:sz w:val="28"/>
            <w:szCs w:val="28"/>
          </w:rPr>
          <w:t>№ 528</w:t>
        </w:r>
      </w:hyperlink>
      <w:r>
        <w:rPr>
          <w:sz w:val="28"/>
          <w:szCs w:val="28"/>
        </w:rPr>
        <w:t xml:space="preserve">, от 26.10.2015 </w:t>
      </w:r>
      <w:hyperlink r:id="rId9">
        <w:r>
          <w:rPr>
            <w:rStyle w:val="InternetLink"/>
            <w:sz w:val="28"/>
            <w:szCs w:val="28"/>
          </w:rPr>
          <w:t xml:space="preserve">№ 865 </w:t>
        </w:r>
      </w:hyperlink>
      <w:r>
        <w:rPr>
          <w:sz w:val="28"/>
          <w:szCs w:val="28"/>
        </w:rPr>
        <w:t>) следующие измен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5 слова «главе администрации города Перми» заменить словами «Главе города Перми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2.5  слова «главы администрации города Перми» заменить словами «Главы города Перм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ом 2.2.11. следующего содержа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2.11. обеспечение реализации полномочий органов местного самоуправления в сфере награждения.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3.5 слова «главы администрации города Перми» заменить словами «Главы города Перми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3.5.1 слова  «главы администрации города Перми» заменить словами «Главы города Перми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3.5.6 слова «главой администрации города Перми» заменить словами «Главой города Перми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7. пункт 3.5.14 изложить в редакци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5.14. обеспечивает проведение диспансеризации Главы города Перми, заместителей главы администрации города Перми, руководителя аппарата администрации города Перми, руководителей функциональных подразделений администрации города Перми, советника Главы города Перми и иных муниципальных служащих функциональных подразделений администрации города Перми;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3.6.3 слова  «главы администрации города Перми» заменить словами «Главы города Перми»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3.8.2 слова «главе администрации города Перми» заменить словами «Главе города Перм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 Дополнить пунктом 3.11.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1. По обеспечению реализации полномочий органов местного самоуправления в сфере награжд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1. выполняет функции уполномоченного подразделения на рассмотрение предложений о присвоении наград города Перми в порядке, установленном правовыми актами города Перми, в част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Предложения и документов об официальных поощрениях граждан города Перми в формах, установленных Уставом города Пер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роектов правовых актов города Перми о награжден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изготовления нагрудного знака, удостоверения, диплома, Почетной грамоты для вручения награждаемым граждана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2. обеспечивает награждение физических и юридических лиц Благодарственным письмом Главы города Перми в установленном порядк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3. осуществляет подготовку заключения о возможности или невозможности вынесения на рассмотрение Пермской городской Думы вопроса о награждении гражданина Почетным званием «Почетный гражданин Пермского края», граждан и коллективов организаций Почетной грамотой Пермского кра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4. обеспечивает реализацию Главой города Перми полномочий в области награждения государственными наградами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5. Обеспечивает деятельность Комиссии по рассмотрению кандидатур, представленных на присвоение почетного звания «Почетный гражданин города Перми», и кандидатур, предлагаемых для представления на присвоение почетного звания «Почетный гражданин Пермского края» от муниципального образования город Пермь, Комиссии по рассмотрению кандидатур для представления к награждению орденом «Родительская слава», медалью ордена «Родительская слава» от муниципального образования город Пермь.»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в абзаце третьем пункта 4.3 слова «своего непосредственного начальника» заменить словами «представителя нанимателя (работодателя)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в пункте 5.4.6 слова  «главы администрации города Перми» заменить словами «Главы города Перми»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в пункте 6.3 слова «своего непосредственного начальника» заменить словами «представителя нанимателя (работодателя)»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 в разделе 9 слова «главой администрации города Перми» заменить словами «Главой города Перми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Д.И. Самойлов</w:t>
      </w:r>
    </w:p>
    <w:sectPr>
      <w:headerReference w:type="default" r:id="rId10"/>
      <w:headerReference w:type="first" r:id="rId11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BDC8A700A845860780550872BD1193F4AA5AB72BD0DF57AE89CE03F17E61E1EEBF0AF1F0D13102FCE552D2FDK" TargetMode="External"/><Relationship Id="rId3" Type="http://schemas.openxmlformats.org/officeDocument/2006/relationships/hyperlink" Target="consultantplus://offline/ref=B4BDC8A700A845860780550872BD1193F4AA5AB727DBD65CA389CE03F17E61E1EEBF0AF1F0D13102FCE453D2F8K" TargetMode="External"/><Relationship Id="rId4" Type="http://schemas.openxmlformats.org/officeDocument/2006/relationships/hyperlink" Target="consultantplus://offline/ref=B4BDC8A700A845860780550872BD1193F4AA5AB724D3DD54A789CE03F17E61E1EEBF0AF1F0D13102FCE453D2F8K" TargetMode="External"/><Relationship Id="rId5" Type="http://schemas.openxmlformats.org/officeDocument/2006/relationships/hyperlink" Target="consultantplus://offline/ref=B4BDC8A700A845860780550872BD1193F4AA5AB72ADAD655A789CE03F17E61E1EEBF0AF1F0D13102FCE452D2FEK" TargetMode="External"/><Relationship Id="rId6" Type="http://schemas.openxmlformats.org/officeDocument/2006/relationships/hyperlink" Target="consultantplus://offline/ref=B4BDC8A700A845860780550872BD1193F4AA5AB72AD6DB53A589CE03F17E61E1EEBF0AF1F0D13102FCE453D2F4K" TargetMode="External"/><Relationship Id="rId7" Type="http://schemas.openxmlformats.org/officeDocument/2006/relationships/hyperlink" Target="consultantplus://offline/ref=B4BDC8A700A845860780550872BD1193F4AA5AB724D4D854A289CE03F17E61E1EEBF0AF1F0D13102FCE453D2F8K" TargetMode="External"/><Relationship Id="rId8" Type="http://schemas.openxmlformats.org/officeDocument/2006/relationships/hyperlink" Target="consultantplus://offline/ref=B4BDC8A700A845860780550872BD1193F4AA5AB725D5DF5CAF89CE03F17E61E1EEBF0AF1F0D13102FCE453D2F8K" TargetMode="External"/><Relationship Id="rId9" Type="http://schemas.openxmlformats.org/officeDocument/2006/relationships/hyperlink" Target="consultantplus://offline/ref=B4BDC8A700A845860780550872BD1193F4AA5AB72ADBDF5CA289CE03F17E61E1EEBF0AF1F0D13102FCE453D2F8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18:00Z</dcterms:created>
  <dc:creator>Сергей</dc:creator>
  <dc:description/>
  <cp:keywords/>
  <dc:language>en-US</dc:language>
  <cp:lastModifiedBy>Ширинкина Анастасия Сергеевна</cp:lastModifiedBy>
  <cp:lastPrinted>2016-08-30T11:00:00Z</cp:lastPrinted>
  <dcterms:modified xsi:type="dcterms:W3CDTF">2016-12-08T04:14:00Z</dcterms:modified>
  <cp:revision>13</cp:revision>
  <dc:subject/>
  <dc:title> </dc:title>
</cp:coreProperties>
</file>