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firstLine="709"/>
        <w:rPr/>
      </w:pPr>
      <w:r>
        <w:rPr/>
        <w:t xml:space="preserve">В целях актуализации нормативных правовых актов города Перми </w:t>
      </w:r>
    </w:p>
    <w:p>
      <w:pPr>
        <w:pStyle w:val="Normal"/>
        <w:autoSpaceDE w:val="false"/>
        <w:spacing w:lineRule="exact" w:line="360"/>
        <w:ind w:hanging="0"/>
        <w:rPr>
          <w:szCs w:val="28"/>
        </w:rPr>
      </w:pPr>
      <w:r>
        <w:rPr/>
        <w:t>администрация города Перми ПОСТАНОВЛЯЕТ: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 xml:space="preserve">1. Внести в Порядок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, утвержденный постановлением администрации города Перми от 17 февраля 2016 г. № 96, следующие изменения: </w:t>
      </w:r>
    </w:p>
    <w:p>
      <w:pPr>
        <w:pStyle w:val="Normal"/>
        <w:spacing w:lineRule="exact" w:line="36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 дополнить пунктом 1.3 в следующей редакции: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>«1.3. Плановые (рейдовые) осмотры, обследования территорий (объектов) являются мероприятиями по контролю, при проведении которых не требуется взаимодействие органа администрации города Перми, уполномоченного на осуществление муниципального контроля, с юридическими лицами и индивидуальными предпринимателями».</w:t>
      </w:r>
    </w:p>
    <w:p>
      <w:pPr>
        <w:pStyle w:val="Normal"/>
        <w:spacing w:lineRule="exact" w:line="36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2. пункт 3.5 изложить в следующей редакции: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>«3.5. В случае выявления при проведении плановых (рейдовых) осмотров, обследований территорий (объектов) нарушений обязательных требований законодательства должностные лица органа администрации города Перми, уполномоченного на осуществление муниципального контроля: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>принимают в пределах компетенции меры по пресечению выявленных нарушений;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>доводят в письменной форме до сведения руководителя органа администрации города Перми, уполномоченного на осуществление муниципального контроля, мотивированное представление с информацией о выявленных нарушениях для принятия решения о назначении внеплановой проверки юридического лица, индивидуального предпринимателя, органа государственной власти, органа местного самоуправления по основаниям, указанным в пункте 2 части 2 статьи 10 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5 рабочих дней после завершения планового (рейдового) осмотра, обследования».</w:t>
      </w:r>
    </w:p>
    <w:p>
      <w:pPr>
        <w:pStyle w:val="Normal"/>
        <w:spacing w:lineRule="exact" w:line="36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 дополнить пунктом 3.6 в следующей редакции: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 xml:space="preserve">«3.6. В случае получение в ходе проведения плановых (рейдовых) осмотров, обследований территорий (объектов) сведений о готовящихся нарушениях или признаках нарушения обязательных требований законодательства, орган администрации города Перми, уполномоченный </w:t>
        <w:br/>
        <w:t>на осуществление муниципального контроля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 xml:space="preserve">Содержание, порядок составления и направления предостережения </w:t>
        <w:br/>
        <w:t xml:space="preserve">о недопустимости нарушения обязательных требований устанавливаются </w:t>
        <w:br/>
        <w:t>в соответствии с действующим законодательством».</w:t>
      </w:r>
    </w:p>
    <w:p>
      <w:pPr>
        <w:pStyle w:val="Normal"/>
        <w:spacing w:lineRule="exact" w:line="36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Настоящее Постановление вступает в силу с 01 января 2017 года.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rPr/>
      </w:pPr>
      <w:r>
        <w:rPr>
          <w:rFonts w:eastAsia="Calibri"/>
          <w:szCs w:val="22"/>
          <w:lang w:eastAsia="en-US"/>
        </w:rPr>
        <w:t xml:space="preserve">5. Контроль за исполнением постановления возложить на начальника </w:t>
        <w:br/>
        <w:t>контрольно-аналитического департамента администрации города Перми Хлебникова В.В.</w:t>
      </w:r>
    </w:p>
    <w:p>
      <w:pPr>
        <w:pStyle w:val="Normal"/>
        <w:autoSpaceDE w:val="false"/>
        <w:spacing w:lineRule="exact" w:line="360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exact" w:line="360"/>
        <w:ind w:hanging="0"/>
        <w:rPr/>
      </w:pPr>
      <w:r>
        <w:rPr/>
      </w:r>
    </w:p>
    <w:p>
      <w:pPr>
        <w:pStyle w:val="Normal"/>
        <w:autoSpaceDE w:val="false"/>
        <w:spacing w:lineRule="exact" w:line="36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0:00Z</dcterms:created>
  <dc:creator>EMarkin</dc:creator>
  <dc:description/>
  <dc:language>en-US</dc:language>
  <cp:lastModifiedBy>Кудряшова Людмила Вадимовна</cp:lastModifiedBy>
  <cp:lastPrinted>2016-11-30T14:46:00Z</cp:lastPrinted>
  <dcterms:modified xsi:type="dcterms:W3CDTF">2016-12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нтрольно-аналитическом департаменте администрации города Перми, утвержденное постановлением администрации города Перми от 18.11.2015 г. № 952</vt:lpwstr>
  </property>
  <property fmtid="{D5CDD505-2E9C-101B-9397-08002B2CF9AE}" pid="3" name="r_object_id">
    <vt:lpwstr>0900000197ea0c06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