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Уставом города Перми, в связи с актуализацией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изменения в Положение о хозяйственном управлении администрации города Перми, утвержденное постановлением администрации города Перми от 19 февраля 2016 г. № 113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пункте 1.6 слова «главе администрации города Перми» заменить словами «Главе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2. в пункте 2.1 слова «деятельности главы администрации города Перми» заменить словами «деятельности Главы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3. в пункте 2.2.1 слова «обеспечение главы администрации города Перми» заменить словами «обеспечение Главы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4. в пункте 2.2.2 слова «обеспечение главы администрации города Перми» заменить словами «обеспечение Главы города Пер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1.5. в пункте 2.2.4 слова «полученных главой администрации города </w:t>
        <w:br/>
        <w:t>Перми» заменить словами «полученных Главой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6. в пункте 2.2.5 слова «главой администрации города Перми» заменить словами «Главой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7. в пункте 3.1 слова «обеспечения главы администрации города Перми» заменить словами «обеспечения Главы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8. в пункте 3.1.3 слова «размещения главы администрации города Перми» заменить словами «размещения Главы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9. в пункте 3.2 слова «обеспечения главы администрации города Перми» заменить словами «обеспечения Главы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10. в пункте 3.2.3 слова «главе администрации города Перми» заменить словами «Главе города Перми»;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11. в пункте 3.3.2 слова «содержание главы администрации города Перми» заменить словами «содержание Главы города Перми, первого заместителя главы администрации города Перми,»;</w:t>
      </w:r>
    </w:p>
    <w:p>
      <w:pPr>
        <w:pStyle w:val="TextBody"/>
        <w:spacing w:lineRule="auto" w:line="240"/>
        <w:ind w:firstLine="709"/>
        <w:rPr/>
      </w:pPr>
      <w:r>
        <w:rPr/>
        <w:t>1.12. в пункте 3.4 слова «главой администрации города Перми» заменить словами «Главой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13. в пункте 3.4.1 слова «главой администрации города Перми» заменить словами «Главой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14. в пункте 3.5 слова «главой администрации города Перми» заменить словами «Главой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15. в пункте 3.5.1 слова «для главы администрации города Перми» заменить словами «для Главы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16. в пункте 3.5.2 слова «главой администрации города Перми» заменить словами «Главой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17. пункт 3.7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1.18. в пункте 3.8 слова «главы администрации города Перми» заменить словами «Главы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19. в пункте 5.4.6 слова «главы администрации города Перми» заменить словами «Главы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20. в абзаце первом раздела 9 слова «главой администрации города Перми» заменить словами «Главой города Перми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5 ноября 2016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 xml:space="preserve">          </w:t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2:00Z</dcterms:created>
  <dc:creator>EMarkin</dc:creator>
  <dc:description/>
  <dc:language>en-US</dc:language>
  <cp:lastModifiedBy>Заневская Виктория Ивановна</cp:lastModifiedBy>
  <cp:lastPrinted>2016-12-09T17:03:00Z</cp:lastPrinted>
  <dcterms:modified xsi:type="dcterms:W3CDTF">2016-12-14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хозяйственном управлении администрации города Перми, утвержденного постановлением администрации города Перми от 19 февраля 2016 г. № 113</vt:lpwstr>
  </property>
  <property fmtid="{D5CDD505-2E9C-101B-9397-08002B2CF9AE}" pid="3" name="r_object_id">
    <vt:lpwstr>09000001980c50e8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