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</w:t>
        <w:br/>
        <w:t xml:space="preserve">от 07 декабря 2011 г. № 810 «Об утверждении Положения о проведении конкурса на присуждение ежегодной премии «Тренер года», протоколом заседания комиссии конкурса на присуждение ежегодной премии «Тренер года» в 2016 году </w:t>
        <w:br/>
        <w:t>от 24 ноября 2016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ауреатов конкурса на присуждение </w:t>
        <w:br/>
        <w:t>ежегодной премии «Тренер года» в 2016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физической культуре и спорту администрации города </w:t>
        <w:br/>
        <w:t>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рганизовать церемонию торжественного вручения премии «Тренер </w:t>
        <w:br/>
        <w:t>год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выплату премий в соответствии с утвержденным списком лауреатов конкурса на присуждение ежегодной премии «Тренер года» в пределах средств, предусмотренных комитету по физической культуре и спорту администрации города Перми в 2016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Д.И. Самойлов    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6 № 1101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уреатов конкурса на присуждение ежегодной премии «Тренер года» 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6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2589"/>
        <w:gridCol w:w="2372"/>
        <w:gridCol w:w="1984"/>
        <w:gridCol w:w="2127"/>
      </w:tblGrid>
      <w:tr>
        <w:trPr>
          <w:trHeight w:val="2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м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 уче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ход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года п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йски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м спорта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вков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кобежный спор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ер год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лимпийским видам спорта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ымов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ратэ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иокушинка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ер год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гровым видам спорта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 на трав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ой трене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рахано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иктор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лександров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до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ой тренер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по игровым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м спорта</w:t>
            </w:r>
          </w:p>
        </w:tc>
        <w:tc>
          <w:tcPr>
            <w:tcW w:w="2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ур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ович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кке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шайбой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0,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B7B6C0BD77B1F0C76B152B1000FCCE7721D5E1AEAB5166EE54EA2554FD9BDDN9S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5:00Z</dcterms:created>
  <dc:creator>EMarkin</dc:creator>
  <dc:description/>
  <dc:language>en-US</dc:language>
  <cp:lastModifiedBy>Самохвалова Елена Владимировна</cp:lastModifiedBy>
  <cp:lastPrinted>2016-12-14T17:15:00Z</cp:lastPrinted>
  <dcterms:modified xsi:type="dcterms:W3CDTF">2016-12-14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верждении номинантов конкурса "Тренер года"</vt:lpwstr>
  </property>
  <property fmtid="{D5CDD505-2E9C-101B-9397-08002B2CF9AE}" pid="3" name="r_object_id">
    <vt:lpwstr>09000001980aafe4</vt:lpwstr>
  </property>
  <property fmtid="{D5CDD505-2E9C-101B-9397-08002B2CF9AE}" pid="4" name="r_version_label">
    <vt:lpwstr>1.8</vt:lpwstr>
  </property>
  <property fmtid="{D5CDD505-2E9C-101B-9397-08002B2CF9AE}" pid="5" name="reg_date">
    <vt:lpwstr>14.12.2016</vt:lpwstr>
  </property>
  <property fmtid="{D5CDD505-2E9C-101B-9397-08002B2CF9AE}" pid="6" name="reg_number">
    <vt:lpwstr>1101</vt:lpwstr>
  </property>
  <property fmtid="{D5CDD505-2E9C-101B-9397-08002B2CF9AE}" pid="7" name="sign_flag">
    <vt:lpwstr>Подписан ЭЦП</vt:lpwstr>
  </property>
</Properties>
</file>