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ями 46.1-46.3 Градостроительного кодекса Российской Федерации, статьей 34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08 февраля 2016 г. № 78 </w:t>
        <w:br/>
        <w:t xml:space="preserve">«О развитии застроенной территории, ограниченной ул.Окулова, </w:t>
      </w:r>
      <w:r>
        <w:rPr/>
        <w:t>ул.Попова, ул.Монастырской, ул.Свердловской в Ленинском районе города Перми (квартал № 6)</w:t>
      </w:r>
      <w:r>
        <w:rPr>
          <w:szCs w:val="28"/>
        </w:rPr>
        <w:t>», с учетом заключения по итогам публичных слушаний от 19 января 2016 г.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95"/>
        <w:ind w:hanging="0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ые существенные условия договора о развитии застроенной территории, ограниченной ул.Окулова, </w:t>
      </w:r>
      <w:r>
        <w:rPr/>
        <w:t>ул.Попова, ул.Монастырской, ул.Свердловской в Ленинском районе города Перми (квартал № 6)</w:t>
      </w:r>
      <w:r>
        <w:rPr>
          <w:szCs w:val="28"/>
        </w:rPr>
        <w:t>, начальную цену предмета открытого аукциона, сумму задатка для участия в открытом аукционе на право заключить договор о развитии застроенной территории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2. Департаменту имущественных отношений администрации города Перми до 15 февраля 2017 г. организовать и провести в установленном порядке открытый аукцион на право заключить договор о развитии застроенной территории, ограниченной ул.Окулова, </w:t>
      </w:r>
      <w:r>
        <w:rPr/>
        <w:t>ул.Попова, ул.Монастырской, ул.Свердловской в Ленинском районе города Перми (квартал № 6)</w:t>
      </w:r>
      <w:r>
        <w:rPr>
          <w:szCs w:val="28"/>
        </w:rPr>
        <w:t>, площадью 0,73 га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 Управлению жилищных отношений администрации города Перми заключить от имени администрации города Перми договор о развитии застроенной </w:t>
        <w:br/>
        <w:t xml:space="preserve">территории, ограниченной ул.Окулова, </w:t>
      </w:r>
      <w:r>
        <w:rPr/>
        <w:t>ул.Попова, ул.Монастырской, ул.Свердловской в Ленинском районе города Перми (квартал № 6)</w:t>
      </w:r>
      <w:r>
        <w:rPr>
          <w:szCs w:val="28"/>
        </w:rPr>
        <w:t>, площадью 0,73 га, с победителем открытого аукциона.</w:t>
      </w:r>
    </w:p>
    <w:p>
      <w:pPr>
        <w:pStyle w:val="095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095"/>
        <w:ind w:hanging="0"/>
        <w:rPr/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78232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6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095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от 15.12.2016 № 111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ЩЕСТВЕННЫЕ УСЛОВИЯ</w:t>
      </w:r>
    </w:p>
    <w:p>
      <w:pPr>
        <w:pStyle w:val="095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>договора о развитии застроенной территории, ограниченной</w:t>
      </w:r>
      <w:r>
        <w:rPr>
          <w:b/>
        </w:rPr>
        <w:t xml:space="preserve"> </w:t>
      </w:r>
    </w:p>
    <w:p>
      <w:pPr>
        <w:pStyle w:val="095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ул.Окулова, </w:t>
      </w:r>
      <w:r>
        <w:rPr>
          <w:b/>
        </w:rPr>
        <w:t xml:space="preserve">ул.Попова, ул.Монастырской, ул.Свердловской </w:t>
      </w:r>
    </w:p>
    <w:p>
      <w:pPr>
        <w:pStyle w:val="095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Ленинском районе города Перми (квартал № 6)</w:t>
      </w:r>
      <w:r>
        <w:rPr>
          <w:b/>
          <w:szCs w:val="28"/>
        </w:rPr>
        <w:t xml:space="preserve">, </w:t>
      </w:r>
    </w:p>
    <w:p>
      <w:pPr>
        <w:pStyle w:val="095"/>
        <w:spacing w:lineRule="exact" w:line="240"/>
        <w:ind w:hanging="0"/>
        <w:jc w:val="center"/>
        <w:rPr/>
      </w:pPr>
      <w:r>
        <w:rPr>
          <w:b/>
          <w:szCs w:val="28"/>
        </w:rPr>
        <w:t xml:space="preserve">начальная цена предмета открытого аукциона, </w:t>
        <w:br/>
        <w:t xml:space="preserve">сумма задатка для участия в открытом аукционе на право 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ить договор о развитии застроенной территори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95"/>
        <w:ind w:firstLine="709"/>
        <w:jc w:val="both"/>
        <w:rPr/>
      </w:pPr>
      <w:r>
        <w:rPr>
          <w:szCs w:val="28"/>
        </w:rPr>
        <w:t>1. Начальная цена предмета открытого аукциона – 4065000 (четыре миллиона шестьдесят пять тысяч) руб.</w:t>
      </w:r>
    </w:p>
    <w:p>
      <w:pPr>
        <w:pStyle w:val="095"/>
        <w:ind w:firstLine="709"/>
        <w:jc w:val="both"/>
        <w:rPr/>
      </w:pPr>
      <w:r>
        <w:rPr>
          <w:szCs w:val="28"/>
        </w:rPr>
        <w:t>2. Сумма задатка для участия в открытом аукционе – 2032500 (два миллиона тридцать две тысячи пятьсот) руб.</w:t>
      </w:r>
    </w:p>
    <w:p>
      <w:pPr>
        <w:pStyle w:val="095"/>
        <w:ind w:firstLine="709"/>
        <w:jc w:val="both"/>
        <w:rPr/>
      </w:pPr>
      <w:r>
        <w:rPr>
          <w:szCs w:val="28"/>
        </w:rPr>
        <w:t>3. Существенные условия договора о развитии застроенной территории (далее – Договор):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1. местоположение и площадь застроенной территории: территория, ограниченная ул.Окулова, </w:t>
      </w:r>
      <w:r>
        <w:rPr/>
        <w:t xml:space="preserve">ул.Попова, ул.Монастырской, ул.Свердловской в Ленинском районе города Перми (квартал № 6), </w:t>
      </w:r>
      <w:r>
        <w:rPr>
          <w:szCs w:val="28"/>
        </w:rPr>
        <w:t>площадью 0,73 га (далее – Застроенная территория);</w:t>
      </w:r>
    </w:p>
    <w:p>
      <w:pPr>
        <w:pStyle w:val="095"/>
        <w:ind w:firstLine="709"/>
        <w:jc w:val="both"/>
        <w:rPr/>
      </w:pPr>
      <w:r>
        <w:rPr>
          <w:szCs w:val="28"/>
        </w:rPr>
        <w:t>3.2. адреса зданий, строений, сооружений, подлежащих сносу, реконструкции: многоквартирные жилые дома по ул.Окулова,20 (2 строения), ул.Окулова,21, ул.Монастырской,44 (3 строения), ул.Монастырской,48 (2 строения), ул.Монастырской,52 / ул.Свердловской,4;</w:t>
      </w:r>
    </w:p>
    <w:p>
      <w:pPr>
        <w:pStyle w:val="095"/>
        <w:ind w:firstLine="709"/>
        <w:jc w:val="both"/>
        <w:rPr/>
      </w:pPr>
      <w:r>
        <w:rPr>
          <w:szCs w:val="28"/>
        </w:rPr>
        <w:t>3.3. цена права на заключение Договора определяется по результатам открытого аукцион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4. обязательства лица, заключившего Договор с администрацией города Перми (далее – Застройщик):</w:t>
      </w:r>
    </w:p>
    <w:p>
      <w:pPr>
        <w:pStyle w:val="095"/>
        <w:ind w:firstLine="709"/>
        <w:jc w:val="both"/>
        <w:rPr/>
      </w:pPr>
      <w:r>
        <w:rPr/>
        <w:t>3.4.1. подготовить проект планировки Застроенной территории, включая проект межевания Застроенной территории,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и развития инфраструктуры Пермского края от 12 июня 2009 г. № СЭД-35-07-04-38, Местными нормативами градостроительного проектирования в городе Перми, утвержденными решением Пермской городской Думы от 24 марта 2015 г. № 60, до 31 декабря 2017 г.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2. до 01 июля 2017 г. создать либо приобрести, а также передать в муниципальную собственность города Перми благоустроенные жилые помещения </w:t>
        <w:br/>
        <w:t>в соответствии с действующим жилищным законодательством в количестве, необходимом для полного переселения нанимателей, в том числе по решениям суда о предоставлении жилого помещения, вынесенным до даты заключения Договора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ных по договорам социального найма; </w:t>
      </w:r>
    </w:p>
    <w:p>
      <w:pPr>
        <w:pStyle w:val="095"/>
        <w:ind w:firstLine="709"/>
        <w:jc w:val="both"/>
        <w:rPr/>
      </w:pPr>
      <w:r>
        <w:rPr>
          <w:szCs w:val="28"/>
        </w:rPr>
        <w:t>предоставленных по договорам найма специализированного жилого помещения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находящихся в частной собственности граждан с согласия собственников </w:t>
        <w:br/>
        <w:t>и (или)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jc w:val="both"/>
        <w:rPr/>
      </w:pPr>
      <w:r>
        <w:rPr>
          <w:szCs w:val="28"/>
        </w:rPr>
        <w:t>Размер, характеристики, в том числе площадь жилых помещений, согласовать с администрацией города Перми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3. уплатить собственникам возмещение за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Размер суммы возмещения определяется соглашением с собственником помещения либо по решению суда, в том числе по решению суда, вынесенному </w:t>
        <w:br/>
        <w:t xml:space="preserve">до даты заключения Договора. Основанием для оплаты является договор об изъятии жилого помещения или вступившее в законную силу решение суда. Оплата </w:t>
        <w:br/>
        <w:t xml:space="preserve">по договору об изъятии жилого помещения производится в течение 10 дней с даты направления такого договора Застройщику, заключившему Договор. Оплата </w:t>
        <w:br/>
        <w:t>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выплаты возмещения за изымаемое жилое помещение либо передать в муниципальную собственность города Перми жилое помещение для предоставления собственнику по договору социального найма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Срок исполнения указанных обязательств – 31 декабря 2017 г. Не является нарушением срока исполнения обязательств период рассмотрения дел в суде;</w:t>
      </w:r>
    </w:p>
    <w:p>
      <w:pPr>
        <w:pStyle w:val="Normal"/>
        <w:rPr/>
      </w:pPr>
      <w:r>
        <w:rPr/>
        <w:t>3.4.4. после исполнения пунктов 3.4.2, 3.4.3 существенных условий Договора в течение 3 месяцев произвести снос аварийных многоквартирных домов, расположенных на Застроенной территории;</w:t>
      </w:r>
    </w:p>
    <w:p>
      <w:pPr>
        <w:pStyle w:val="095"/>
        <w:ind w:firstLine="709"/>
        <w:jc w:val="both"/>
        <w:rPr/>
      </w:pPr>
      <w:r>
        <w:rPr>
          <w:szCs w:val="28"/>
        </w:rPr>
        <w:t>3.4.5. осуществить строительство на Застроенной территории в соответствии с утвержденным проектом планировки территории в течение 3 лет с даты предоставления земельного участк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5. обязательства администрации города Перми:</w:t>
      </w:r>
    </w:p>
    <w:p>
      <w:pPr>
        <w:pStyle w:val="095"/>
        <w:ind w:firstLine="709"/>
        <w:jc w:val="both"/>
        <w:rPr/>
      </w:pPr>
      <w:r>
        <w:rPr>
          <w:szCs w:val="28"/>
        </w:rPr>
        <w:t>3.5.1. утвердить подготовленный Застройщиком проект планировки Застроенной территории, включая проект межевания Застроенной территории, разработанный Застройщиком в соответствии с пунктом 3.4.1 существенных условий Договора, в течение 3 месяцев после представления Застройщиком проекта планировки территории с устраненными замечаниями;</w:t>
      </w:r>
    </w:p>
    <w:p>
      <w:pPr>
        <w:pStyle w:val="095"/>
        <w:ind w:firstLine="709"/>
        <w:jc w:val="both"/>
        <w:rPr/>
      </w:pPr>
      <w:r>
        <w:rPr>
          <w:szCs w:val="28"/>
        </w:rPr>
        <w:t>3.5.2. принять в установленном порядке решение об изъятии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6 месяцев с даты подписания Договора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5.3. после выполнения Застройщиком обязательств, предусмотренных пунктами 3.4.1-3.4.3 существенных условий Договора, предоставить Застройщику для строительства в границах застроенной территории без проведения торгов </w:t>
        <w:br/>
        <w:t xml:space="preserve">в соответствии с земельным законодательством по его выбору бесплатно в собственность или аренду земельные участки, которые находятся в муниципальной собственности города Перми или государственная собственность на которые </w:t>
        <w:br/>
        <w:t xml:space="preserve">не разграничена и которые не предоставлены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ых для принятия решения </w:t>
        <w:br/>
        <w:t>о предоставлении земельного участк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6. Договор вступает в силу с даты подписания и действует в течение срока реализации Договора до полного исполнения сторонами обязательств;</w:t>
      </w:r>
    </w:p>
    <w:p>
      <w:pPr>
        <w:pStyle w:val="095"/>
        <w:ind w:firstLine="709"/>
        <w:jc w:val="both"/>
        <w:rPr/>
      </w:pPr>
      <w:r>
        <w:rPr>
          <w:szCs w:val="28"/>
        </w:rPr>
        <w:t>3.7. в целях обеспечения исполнения обязательств Застройщика, предусмотренных пунктами 3.4.2, 3.4.3 существенных условий Договора, Застройщик предоставляет администрации города Перми банковскую гарантию или передает в залог денежные средства.</w:t>
      </w:r>
    </w:p>
    <w:p>
      <w:pPr>
        <w:pStyle w:val="095"/>
        <w:ind w:firstLine="709"/>
        <w:jc w:val="both"/>
        <w:rPr/>
      </w:pPr>
      <w:r>
        <w:rPr>
          <w:szCs w:val="28"/>
        </w:rPr>
        <w:t>Договор заключается после предоставления Застройщиком банковской гарантии, выданной банком или иной кредитной организацией, или передачи администрации города  Перми в залог денежных средств, в том числе в форме вклада (депозита), в размере обеспечения исполнения Договора.</w:t>
      </w:r>
    </w:p>
    <w:p>
      <w:pPr>
        <w:pStyle w:val="095"/>
        <w:ind w:firstLine="709"/>
        <w:jc w:val="both"/>
        <w:rPr/>
      </w:pPr>
      <w:r>
        <w:rPr>
          <w:szCs w:val="28"/>
        </w:rPr>
        <w:t>Обеспечение исполнения Договора предоставляется на сумму 10000000 (десять миллионов) руб. В случае продления срока Договора Застройщик обязуется переоформить соответствующую банковскую гарантию. В случае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уется в течение 10 рабочих дней представить администрации города Перми иное (новое) надлежащее обеспечение исполнения Договор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8. стороны несут ответственность по обязательствам в соответствии</w:t>
        <w:br/>
        <w:t>с действующим законодательством Российской Федерации.</w:t>
      </w:r>
    </w:p>
    <w:p>
      <w:pPr>
        <w:pStyle w:val="095"/>
        <w:ind w:firstLine="709"/>
        <w:jc w:val="both"/>
        <w:rPr/>
      </w:pPr>
      <w:r>
        <w:rPr>
          <w:szCs w:val="28"/>
        </w:rPr>
        <w:t>При нарушении сроков, предусмотренных пунктами 3.4.1-3.4.3, 3.7 существенных условий Договора, более чем на 2 месяца администрация города Перми вправе в одностороннем порядке расторгнуть Договор без возмещения Застройщику затрат, понесенных последним во исполнение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9. администрация города Перми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9.1. неисполнения Застройщиком или новыми правообладателями земельных участков обязательств, предусмотренных пунктами 3.4.1-3.4.3, 3.7 существенных условий Договор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9.2. в иных случаях, установленных Федеральным законом или Договором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8"/>
      <w:szCs w:val="24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6:00Z</dcterms:created>
  <dc:creator>EMarkin</dc:creator>
  <dc:description/>
  <dc:language>en-US</dc:language>
  <cp:lastModifiedBy>Пользователь</cp:lastModifiedBy>
  <cp:lastPrinted>2016-12-15T17:53:00Z</cp:lastPrinted>
  <dcterms:modified xsi:type="dcterms:W3CDTF">2016-12-1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крытого аукциона на право заключения договора 
о развитии застроенной территории, ограниченной ул.Окулова, ул.Попова, ул.Монастырской, ул.Свердловской в Ленинском районе города Перми (квартал № 6)</vt:lpwstr>
  </property>
  <property fmtid="{D5CDD505-2E9C-101B-9397-08002B2CF9AE}" pid="3" name="r_object_id">
    <vt:lpwstr>0900000197ff520e</vt:lpwstr>
  </property>
  <property fmtid="{D5CDD505-2E9C-101B-9397-08002B2CF9AE}" pid="4" name="r_version_label">
    <vt:lpwstr>1.7</vt:lpwstr>
  </property>
  <property fmtid="{D5CDD505-2E9C-101B-9397-08002B2CF9AE}" pid="5" name="reg_date">
    <vt:lpwstr>15.12.2016</vt:lpwstr>
  </property>
  <property fmtid="{D5CDD505-2E9C-101B-9397-08002B2CF9AE}" pid="6" name="reg_number">
    <vt:lpwstr>1110</vt:lpwstr>
  </property>
  <property fmtid="{D5CDD505-2E9C-101B-9397-08002B2CF9AE}" pid="7" name="sign_flag">
    <vt:lpwstr>Подписан ЭЦП</vt:lpwstr>
  </property>
</Properties>
</file>