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расходов на организацию и проведение календарных игр Первенства России по хоккею среди хоккейных школ региона Урал – Западная Сибирь для обучающихся муниципального автономного учреждения дополнительного образования «Специализированная детско-юношеская школа олимпийского резерва «Молот» по хоккею г.Перми на 2016 год с периодичностью предоставлении субсидии один раз в год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 силу постановление администрации города Перми от 22 декабря 2015 г. № 1097 «Об утверждении расчетных показателей субсидии на иные цели в части расходов на организацию и проведение календарных игр Первенства России по хоккею среди хоккейных школ региона Урал – Западная Сибирь для обучающихся МАУ ДО СДЮШОР «Молот» по хоккею г.Перми </w:t>
        <w:br/>
        <w:t>на 2015 год».</w:t>
      </w:r>
    </w:p>
    <w:p>
      <w:pPr>
        <w:pStyle w:val="Normal"/>
        <w:ind w:firstLine="709"/>
        <w:rPr>
          <w:b/>
          <w:b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5. Контроль за ис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>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от 09.12.2016 № 1092</w:t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на организацию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и проведение календарных игр Первенства России по хоккею среди </w:t>
        <w:br/>
        <w:t>хоккейных школ региона Урал – Западная Сибирь для обучающихс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автономного учреждения дополнительного образования «Специализированная детско-юношеская школа олимпийского резерва «Молот» по хоккею г.Перми на 2016 год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36"/>
        <w:gridCol w:w="40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тыс.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 к месту проведения игр и обратн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8,9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явочный взно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действ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6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ое обслужив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,6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ахование спортсмен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802</w:t>
            </w:r>
          </w:p>
        </w:tc>
      </w:tr>
      <w:tr>
        <w:trPr/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2,00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EMarkin</dc:creator>
  <dc:description/>
  <dc:language>en-US</dc:language>
  <cp:lastModifiedBy>Самохвалова Елена Владимировна</cp:lastModifiedBy>
  <cp:lastPrinted>2016-12-09T16:16:00Z</cp:lastPrinted>
  <dcterms:modified xsi:type="dcterms:W3CDTF">2016-12-0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организацию 
и проведение календарных игр Первенства России по хоккею среди хоккейных школ региона Урал – Западная Сибирь для обучающихся МАУ ДО СДЮШОР «Молот» г.Перми на 2016 </vt:lpwstr>
  </property>
  <property fmtid="{D5CDD505-2E9C-101B-9397-08002B2CF9AE}" pid="3" name="r_object_id">
    <vt:lpwstr>0900000197f4a5a9</vt:lpwstr>
  </property>
  <property fmtid="{D5CDD505-2E9C-101B-9397-08002B2CF9AE}" pid="4" name="r_version_label">
    <vt:lpwstr>1.10</vt:lpwstr>
  </property>
  <property fmtid="{D5CDD505-2E9C-101B-9397-08002B2CF9AE}" pid="5" name="reg_date">
    <vt:lpwstr>09.12.2016</vt:lpwstr>
  </property>
  <property fmtid="{D5CDD505-2E9C-101B-9397-08002B2CF9AE}" pid="6" name="reg_number">
    <vt:lpwstr>1092</vt:lpwstr>
  </property>
  <property fmtid="{D5CDD505-2E9C-101B-9397-08002B2CF9AE}" pid="7" name="sign_flag">
    <vt:lpwstr>Подписан ЭЦП</vt:lpwstr>
  </property>
</Properties>
</file>