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от 30.03.2012 № 134, от 05.05.2012 № 215, от 05.06.2012 № 258, </w:t>
        <w:br/>
        <w:t xml:space="preserve">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 от 19.10.2016 № 881), изложив </w:t>
      </w:r>
      <w:r>
        <w:rPr>
          <w:szCs w:val="28"/>
        </w:rPr>
        <w:t>пункт 2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прилагаемы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формировании перечня мероприятий, направленных </w:t>
        <w:br/>
        <w:t>на решение отдельных вопросов местного значения в микрорайонах на территории Пермского городского округа, на 2017-2019 год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чень мероприятий, направленных на решение отдельных вопросов местного значения в микрорайонах на территории Пермского городского округа, </w:t>
        <w:br/>
        <w:t xml:space="preserve">на 2017 год с объемом финансирования за счет средств бюджета города Перми </w:t>
        <w:br/>
        <w:t xml:space="preserve">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41000000,00</w:t>
      </w:r>
      <w:r>
        <w:rPr>
          <w:rFonts w:cs="Times New Roman" w:ascii="Times New Roman" w:hAnsi="Times New Roman"/>
          <w:sz w:val="28"/>
          <w:szCs w:val="28"/>
        </w:rPr>
        <w:t xml:space="preserve"> руб.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7-2019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>№ 515, от 19.08.2016 № 609, от 03.10.2016 № 758 от 19.10.2016 № 881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1. решение актуальных инициатив и проблем жителей одномандатного избирательного округа (одномандатных избирательных округов) города Перми, обозначенных ими депутату (депутатам) Пермской городской Думы по одномандатному избирательному округу (одномандатным избирательным округам) соответствующего района города Перми;»;</w:t>
      </w:r>
    </w:p>
    <w:p>
      <w:pPr>
        <w:pStyle w:val="ConsPlusNormal"/>
        <w:tabs>
          <w:tab w:val="clear" w:pos="708"/>
          <w:tab w:val="left" w:pos="993" w:leader="none"/>
          <w:tab w:val="left" w:pos="18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1.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8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благоустройство придомовых территорий многоквартирных домов города Перми в соответствии с 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4.1 слова «Инициативные предложения депутатов Пермской городской Думы» заменить словами «Инициативные предложения депутатов Пермской городской Думы по одномандатным избирательным округа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решение отдельных вопросов местного значения в микрорайонах на территории Пермского городского округа, на 2016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>от 03.10.2016 № 758 от 19.10.2016 № 881)</w:t>
      </w:r>
      <w:r>
        <w:rPr>
          <w:rFonts w:cs="Times New Roman" w:ascii="Times New Roman" w:hAnsi="Times New Roman"/>
          <w:sz w:val="28"/>
          <w:szCs w:val="24"/>
        </w:rPr>
        <w:t xml:space="preserve">, изложив в редакции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4"/>
        </w:rPr>
        <w:t>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7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1094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МЕРОПРИЯТИЙ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мского городского округа, на 2017 год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8"/>
        <w:gridCol w:w="2126"/>
        <w:gridCol w:w="992"/>
        <w:gridCol w:w="1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мероприяти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 / место </w:t>
              <w:br/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  <w:br/>
              <w:t xml:space="preserve">мероприятия (ГРБС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исполнения мероприятий, квартал </w:t>
              <w:br/>
              <w:t xml:space="preserve">2017 года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й (руб.), 2017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8"/>
        <w:gridCol w:w="2126"/>
        <w:gridCol w:w="992"/>
        <w:gridCol w:w="178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ой Армии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 xml:space="preserve">«Дворец </w:t>
              <w:br/>
              <w:t>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/р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Плех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/р Пло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ой Армии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р Пло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/р Плех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мероприятий по популяризации хорового пения в МАУК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>«ЦДиТ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«Радуга» для жителей м/р Заречный, м/р Пролетар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первенства Дзержинского района по армейскому рукопашному бою в МАУ ДО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«Детско-юношеская спортивная школа армейского рукопашного б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пешинской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Новому году, в МАУК «ЦДиТ «Радуга» для жителей м/р Заречный, </w:t>
              <w:br/>
              <w:t xml:space="preserve">м/р Пролета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Международному дню защиты детей, в МАУК «ЦДиТ «Радуга» для жителей м/р Заречный, м/р 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Дню пожилых людей, в МАУК «ЦДиТ «Рад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«Арбузник» </w:t>
              <w:br/>
              <w:t xml:space="preserve">в МАУК «ЦДиТ «Рад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территории и оборудование хоккейной  коробки на территории МАОУ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«Начальная школа «Мульти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тычева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Дню Победы, в МАУК «ЦДиТ «Радуг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Благоустройство территории детской спортивно-игровой площадки с установкой малых форм на территории МАДОУ «Детский сад № 2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на и утепление окон в двух кабинетах и коридоре филиала «Заречный» МАУ ДО «Центр детского творчества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лужская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купка фехтовального снаряжения для секции «Золотые клинки Правого берега» на базе МАОУ «СОШ</w:t>
            </w:r>
            <w:r>
              <w:rPr>
                <w:sz w:val="20"/>
                <w:szCs w:val="20"/>
                <w:vertAlign w:val="superscript"/>
              </w:rPr>
              <w:t xml:space="preserve">14 </w:t>
            </w:r>
            <w:r>
              <w:rPr>
                <w:sz w:val="20"/>
                <w:szCs w:val="20"/>
              </w:rPr>
              <w:t>№ 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гонная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емонт входной группы в МАУК «ЦДиТ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окальных микрофонов в МАУК «ЦДиТ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юбилейных мероприятий  в МАУК «ЦДиТ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территории детских игровых площадок с установкой малых форм на территории  МАДОУ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«Центр развития ребенка – детский сад № 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шинистов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Дню матери,  в МАУК «ЦДиТ «Радуг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спортивных мероприятий для жителей округа №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Заре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68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>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текущего ремонта актового зала в здании МАОУ «СОШ №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пект Парковый,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кабинетах здания МАОУ «СОШ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стройство ограждения территории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пект Парковый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музыкального оборудования в актовый зал МАОУ </w:t>
              <w:br/>
              <w:t>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пект Парковый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спортивной площадки на территории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на окон в кабинетах здания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и установка детской игровой площадки на территории МАДОУ «Детский сад № 36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на окон в здании МАДОУ «Детский сад № 36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стройство ограждения территории МАДОУ «Центр развития ребенка – детский сад № 1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спортивной площадки на территории МАДОУ «Детский сад № 3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пект Парковый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Устройство ограждения территории МАДОУ «Детский сад № 38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жалюзи на окна в МБУК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«Объединение муниципальных библиотек» (детская библиотека №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пект Парковый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 компьютерных столов в МБУК «Объединение муниципальных библиотек» (детская библиотека №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пект Парковый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и установка кондиционерного оборудования в МБУК «Объединение муниципальных библиотек» (детская библиотека №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пект Парковый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текущего ремонта в МБУК «Объединение муниципальных библиотек» (библиотека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того по разделу 3 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и установка спортивного оборудования на стадионе на территории МАОУ «Гимназия № 10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й из железобетонных секций части территории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здания МАОУ «СОШ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 замене окон в МАОУ «СОШ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на светильников искусственного освещения в МАОУ «Предметно-языковая школа «Ду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мачева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мероприятия, посвященного юбилею МАОУ «Предметно-языковая школа «Ду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мачева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екущий косметический ремонт кабинета в МАОУ «Гимназия № 4 им.Братьев Каменск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еханова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я конкурса «Класс года» в МАОУ «Гимназия № 4 им.Братьев Каменск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еханова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лаборатории для съемки (обработки) фильмов в МАУ ДО «ЦДТ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ров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ронирование и вырубка деревьев на территории МАДОУ «Детский сад </w:t>
              <w:br/>
              <w:t>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рамзиной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Ремонт фасада (входной группы) в МАДОУ «Детский сад № 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Василия </w:t>
              <w:br/>
              <w:t>Каменского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35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Ремонт отмостки здания в МАДОУ «Центр развития ребенка – детский сад </w:t>
              <w:br/>
              <w:t>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тропавловская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становка ворот с автоматическим открыванием и переносом калитки на территории в МАДОУ «Детский сад № 195 – центр развития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Решетникова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территории, приобретение и установка малых архитектурных форм в МАДОУ «Детский сад № 195 – центр развития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Решетникова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 замене окон в детском клубе «Огонек» филиале МАУ ДО «ЦДТ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Екатерининская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/р ДКЖ, </w:t>
              <w:br/>
              <w:t>м/р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округ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С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 xml:space="preserve"> «Парковый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Победы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р Парковый, </w:t>
              <w:br/>
              <w:t>м/р ДК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Дню Победы, для жителей округ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Дню Победы, для жителей округ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ДК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Международному дню защиты детей, для жителей округ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/р ДКЖ, </w:t>
              <w:br/>
              <w:t>м/р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наний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/р ДКЖ, </w:t>
              <w:br/>
              <w:t>м/р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пожилых людей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/р ДКЖ, </w:t>
              <w:br/>
              <w:t>м/р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дню защиты прав инвалидов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/р Парковый, </w:t>
              <w:br/>
              <w:t xml:space="preserve">м/р ДКЖ, м/р Светлый, </w:t>
              <w:br/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Новому году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/р ДКЖ, м/р Парковый, м/р Светлый, </w:t>
              <w:br/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 культурно-массовых мероприятий для жителей округ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/р ДКЖ, м/р Парковый, м/р Светлый, </w:t>
              <w:br/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брезка и вырубка деревьев на территории округ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/р ДКЖ, м/р Парковый, м/р Светлый, </w:t>
              <w:br/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64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ологов,1, шоссе Космонавтов,195, 326, </w:t>
              <w:br/>
              <w:t xml:space="preserve">ул.Казанцевская 2-я, ул.Космонавта </w:t>
              <w:br/>
              <w:t>Беляева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ронирование, санитарная обработка и снос дере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руг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, 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нформирования населения Индустриального района по отдельным вопросам местного значения (юридические консульт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нформирования населения Индустриального района по отдельным вопросам местного значения (издание справочной информ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нформирования населения Индустриального района по отдельным вопросам местного значения (издание информационных стенд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мероприятия «Открытая школа» в МАОУ «Лицей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нкистов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и установка игровых и спортивных форм для МАДОУ «Детский сад № 4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9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и установка игровых и спортивных форм для МАДОУ «Центр развития ребенка – детский сад № 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нкистов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ливка и расчистка льда на хоккейной коробке МАОУ «Лицей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нкистов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жилых люд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дынская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9, сад им.В.Л.Мин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того по разделу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для жителей округа №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«Наш край» </w:t>
              <w:br/>
              <w:t>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«Оранжевое лето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ирование и обрезка дере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я округа № 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емонт коммуникаций в МАУК «ПГДК</w:t>
            </w:r>
            <w:r>
              <w:rPr>
                <w:sz w:val="20"/>
                <w:szCs w:val="20"/>
                <w:vertAlign w:val="superscript"/>
              </w:rPr>
              <w:t>19</w:t>
            </w:r>
            <w:r>
              <w:rPr>
                <w:sz w:val="20"/>
                <w:szCs w:val="20"/>
              </w:rPr>
              <w:t xml:space="preserve"> им.С.М.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емонт помещений в МАУК «Дворец культуры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деева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«Пермь историческая» для жителей м/р Химградский, м/р Новый Крым, 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района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«Защитник Отечества» для жителей м/р Химградский, м/р Новый Крым, 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«Весна </w:t>
              <w:br/>
              <w:t>пришла» для жителей м/р Химградский, м/р Новый Крым, 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«Мы этой памяти верны», посвященных Дню Победы, для жителей м/р Химградский, </w:t>
              <w:br/>
              <w:t>м/р Новый Крым, 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«С теплотой </w:t>
              <w:br/>
              <w:t xml:space="preserve">и лаской к человеку», посвященных Дню пожилых людей, для жителей </w:t>
              <w:br/>
              <w:t>м/р Химградский, м/р Новый Крым, м/р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спортивного мероприятия «Юный бегун» для жителей м/р Химградский, м/р Новый Крым, 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го мероприятия «Соревнования по плаванию в холодной воде» для жителей м/р Химградский, м/р Новый Крым, </w:t>
              <w:br/>
              <w:t>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го мероприятия «Золотая осень» </w:t>
              <w:br/>
              <w:t xml:space="preserve">для жителей м/р Химградский, м/р Новый Крым, м/р Октябрьский, </w:t>
              <w:br/>
              <w:t>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9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с членами поэтического клуба «Свеча» для жителей м/р Новый Кр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го мероприятия –  волейбольного турнира для жителей м/р Химградский, м/р Новый Крым, м/р Октябрьский, </w:t>
              <w:br/>
              <w:t xml:space="preserve">м/р Чистопольский, м/р Цент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«Здравствуй, зимушка, зима!» для жителей м/р Химградский, м/р Новый Крым, </w:t>
              <w:br/>
              <w:t>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– ежегодного фестиваля талантов «Кактус» для жителей м/р Новый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спортивного мероприятия – военизированной игры «Зарница» для жителей м/р Химградский, м/р Новый Крым, 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Фестиваль хоров» для жителей м/р Химградский, м/р Новый Крым, 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Белая береза» для жителей м/р Химградский, м/р Новый Крым, м/р Октябрьский, м/р Чистопольский,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Маршала </w:t>
              <w:br/>
              <w:t>Рыбалко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земельном участке, находящемся 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мпольск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земельном участке, находящемся 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ьвинск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камская,2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ишкина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в МАДОУ «Детский сад № 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заводская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на пришкольной территории МАОУ «СОШ № 1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пато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оборудования для актового зала МБОУ</w:t>
            </w:r>
            <w:r>
              <w:rPr>
                <w:sz w:val="20"/>
                <w:szCs w:val="20"/>
                <w:vertAlign w:val="superscript"/>
              </w:rPr>
              <w:t xml:space="preserve">21  </w:t>
            </w:r>
            <w:r>
              <w:rPr>
                <w:sz w:val="20"/>
                <w:szCs w:val="20"/>
              </w:rPr>
              <w:t xml:space="preserve">«Школа № 155 </w:t>
              <w:br/>
              <w:t>для обучающихся с ограниченными возможностям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ысольская,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территории МАДОУ «Детский сад № 2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Маршала </w:t>
              <w:br/>
              <w:t>Рыбалко,1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оборудования МАДОУ «Центр развит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ебенка – детский сад № 25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заводская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спортивного оборудования на территории  МАДОУ «Центр развития ребенка – детский сад № 1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лександра </w:t>
              <w:br/>
              <w:t>Невского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текущего ремонта в МАДОУ «Детский сад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камская,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оргтехники для бухгалтерии МАДОУ «Детский сад № 3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ысольская,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мебели (столы, стулья, шкафы для одежды) для МАДОУ «Детский сад № 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камская,5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малых архитектурных форм на участке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заводская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й мебели (столы, стулья) МАДОУ «Детский сад № 1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 (ноутбук, проектор) для бухгалтерии в МАДОУ «Центр развития ребенка – детский сад № 1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дмирала </w:t>
              <w:br/>
              <w:t>Нахимова,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оргтехники (ноутбук, проектор) для руководителя в </w:t>
              <w:br/>
              <w:t>МАДОУ «Центр развития ребенка – детский сад № 1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дмирала </w:t>
              <w:br/>
              <w:t>Нахимова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Весна пришл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Пермь историческая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Этот день мы приближали, как могли», посвященного Дню Победы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Наши лидеры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, посвященного Дню медицинского работника, для жителей м/р Центральны, м/р Новый </w:t>
              <w:br/>
              <w:t>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го мероприятия – фестиваля «Мама, папа, я – спортивная семья» для жителей м/р Центральный, м/р Новый </w:t>
              <w:br/>
              <w:t>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«Знакомство </w:t>
              <w:br/>
              <w:t>с культурным наследием Прикамья» для жителей м/р Центральный, м/р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Школьная пор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 Дню учителя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– конкурса </w:t>
              <w:br/>
              <w:t xml:space="preserve">детского творчества «Ангелы радости» для жителей м/р Центральный, </w:t>
              <w:br/>
              <w:t>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Новому году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741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технического оборудования для сцены  МАУК «Пермский </w:t>
              <w:br/>
              <w:t>городской дворец культуры им.С.М.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мебели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нцорова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юбилею МАОУ «СОШ № 8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годонская,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ремонтных работ кровли МАОУ «СОШ № 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ысок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етской мебели (кровати) в МАДОУ «Детский сад № 40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годонская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кондиционера и ковра для музыкального зала в МАДОУ </w:t>
              <w:br/>
              <w:t xml:space="preserve">«Детский сад № 8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мышинск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детской мебели (стеллажи, шкафчики для одежды) в </w:t>
              <w:br/>
              <w:t xml:space="preserve">МАДОУ «Детский сад № 9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кольская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звукового оборудования для МАОУ «СОШ № 1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дмирала </w:t>
              <w:br/>
              <w:t>Ушакова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оведение ремонтных работ в помещении музея в МАОУ «СОШ № 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Укладка резинового покрытия на баскетбольной уличной площадке на территории школьного стадиона в МАОУ «СОШ № 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музыкального инструмента (баян) для хора «Радуга» в МАУК «Дворец культуры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деева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лыжных комплектов (лыжи, палки, крепления, ботинки) для лыжной базы «Прикамье» МБУ ДО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sz w:val="20"/>
                <w:szCs w:val="20"/>
              </w:rPr>
              <w:t xml:space="preserve"> «ДЮСШ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«Зака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имова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коньков (мужские и женские) для лыжной базы «Прикамье» МБУ ДО «ДЮСШ «Зака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дмирала </w:t>
              <w:br/>
              <w:t>Нахимова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спортивного турнира на стадионе «Авангард»  МБУ ДО «ДЮСШ «Закамск» для жителей м/р Судозаводский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дмирала </w:t>
              <w:br/>
              <w:t>Нахимова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«Веселая маслениц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– песенного фестиваля «23+8» для жителей м/р Налимиха, м/р Судозаводский, </w:t>
              <w:br/>
              <w:t>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– фестиваля «Литературная гостиная «Собираем таланты города Перми» для жителей </w:t>
              <w:br/>
              <w:t>м/р Судозав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«Мы этой </w:t>
              <w:br/>
              <w:t xml:space="preserve">памяти верны», посвященного Дню Победы, для жителей м/р Налимиха, </w:t>
              <w:br/>
              <w:t>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«Юное дарование» для жителей м/р Налимиха, м/р Судозаводский, м/р Новые Водники, </w:t>
              <w:br/>
              <w:t>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 Международному дню защиты детей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о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«Руки дарующие жизнь», посвященного Дню медицинского работника, для жителей </w:t>
              <w:br/>
              <w:t>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, посвященного Новому году, для жителей м/р Налимиха, м/р Судозаводский, м/р Новые </w:t>
              <w:br/>
              <w:t>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«Есть такая профессия… детей учить», посвященного Дню учителя, для жителей </w:t>
              <w:br/>
              <w:t>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 – фестиваля «Через тернии к звездам» для жителей м/р  Налимиха, м/р Судозаводский, </w:t>
              <w:br/>
              <w:t>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орудование детской игровой площадки в МАДОУ «Детский сад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катерининская,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ноутбуков, принтеров, проектора и экрана для проектора в кабинеты заведующего и  бухгалтерии МАДОУ «Детский сад № 2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Газеты Звезда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екущий ремонт туалетов в МАДОУ «Детский сад № 27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5 Октября,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мебели (шкафы и тумбы) для МАДОУ «Детский сад № 4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Профессора </w:t>
              <w:br/>
              <w:t>Дедюкина,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орудование детской игровой площадки в МАДОУ «Детский сад № 3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начарского,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в МАОУ «СОШ № 6 им.Героя России С.Л.Я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катерининская,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ектора, компьютеров в кабинеты директора и бухгалтерии МАОУ «СОШ № 32 им.Г.А. Сборщ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становка ограждения спортивной площадки в МАОУ «СОШ № 7 с углубленным изучением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начарского,74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в МАОУ «СОШ 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начарского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микрофонов и усилителя для МБОУ «СОШ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бирская,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в МБОУ «Лицей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Профессора </w:t>
              <w:br/>
              <w:t>Дедюкина,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амяти и скорби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Оку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дню защиты прав инвалидов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онастырская,96, общественный центр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беды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азеты Звезда,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 и проведение культурно-массового мероприятия, посвященного Дню защитника Отечества и Международному женскому дню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азеты Звезда,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медицинского работника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азеты Звезда,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жилых людей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онастырская,96, общественный центр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Новому году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Борчанинова,8, </w:t>
              <w:br/>
              <w:t>общественный центр «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празднованию Нового года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бирская,27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Оку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 культурно-массового мероприятия, посвященного Дню России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Оку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 культурно-массового мероприятия, посвященного Дню молодежи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онастырская,96, общественный центр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хоккейной экипировки для МАУ ДО «СДЮШОР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 xml:space="preserve"> «Молот» </w:t>
              <w:br/>
              <w:t>по хокке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бвинск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становка оконных блоков в МАДОУ «Центр развития ребенка – детский сад № 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уденческая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ноутбуков для административно-управляющего персонала </w:t>
              <w:br/>
              <w:t>в МБДОУ</w:t>
            </w:r>
            <w:r>
              <w:rPr>
                <w:sz w:val="20"/>
                <w:szCs w:val="20"/>
                <w:vertAlign w:val="superscript"/>
              </w:rPr>
              <w:t>26</w:t>
            </w:r>
            <w:r>
              <w:rPr>
                <w:sz w:val="20"/>
                <w:szCs w:val="20"/>
              </w:rPr>
              <w:t xml:space="preserve"> «Центр развития ребенка – детский сад № 3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системы вентиляции в МАОУ «Школа бизнес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женерн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мультимедийного проектора, ноутбука в МБУК «Объединение муниципальных библиотек» (детская библиотека № 11 им.П.Мороз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для жителей округа №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  <w:r>
              <w:rPr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для жителей округа №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пожилых людей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троительство ледового городка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ьвар Гагарина,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рша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цева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онтаж приборов учета тепловой энергии в МАОУ «Школа бизнес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женерн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1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3d принтера «PICASO DESIGNER» для руководителя МАОУ «СОШ № 135 с углубленным изучением предметов образовательной области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цев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мебели в МБУК «Объединение муниципальных библиотек» (детская библиотека №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екущий ремонт спортивной беговой дорожки на территории МАОУ «СОШ № 127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ронирование и санитарная обрезка деревьев на территории МАДОУ «Детский сад № 22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9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и установка игровых форм для детской игровой площадки на территории МАДОУ «Детский сад № 3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ьвар Гагарина,10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и установка игровых форм для детской игровой площадки на территории МАДОУ «Центр развития ребенка – детский сад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рша,6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ктового зала МАОУ «Лицей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каренко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кресел в актовый зал МАОУ «Школа бизнеса и предпринима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женерн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празднованию Дня Победы «Солдатская каша»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воспитателя и всех дошкольных работников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Локальный ремонт проезжей части между домами № 79, 83 </w:t>
              <w:br/>
              <w:t>по ул.Пушка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арская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становка ограждения на тротуаре вдоль внутриквартального про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инск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ьвар Гагарина,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цева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рша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рша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инск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рш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58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ой территории многоквартирного дома (установка ограждения детского игрового компл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инская,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вдоль ул.Шмидта до дома № 6 по ул.У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инск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от дома по ул.Юрша,1 до дома по ул.Макаренко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рш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тротуара вдоль проезжей части с торца дома по ул.Юрше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рша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текущего ремонта по восстановлению и усилению напольного покрытия в зале тяжелой атлетики  МАУ ДО «СДЮСШОР</w:t>
            </w:r>
            <w:r>
              <w:rPr>
                <w:sz w:val="20"/>
                <w:szCs w:val="20"/>
                <w:vertAlign w:val="superscript"/>
              </w:rPr>
              <w:t>28</w:t>
            </w:r>
            <w:r>
              <w:rPr>
                <w:sz w:val="20"/>
                <w:szCs w:val="20"/>
              </w:rPr>
              <w:t xml:space="preserve"> «Те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шмакина,2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го оборудования в  МАУК «Дворец культуры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«Пермь культурная», «Наш край» для жителей округа № 14 в МАУК «Центр досуга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>Доватор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празднованию Масленицы, на территории округа № 14, МАУК «Центр досуга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>Доватор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екущий ремонт фойе в МАОУ «Лицей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>Черняховского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новогодних мероприятий для детей со сладким подарком в МАУК «Дворец культуры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детского конкурса «Веселые лучики» на территории округа № 14 в МАУК «Дворец культуры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сетей вентиляции в МАУК «Центр досуга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>Доватор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V Всероссийского конкурса-фестиваля детского </w:t>
              <w:br/>
              <w:t>и юношеского хореографического искусства «Мен Данс» в МАУК «Дворец культуры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енеева,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мероприятий «Принцесса года», «Девушка года», «Женщина года» в МАУК «Дворец культуры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Международному женскому дню, в МАУК «Дворец культуры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 Международному женскому дню, в МАУК «Центр досуга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, посвященных Дню Победы, </w:t>
              <w:br/>
              <w:t>в МАУК «Центр досуга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отчетного концерта в МАУ ДО «Детская школа искусств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>Доватор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ожилых людей, в МАУК «Центр досуга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ожилых людей, в МАУК «Дворец культуры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праздничного мероприятия «Последний звонок» </w:t>
              <w:br/>
              <w:t>в МАОУ «СОШ № 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стани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празднованию Международного дня защиты детей, на территории округа </w:t>
              <w:br/>
              <w:t>№ 14 МАУК «Центр досуга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>Доватор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ероприятия, посвященного 45-летнему юбилею МАОУ «СОШ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кадемика </w:t>
              <w:br/>
              <w:t>Веденеева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го оборудования в МАУК «Центр досуга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праздничного мероприятия «Последний звонок» в МАОУ «СОШ № 1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ыбалова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Создание  ледового городка для жителей округа №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Орджоникидзевского района</w:t>
            </w:r>
            <w:r>
              <w:rPr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 МБУ ДО «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тов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и установка детской спортивной площадки МАДОУ «Центр развития ребенка – детский сад № 411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линная,11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3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игрового оборудования для детской игровой площадки для МАДОУ «Детский сад № 404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Профессора </w:t>
              <w:br/>
              <w:t>Дедюкина,6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мебели для МБДОУ «Центр развития ребенка – детский сад </w:t>
              <w:br/>
              <w:t>№ 4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линная,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празднованию 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Новому году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Я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Новому году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Я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празднованию 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Сабантуй»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Всероссийскому дню семьи, любви и верности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спортивно-массового мероприятия, посвященного Дню физкультурника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Новому году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ыш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празднованию 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ерхняя Ку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ерхняя Ку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ерхняя Ку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пожилых людей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ерхняя Ку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«Новогодняя дискотека 80-х»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ерхняя Ку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Новому году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ерхняя Ку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ронирование и санитарная обрезка дере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территории округа № 15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здание зимнего городка и установка новогодней елки в м/р Вышка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шкова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на территории МАДОУ «Центр развития ребенка – детский сад № 4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бышева,7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Замена окон в здании МАДОУ «Центр развития ребенка – детский сад </w:t>
              <w:br/>
              <w:t>№ 3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йвинск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Замена окон в здании МАДОУ «Центр развития ребенка – детский сад </w:t>
              <w:br/>
              <w:t>№ 3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ясолобова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территории МАДОУ «Детский сад № 3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льямса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ой игровой площадки на территории МАДОУ «Детский сад № 3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пина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на окон в здании МАДОУ «Центр развития ребенка – детский сад №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нецов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личных спортивных тренажеров на территории  МАОУ «СОШ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италина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оведение текущего ремонта спортивного зала в здании МАОУ </w:t>
              <w:br/>
              <w:t>«СОШ № 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Маршала </w:t>
              <w:br/>
              <w:t>Толбухина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здании МАОУ «СОШ № 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Маршала </w:t>
              <w:br/>
              <w:t>Толбухина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текущего ремонта лестничных маршей, фасада, отмостки основного здания МАОУ «Гимназия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венигородск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в столовую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пина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оведение мероприятий: школьные творческие сборы «Детское движение </w:t>
              <w:br/>
              <w:t>в жизнь», школьный праздник по итогам года «Золотой ключ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пина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системы видеонаблюдения МАОУ «СОШ № 37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бельщиков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й оргтехники в кабинет бухгалтерии МАОУ «СОШ № 37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бельщиков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ной техники в кабинеты директора, секретаря, бухгалтерии МАОУ «СОШ № 104 с углубленным изучением предметов культурологического профи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рнаульск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E358"/>
            <w:r>
              <w:rPr>
                <w:sz w:val="20"/>
                <w:szCs w:val="20"/>
              </w:rPr>
              <w:t>II</w:t>
            </w:r>
            <w:bookmarkEnd w:id="0"/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ограждения хоккейной коробки в МАУ ДО «ДЮЦ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«Фа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пина,6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ульев в актовый зал в МБУК «Клуб им.Златогорског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ясолобова,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енного Дню Победы, в МБУК «Клуб им.Златогорског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ясолобова,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енного Международному женскому дню, в МБУК «Клуб им.Златогорског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ясолобова,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компьютерной и оргтехники в МБУК «Центр досуга и творчества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льямс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енного Дню Победы, </w:t>
              <w:br/>
              <w:t xml:space="preserve">в МБУК «Центр досуга и творчества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льямс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енного Международному женскому дню, в МБУК «Центр досуга и творчества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льямс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и установка уличных спортивных тренажеров на территории стадиона «Гайва» МАУ ДО «СДЮСШОР «Темп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бышева,5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оргтехники для МАУ ДО «Детская школа искусств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пи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мероприятия, посвященного Международному женскому дню, для жителей м/р Январский, м/р Домостроительный, м/р Левшино в МАУК «Дворец культуры «им.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Александра </w:t>
              <w:br/>
              <w:t>Щербакова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для жителей округа №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женскому дню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суньская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Благоустройство (кронирование и вырубка деревье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округа </w:t>
              <w:br/>
              <w:t>№ 1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мероприятий, посвященных Рождеству Христову, в МАУ ДО «ДД(Ю)Т</w:t>
            </w:r>
            <w:r>
              <w:rPr>
                <w:sz w:val="20"/>
                <w:szCs w:val="20"/>
                <w:vertAlign w:val="superscript"/>
              </w:rPr>
              <w:t>31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купка мебели для МАУК «Пермский городской дворец культуры им.А.Г.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спект </w:t>
              <w:br/>
              <w:t>Комсомольский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мероприятий, посвященных Рождеству Христову, в МАУ ДО «Центр детского творчества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Николая </w:t>
              <w:br/>
              <w:t>Островского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женскому дню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  <w:r>
              <w:rPr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Международному  дню защиты детей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пожилых людей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Масленице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уйбышева,1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учителя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воспитателя и дошкольного работника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Новому году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Новому году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матери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Новому году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годней елки,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нформирования жителей округа № 20 по отдельным вопросам местного знач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, находящихся в общей долевой собственности собственников помещений многоквартирного дома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Новому году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Новому году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 Новому году и Рождеству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р Чкаловский, </w:t>
              <w:br/>
              <w:t xml:space="preserve">м/р Краснова, </w:t>
              <w:br/>
              <w:t>м/р Центр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ладим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ого мероприятия, посвященного Международному женскому дню, для жителей округа №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посвященных Международному женскому дню, для жителей округа №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Чкаловский,</w:t>
              <w:br/>
              <w:t>м/р Краснова,</w:t>
              <w:br/>
              <w:t>м/р Владим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Чкаловский,</w:t>
              <w:br/>
              <w:t>м/р Краснова,</w:t>
              <w:br/>
              <w:t>м/р Центральный,</w:t>
              <w:br/>
              <w:t>м/р Владим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детских кроватей для МБДОУ «Детский сад № 9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ышевского,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и установка видеонаблюдения за входом и территорией </w:t>
              <w:br/>
              <w:t>МАДОУ «Детский сад № 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 </w:t>
              <w:br/>
              <w:t>1-я,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спортивной площадки на территории МАДОУ « ЦРР</w:t>
            </w:r>
            <w:r>
              <w:rPr>
                <w:sz w:val="20"/>
                <w:szCs w:val="20"/>
                <w:vertAlign w:val="superscript"/>
              </w:rPr>
              <w:t xml:space="preserve">33 </w:t>
            </w:r>
            <w:r>
              <w:rPr>
                <w:sz w:val="20"/>
                <w:szCs w:val="20"/>
              </w:rPr>
              <w:t xml:space="preserve"> – детский сад № 17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Полины </w:t>
              <w:br/>
              <w:t>Осипенко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малых архитектурный форм  для прогулочных участков </w:t>
              <w:br/>
              <w:t>для МАДОУ «Детский сад № 2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 </w:t>
              <w:br/>
              <w:t>1-я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уалета в МАДОУ «Детский сад № 3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ьва Шатрова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малых архитектурный форм для прогулочных участков </w:t>
              <w:br/>
              <w:t>для МАДОУ «Детский сад № 2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ьва Шатрова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екущий ремонт холла в здании структурного подразделения  групп детского сада при МАОУ «Школа дизайна «Т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ьвар Гагарина,6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малых архитектурный форм для прогулочных участков для МАДОУ «Детский сад № 3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ьвар Гагарина,7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и установка оконных блоков в МАДОУ «Центр развития </w:t>
              <w:br/>
              <w:t>ребенка – детский сад № 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уденческая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мебели для МАДОУ «Центр развития ребенка – детский сад </w:t>
              <w:br/>
              <w:t>№ 355 «Чулп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Аркадия Гайдара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детского постельного белья для МАДОУ «Центр развития </w:t>
              <w:br/>
              <w:t>ребенка – детский сад № 355 «Чулп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Аркадия Гайдара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ноутбуков для бухгалтерии и заведующего МАДОУ «Центр развития ребенка – детский сад № 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каренко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Благоустройство (кронирование деревьев) территории МАДОУ «Центр </w:t>
              <w:br/>
              <w:t>развития ребенка – детский сад № 1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ургенева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кроватей для МАДОУ «Детский сад № 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школьной территории МАОУ «СОШ № 9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Полины </w:t>
              <w:br/>
              <w:t>Осипенко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   МАОУ «СОШ № 1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ьва Шатрова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и установка спортивных сооружений на территории МАОУ «СОШ № 1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Аркадия Гайдара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екущий ремонт коридоров в МАОУ «Школа дизайна «Т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ьвар Гагарина,7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праздничных мероприятий, посвященных Новому году, с приобретением подарков для детей в МАУ ДО «Центр детского творчества «Рит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Николая </w:t>
              <w:br/>
              <w:t>Островского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Международному женскому дню,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2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, посвященных Новому году, </w:t>
              <w:br/>
              <w:t>в МАОУ «СОШ № 8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гарьинск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, посвященных Новому году, </w:t>
              <w:br/>
              <w:t>в МАОУ «СОШ № 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Героев Хасана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, посвященных Новому году, </w:t>
              <w:br/>
              <w:t xml:space="preserve">в МАОУ «СОШ № 82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здальск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Новому год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р Владими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, посвященного  Рождеству Христов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игадирская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ладим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р 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Голый 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рд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Новые Л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ые Ляды</w:t>
            </w:r>
            <w:r>
              <w:rPr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/р Новоброд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Владим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/р Новоброд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лый 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ок Новые Л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имнего 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округа </w:t>
              <w:br/>
              <w:t>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пределено по мероприят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91741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енный резер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259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тверждено по мероприят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 – В графе 1:</w:t>
      </w:r>
    </w:p>
    <w:p>
      <w:pPr>
        <w:pStyle w:val="Normal"/>
        <w:ind w:firstLine="709"/>
        <w:rPr/>
      </w:pPr>
      <w:r>
        <w:rPr>
          <w:sz w:val="24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rPr/>
      </w:pPr>
      <w:r>
        <w:rPr>
          <w:sz w:val="24"/>
        </w:rPr>
        <w:t>«1» – оказание консультативно-информационной помощи физическим и юридическим лицам по вопросам управления многоквартирными жилыми домами и отдельным вопросам местного значения;</w:t>
      </w:r>
    </w:p>
    <w:p>
      <w:pPr>
        <w:pStyle w:val="Normal"/>
        <w:ind w:firstLine="709"/>
        <w:rPr/>
      </w:pPr>
      <w:r>
        <w:rPr>
          <w:sz w:val="24"/>
        </w:rPr>
        <w:t xml:space="preserve">«2» – обустройство детских игровых площадок на земельных участках, находящихся в общей долевой собственности собственников </w:t>
        <w:br/>
        <w:t xml:space="preserve">помещений многоквартирных жилых домов города Перми, в соответствии с </w:t>
      </w:r>
      <w:hyperlink r:id="rId10">
        <w:r>
          <w:rPr>
            <w:rStyle w:val="InternetLink"/>
            <w:sz w:val="24"/>
          </w:rPr>
          <w:t>решением</w:t>
        </w:r>
      </w:hyperlink>
      <w:r>
        <w:rPr>
          <w:sz w:val="24"/>
        </w:rPr>
        <w:t xml:space="preserve"> Пермской городской Думы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;</w:t>
      </w:r>
    </w:p>
    <w:p>
      <w:pPr>
        <w:pStyle w:val="Normal"/>
        <w:ind w:firstLine="709"/>
        <w:rPr/>
      </w:pPr>
      <w:r>
        <w:rPr>
          <w:sz w:val="24"/>
        </w:rPr>
        <w:t xml:space="preserve">«3» – дополнительное финансовое обеспечение муниципальных учреждений социальной сферы и культурной политики, в том числе </w:t>
        <w:br/>
        <w:t xml:space="preserve">на проведение капитального и текущего ремонтов, мероприятий в области энергосбережения и повышения энергетической эффективности, </w:t>
        <w:br/>
        <w:t>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ind w:firstLine="709"/>
        <w:rPr/>
      </w:pPr>
      <w:r>
        <w:rPr>
          <w:sz w:val="24"/>
        </w:rPr>
        <w:t xml:space="preserve">«4» – проведение культурно-массовых и спортивных мероприятий в микрорайонах города Перми по месту жительства населения, </w:t>
        <w:br/>
        <w:t>не предусмотренных в муниципальных программах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17-2019 год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«6» – строительство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rPr/>
      </w:pPr>
      <w:r>
        <w:rPr>
          <w:sz w:val="24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17-2019 годы;</w:t>
      </w:r>
    </w:p>
    <w:p>
      <w:pPr>
        <w:pStyle w:val="Normal"/>
        <w:ind w:firstLine="709"/>
        <w:rPr/>
      </w:pPr>
      <w:r>
        <w:rPr>
          <w:sz w:val="24"/>
        </w:rPr>
        <w:t>«8» – разработка проектно-сметной документации на проведение капитального ремонта имущества, находящегося 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rPr/>
      </w:pPr>
      <w:r>
        <w:rPr>
          <w:sz w:val="24"/>
        </w:rPr>
        <w:t xml:space="preserve">«9» – благоустройство придомовых территорий многоквартирных домов города Перми, в соответствии с </w:t>
      </w:r>
      <w:hyperlink r:id="rId11">
        <w:r>
          <w:rPr>
            <w:rStyle w:val="InternetLink"/>
            <w:sz w:val="24"/>
          </w:rPr>
          <w:t>решением</w:t>
        </w:r>
      </w:hyperlink>
      <w:r>
        <w:rPr>
          <w:sz w:val="24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rPr/>
      </w:pPr>
      <w:r>
        <w:rPr>
          <w:sz w:val="24"/>
        </w:rPr>
        <w:t>«10» – обустройство тротуаров в микрорайонах города Перми, не включенных в перечни работ и объектов на 2017-2019 годы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rPr/>
      </w:pPr>
      <w:r>
        <w:rPr>
          <w:sz w:val="24"/>
        </w:rPr>
        <w:t>2 – Департамент жилищно-коммунального хозяйства администрации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 – Администрация Индустриального район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 – Муниципальное автоном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 – Администрация Дзержинского район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 – Микрорайо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 – Муниципальное автономное учреждение культур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 – Центр досуга и творче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9 – Департамент культуры и молодежной политики администрации города Перми.</w:t>
      </w:r>
    </w:p>
    <w:p>
      <w:pPr>
        <w:pStyle w:val="Normal"/>
        <w:ind w:firstLine="709"/>
        <w:rPr/>
      </w:pPr>
      <w:r>
        <w:rPr>
          <w:sz w:val="24"/>
        </w:rPr>
        <w:t>10 – Муниципальное автономное учреждение дополнительного образования.</w:t>
      </w:r>
    </w:p>
    <w:p>
      <w:pPr>
        <w:pStyle w:val="Normal"/>
        <w:ind w:firstLine="709"/>
        <w:rPr/>
      </w:pPr>
      <w:r>
        <w:rPr>
          <w:sz w:val="24"/>
        </w:rPr>
        <w:t>11 – Комитет по физической культуре и спорту администрации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2 – Муниципальное автономное общеобразователь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3 – Департамент образования администрации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4 – Средняя общеобразовательная школа.</w:t>
      </w:r>
    </w:p>
    <w:p>
      <w:pPr>
        <w:pStyle w:val="Normal"/>
        <w:ind w:firstLine="709"/>
        <w:rPr/>
      </w:pPr>
      <w:r>
        <w:rPr>
          <w:sz w:val="24"/>
        </w:rPr>
        <w:t>15 – Муниципальное автономное дошкольное образователь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6 – Муниципальное бюджетное учреждение культур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7 – Центр детского творче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8 – Территориальное общественное самоуправл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9 – Пермский городской дворец культур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0 – Администрация Кировского район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1 – Муниципальное бюджетное общеобразователь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2 – Муниципальное бюджетное учреждение дошкольного образов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3 – Детско-юношеская спортивная школ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4 – Администрация Ленинского района города Перми.</w:t>
      </w:r>
    </w:p>
    <w:p>
      <w:pPr>
        <w:pStyle w:val="Normal"/>
        <w:ind w:firstLine="709"/>
        <w:rPr/>
      </w:pPr>
      <w:r>
        <w:rPr>
          <w:sz w:val="24"/>
        </w:rPr>
        <w:t>25 – Специализированная детско-юношеская школа олимпийского резерва.</w:t>
      </w:r>
    </w:p>
    <w:p>
      <w:pPr>
        <w:pStyle w:val="Normal"/>
        <w:ind w:firstLine="709"/>
        <w:rPr/>
      </w:pPr>
      <w:r>
        <w:rPr>
          <w:sz w:val="24"/>
        </w:rPr>
        <w:t>26 – Муниципальное бюджетное дошкольное образователь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7 – Администрация Мотовилихинского района города Перми.</w:t>
      </w:r>
    </w:p>
    <w:p>
      <w:pPr>
        <w:pStyle w:val="Normal"/>
        <w:ind w:firstLine="709"/>
        <w:rPr/>
      </w:pPr>
      <w:r>
        <w:rPr>
          <w:sz w:val="24"/>
        </w:rPr>
        <w:t>28 – Специализированная детско-юношеская спортивная школа олимпийского резер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9 – Администрация Орджоникидзевского район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0 – Детский юношеский центр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1 – Дворец детского (юношеского) творче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2 – Администрация Свердловского район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3 – Центр развития ребенк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4 – Администрация поселка Новые Ляды города Перми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2606F322BA2034ACD91CC2D71432F4B323809D1AF999FBF77F170462937D1759A05D46E7C3FE85B39BCAEA522CL" TargetMode="External"/><Relationship Id="rId5" Type="http://schemas.openxmlformats.org/officeDocument/2006/relationships/hyperlink" Target="consultantplus://offline/ref=2606F322BA2034ACD91CC2D71432F4B323809D1AF999FBF77F170462937D1759A05D46E7C3FE85B39BCAEA522FL" TargetMode="External"/><Relationship Id="rId6" Type="http://schemas.openxmlformats.org/officeDocument/2006/relationships/hyperlink" Target="consultantplus://offline/ref=2606F322BA2034ACD91CC2D71432F4B323809D1AF999FBF77F170462937D1759A05D46E7C3FE85B39ACDED522AL" TargetMode="External"/><Relationship Id="rId7" Type="http://schemas.openxmlformats.org/officeDocument/2006/relationships/hyperlink" Target="consultantplus://offline/ref=2606F322BA2034ACD91CC2D71432F4B323809D1AF99BFCF27C170462937D1759A05D46E7C3FE85B399CFED522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C0579F5E546B41521D3515FF4B0B6CB23441F2E5C5356FA48439B10BFB6973B9qF5EM" TargetMode="External"/><Relationship Id="rId11" Type="http://schemas.openxmlformats.org/officeDocument/2006/relationships/hyperlink" Target="consultantplus://offline/ref=C0579F5E546B41521D3515FF4B0B6CB23441F2E5C53F69A58439B10BFB6973B9qF5E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EMarkin</dc:creator>
  <dc:description/>
  <dc:language>en-US</dc:language>
  <cp:lastModifiedBy>Самохвалова Елена Владимировна</cp:lastModifiedBy>
  <cp:lastPrinted>2016-12-09T16:33:00Z</cp:lastPrinted>
  <dcterms:modified xsi:type="dcterms:W3CDTF">2016-12-09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7.01.2012 № 13-П
«Об установлении и финансовом
обеспечении расходных
обязательств Пермского городского округа по мероприятиям, 
направленным на решение 
отдельных вопросов местного 
значе</vt:lpwstr>
  </property>
  <property fmtid="{D5CDD505-2E9C-101B-9397-08002B2CF9AE}" pid="3" name="r_object_id">
    <vt:lpwstr>0900000197f9b492</vt:lpwstr>
  </property>
  <property fmtid="{D5CDD505-2E9C-101B-9397-08002B2CF9AE}" pid="4" name="r_version_label">
    <vt:lpwstr>1.15</vt:lpwstr>
  </property>
  <property fmtid="{D5CDD505-2E9C-101B-9397-08002B2CF9AE}" pid="5" name="reg_date">
    <vt:lpwstr>09.12.2016</vt:lpwstr>
  </property>
  <property fmtid="{D5CDD505-2E9C-101B-9397-08002B2CF9AE}" pid="6" name="reg_number">
    <vt:lpwstr>1094</vt:lpwstr>
  </property>
  <property fmtid="{D5CDD505-2E9C-101B-9397-08002B2CF9AE}" pid="7" name="sign_flag">
    <vt:lpwstr>Подписан ЭЦП</vt:lpwstr>
  </property>
</Properties>
</file>