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>от 29 января 2013 г. № 7 «О территориальных органах администрации города Перми», в целях совершенствования системы контроля за территорией города Перми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Типовое положение об отделе жилищно-коммунального хозяйства и жилищных отношений территориального органа </w:t>
        <w:br/>
        <w:t xml:space="preserve">администрации города Перми, утвержденное постановлением администрации </w:t>
        <w:br/>
        <w:t>города Перми от 21 июня 2013 г. № 509 (в ред. от 17.07.2013 № 595, от 25.02.2014 № 124), дополнив после пункта 3.1.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ункто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1.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в установленном порядке составляет протоколы об административных правонарушениях в отношении граждан, должностных и юридических лиц </w:t>
        <w:br/>
        <w:t>в пределах компетенции отдела в соответствии с перечнем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м администрацией города Перми;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>от 21.10.2016 № 943), заменив в графе 3 строки 6 цифры «6.6, 6.11» цифрами «6.6, 6.7, 6.11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нести изменения в перечень должностных лиц территориальных органов администрации города Перми (за исключением администрации поселка </w:t>
        <w:br/>
        <w:t xml:space="preserve">Новые Ляды города Перми), уполномоченных составлять протоколы об административных правонарушениях, утвержденный постановлением администрации </w:t>
        <w:br/>
        <w:t xml:space="preserve">города Перми от 28 мая 2015 г. № 316 «Об утверждении перечней должностных лиц территориальных органов администрации города Перми, уполномоченных составлять протоколы об административных правонарушениях» (в ред. </w:t>
        <w:br/>
        <w:t>от 25.03.2016 № 203), заменив в графе 3 строки 3 цифры «6.6, 6.11» цифрами «6.6, 6.7, 6.11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нести изменения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</w:t>
        <w:br/>
        <w:t xml:space="preserve">города Перми от 28 мая 2015 г. № 316 «Об утверждении перечней должностных лиц территориальных органов администрации города Перми, уполномоченных составлять протоколы об административных правонарушениях» (в ред. </w:t>
        <w:br/>
        <w:t>от 25.03.2016 № 203), заменив в графе 3 строки 4 цифры «6.6, 6.11» цифрами «6.6, 6.7, 6.11»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0:00Z</dcterms:created>
  <dc:creator>EMarkin</dc:creator>
  <dc:description/>
  <dc:language>en-US</dc:language>
  <cp:lastModifiedBy>Самохвалова Елена Владимировна</cp:lastModifiedBy>
  <cp:lastPrinted>2016-11-23T17:39:00Z</cp:lastPrinted>
  <dcterms:modified xsi:type="dcterms:W3CDTF">2016-12-0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7c0e3d3</vt:lpwstr>
  </property>
  <property fmtid="{D5CDD505-2E9C-101B-9397-08002B2CF9AE}" pid="4" name="r_version_label">
    <vt:lpwstr>1.17</vt:lpwstr>
  </property>
  <property fmtid="{D5CDD505-2E9C-101B-9397-08002B2CF9AE}" pid="5" name="reg_date">
    <vt:lpwstr>09.12.2016</vt:lpwstr>
  </property>
  <property fmtid="{D5CDD505-2E9C-101B-9397-08002B2CF9AE}" pid="6" name="reg_number">
    <vt:lpwstr>1095</vt:lpwstr>
  </property>
  <property fmtid="{D5CDD505-2E9C-101B-9397-08002B2CF9AE}" pid="7" name="sign_flag">
    <vt:lpwstr>Подписан ЭЦП</vt:lpwstr>
  </property>
</Properties>
</file>