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0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0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В целях актуализации правовой базы администрации города Перм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в Регламент подготовки прогноза социально-экономического развития города Перми и проекта бюджета города Перми на очередной финансовый год и плановый период, утвержденный постановлением администрации города Перми от 30 апреля 2010 г. № 217 (в ред. от 24.06.2011 № 305, от 21.06.2012 </w:t>
        <w:br/>
        <w:t xml:space="preserve">№ 314, от 02.11.2012 № 739, от 13.06.2013 № 483, от 11.06.2014 № 393, </w:t>
        <w:br/>
        <w:t xml:space="preserve">от 03.10.2014 № 679, от 28.01.2015 № 52, от 04.06.2015 № 350, от 06.05.2016 </w:t>
        <w:br/>
        <w:t>№ 310, от 19.10.2016 № 897),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.1. в графе 2 строки 3.4 слова «совещания у главы администрации города Перми» заменить словами «совещания у Главы города Перми»;</w:t>
      </w:r>
    </w:p>
    <w:p>
      <w:pPr>
        <w:pStyle w:val="Normal"/>
        <w:ind w:firstLine="709"/>
        <w:rPr/>
      </w:pPr>
      <w:r>
        <w:rPr>
          <w:szCs w:val="28"/>
        </w:rPr>
        <w:t xml:space="preserve">1.2. в графе 2 строк 3.5, 3.22, 3.35 слова «глава администрации города Перми» в соответствующем падеже заменить словами «Глава города Перми» </w:t>
        <w:br/>
        <w:t>в соответствующем падеж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в сноске 5 слова «главой администрации города Перми и Главой города Перми-председателем Пермской городской Думы» заменить словами «Главой города Перми и председателем Пермской городской Думы».</w:t>
      </w:r>
    </w:p>
    <w:p>
      <w:pPr>
        <w:pStyle w:val="Normal"/>
        <w:ind w:firstLine="709"/>
        <w:rPr/>
      </w:pPr>
      <w:r>
        <w:rPr>
          <w:szCs w:val="28"/>
        </w:rPr>
        <w:t xml:space="preserve">2. Внести в пункт 5.2 Положения о порядке использования бюджетных </w:t>
        <w:br/>
        <w:t xml:space="preserve">ассигнований резервного фонда администрации города Перми, утвержденного постановлением администрации города Перми от 15 февраля 2011 г. № 50 (в ред. </w:t>
        <w:br/>
        <w:t xml:space="preserve">от 09.12.2011 № 834, от 30.12.2011 № 885, от 05.05.2015 № 244, от 21.03.2016 </w:t>
        <w:br/>
        <w:t>№ 186, от 30.05.2016 № 361, от 29.07.2016 № 538),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 xml:space="preserve">2.1. в абзацах первом, втором слова «глава администрации города Перми» </w:t>
        <w:br/>
        <w:t>в соответствующем падеже заменить словами «Глава города Перми» в соответствующем падеж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. в абзаце третьем слова «решения (акты) соответствующих комиссий, решения рабочей группы, созданной при главе администрации города Перми» заменить словами «решение КЧС».</w:t>
      </w:r>
    </w:p>
    <w:p>
      <w:pPr>
        <w:pStyle w:val="Normal"/>
        <w:ind w:firstLine="709"/>
        <w:rPr/>
      </w:pPr>
      <w:r>
        <w:rPr>
          <w:szCs w:val="28"/>
        </w:rPr>
        <w:t>3. Внести в Порядок осуществления муниципальных заимствований муниципального образования город Пермь, утвержденный постановлением администрации города Перми от 17 августа 2011 г. № 422,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 xml:space="preserve">3.1. в абзаце третьем пункта 3.1.1 слова «от 21 июля 2005 г. № 94-ФЗ </w:t>
        <w:br/>
        <w:t>«О размещении заказов на поставки товаров, выполнение работ, оказание услуг для государственных и муниципальных нужд» заменить словами «от 0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2. в абзацах втором, третьем раздела 4 слова «глава администрации города Перми» в соответствующем падеже заменить словами «Глава города Перми» </w:t>
        <w:br/>
        <w:t>в соответствующем падеже.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ind w:hanging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19:00Z</dcterms:created>
  <dc:creator>EMarkin</dc:creator>
  <dc:description/>
  <dc:language>en-US</dc:language>
  <cp:lastModifiedBy>Самохвалова Елена Владимировна</cp:lastModifiedBy>
  <cp:lastPrinted>2016-12-09T09:31:00Z</cp:lastPrinted>
  <dcterms:modified xsi:type="dcterms:W3CDTF">2016-12-13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</vt:lpwstr>
  </property>
  <property fmtid="{D5CDD505-2E9C-101B-9397-08002B2CF9AE}" pid="3" name="r_object_id">
    <vt:lpwstr>090000019803c9e6</vt:lpwstr>
  </property>
  <property fmtid="{D5CDD505-2E9C-101B-9397-08002B2CF9AE}" pid="4" name="r_version_label">
    <vt:lpwstr>1.11</vt:lpwstr>
  </property>
  <property fmtid="{D5CDD505-2E9C-101B-9397-08002B2CF9AE}" pid="5" name="reg_date">
    <vt:lpwstr>12.12.2016</vt:lpwstr>
  </property>
  <property fmtid="{D5CDD505-2E9C-101B-9397-08002B2CF9AE}" pid="6" name="reg_number">
    <vt:lpwstr>1100</vt:lpwstr>
  </property>
  <property fmtid="{D5CDD505-2E9C-101B-9397-08002B2CF9AE}" pid="7" name="sign_flag">
    <vt:lpwstr>Подписан ЭЦП</vt:lpwstr>
  </property>
</Properties>
</file>