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ордвинова Александра Сергеевича</w:t>
      </w:r>
      <w:r>
        <w:rPr/>
        <w:t xml:space="preserve"> </w:t>
      </w:r>
      <w:r>
        <w:rPr>
          <w:sz w:val="28"/>
          <w:szCs w:val="28"/>
        </w:rPr>
        <w:t>от 14 ноября 2016 г. № СЭД-22-01-21-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5110007:8, объекта капитального строительства с кадастровым номером 59:01:5110007:25 – «магазины (не более 400 кв.м)» в территориальной зоне  индивидуальной жилой застройки городского типа (Ж-4) </w:t>
        <w:br/>
        <w:t>по ул.Чусовской,9 в поселке Новые Ляды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 xml:space="preserve">сайте муниципального образования город Пермь в информационно-телекоммуникационной сети Интернет до даты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10 января 2017 г. в 18.00 час. мероприятие в рамках публичных слушаний по теме, указанной в пункте 1 настоящего постановления, по адресу: 614105, г.Пермь, ул.Транспортная,2, администрация поселка Новые Ляды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105, г.Пермь, ул.Транспортная,2, администрация поселка Новые Ляды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3 январ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15, каб.003 и в организационный комитет по проведению публичных слушаний </w:t>
        <w:br/>
        <w:t>при администрации поселка Новые Ляды города Перми по адресу: 614105, г.Пермь, ул.Транспортная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8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6-12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5110007:8, объекта капитального строительства с кадастровым номером 59:01:5110007:25 – </vt:lpwstr>
  </property>
  <property fmtid="{D5CDD505-2E9C-101B-9397-08002B2CF9AE}" pid="3" name="r_object_id">
    <vt:lpwstr>090000019816641a</vt:lpwstr>
  </property>
  <property fmtid="{D5CDD505-2E9C-101B-9397-08002B2CF9AE}" pid="4" name="r_version_label">
    <vt:lpwstr>1.12</vt:lpwstr>
  </property>
  <property fmtid="{D5CDD505-2E9C-101B-9397-08002B2CF9AE}" pid="5" name="reg_date">
    <vt:lpwstr>16.12.2016</vt:lpwstr>
  </property>
  <property fmtid="{D5CDD505-2E9C-101B-9397-08002B2CF9AE}" pid="6" name="reg_number">
    <vt:lpwstr>32</vt:lpwstr>
  </property>
  <property fmtid="{D5CDD505-2E9C-101B-9397-08002B2CF9AE}" pid="7" name="sign_flag">
    <vt:lpwstr>Подписан ЭЦП</vt:lpwstr>
  </property>
</Properties>
</file>