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0335</wp:posOffset>
            </wp:positionH>
            <wp:positionV relativeFrom="page">
              <wp:posOffset>168275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5445760</wp:posOffset>
                </wp:positionH>
                <wp:positionV relativeFrom="page">
                  <wp:posOffset>14630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8.8pt;margin-top:115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2810</wp:posOffset>
                </wp:positionH>
                <wp:positionV relativeFrom="page">
                  <wp:posOffset>1463040</wp:posOffset>
                </wp:positionV>
                <wp:extent cx="9791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12.201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15.2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12.201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2815</wp:posOffset>
                </wp:positionH>
                <wp:positionV relativeFrom="page">
                  <wp:posOffset>2099310</wp:posOffset>
                </wp:positionV>
                <wp:extent cx="2976880" cy="1126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О назначении публичных</w:t>
                              <w:br/>
                              <w:t>слушаний по обсуждению</w:t>
                              <w:br/>
                              <w:t>проекта межевания территории,</w:t>
                              <w:br/>
                              <w:t>ограниченной ул.Усинской,</w:t>
                              <w:br/>
                              <w:t>ул.Хохловской, ул.Краснослудской</w:t>
                              <w:br/>
                              <w:t>в Орджоникидзевском районе</w:t>
                              <w:br/>
                              <w:t>города Перми</w:t>
                              <w:b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назначении публичных слушаний по обсуждению </w:t>
                              <w:br/>
                              <w:t>проекта межевания территории, ограниченной ул.Усинской, ул.Хохловской, ул.Краснослудской в Орджоникидзе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88.7pt;mso-wrap-distance-left:9.05pt;mso-wrap-distance-right:9.05pt;mso-wrap-distance-top:0pt;mso-wrap-distance-bottom:0pt;margin-top:165.3pt;mso-position-vertical-relative:page;margin-left: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О назначении публичных</w:t>
                        <w:br/>
                        <w:t>слушаний по обсуждению</w:t>
                        <w:br/>
                        <w:t>проекта межевания территории,</w:t>
                        <w:br/>
                        <w:t>ограниченной ул.Усинской,</w:t>
                        <w:br/>
                        <w:t>ул.Хохловской, ул.Краснослудской</w:t>
                        <w:br/>
                        <w:t>в Орджоникидзевском районе</w:t>
                        <w:br/>
                        <w:t>города Перми</w:t>
                        <w:b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назначении публичных слушаний по обсуждению </w:t>
                        <w:br/>
                        <w:t>проекта межевания территории, ограниченной ул.Усинской, ул.Хохловской, ул.Краснослудской в Орджоникидзе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</w:t>
      </w:r>
      <w:r>
        <w:rPr>
          <w:color w:val="000000"/>
          <w:sz w:val="28"/>
          <w:szCs w:val="28"/>
        </w:rPr>
        <w:t xml:space="preserve">«Об утверждении Правил землепользования и застройки города Перми», заявления общества </w:t>
        <w:br/>
        <w:t xml:space="preserve">с ограниченной ответственностью «Фарм Групп» от 02 сентября 2016 г. </w:t>
        <w:br/>
        <w:t>№ СЭД-22-01-23.2-1139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Cs w:val="28"/>
        </w:rPr>
        <w:t xml:space="preserve">1. Назначить публичные слушания по обсуждению проекта межевания территории, ограниченной ул.Усинской, ул.Хохловской, ул.Краснослудской </w:t>
        <w:br/>
        <w:t>в Орджоникидзевском районе города Перми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 даты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Провести 25 января 2017 г. в 18.30 час. мероприятие в рамках публичных слушаний по теме, указанной в пункте 1 настоящего постановления, по адресу: 614000, г.Пермь, ул.Александра Щербакова,24, администрация Орджоникидзевского района города Перми, актовый зал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Пермь, ул.Александра Щербакова,24, администрация Орджоникидзевского района города Перми, актовый зал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Заинтересованные лица вправе по 26 янва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г.Пермь, ул.Сибирская, д.15, каб.003 и организационный комитет по проведению публичных слушаний по вопросам градостроительной деятельности при администрации Орджоникидзевского района города Перми по адресу: 614000, г.Пермь, ул.Александра Щербакова,2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6. Расходы, связанные с организацией и проведением публичных слушаний, возложить на </w:t>
      </w:r>
      <w:r>
        <w:rPr>
          <w:color w:val="000000"/>
          <w:sz w:val="28"/>
          <w:szCs w:val="28"/>
        </w:rPr>
        <w:t>заявител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rPr/>
      </w:pPr>
      <w:r>
        <w:rPr>
          <w:color w:val="000000"/>
          <w:sz w:val="28"/>
          <w:szCs w:val="28"/>
        </w:rPr>
        <w:tab/>
        <w:tab/>
        <w:tab/>
        <w:t xml:space="preserve">            Д.И. Самойлов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8:00Z</dcterms:created>
  <dc:creator>EMarkin</dc:creator>
  <dc:description/>
  <dc:language>en-US</dc:language>
  <cp:lastModifiedBy>Пользователь</cp:lastModifiedBy>
  <cp:lastPrinted>2016-12-08T16:52:00Z</cp:lastPrinted>
  <dcterms:modified xsi:type="dcterms:W3CDTF">2016-12-1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
проекта межевания территории, ограниченной ул.Усинской, ул.Хохловской, ул.Краснослудской в Орджоникидзевском районе города Перми</vt:lpwstr>
  </property>
  <property fmtid="{D5CDD505-2E9C-101B-9397-08002B2CF9AE}" pid="3" name="r_object_id">
    <vt:lpwstr>0900000197dc856c</vt:lpwstr>
  </property>
  <property fmtid="{D5CDD505-2E9C-101B-9397-08002B2CF9AE}" pid="4" name="r_version_label">
    <vt:lpwstr>1.6</vt:lpwstr>
  </property>
  <property fmtid="{D5CDD505-2E9C-101B-9397-08002B2CF9AE}" pid="5" name="reg_date">
    <vt:lpwstr>16.12.2016</vt:lpwstr>
  </property>
  <property fmtid="{D5CDD505-2E9C-101B-9397-08002B2CF9AE}" pid="6" name="reg_number">
    <vt:lpwstr>33</vt:lpwstr>
  </property>
  <property fmtid="{D5CDD505-2E9C-101B-9397-08002B2CF9AE}" pid="7" name="sign_flag">
    <vt:lpwstr>Подписан ЭЦП</vt:lpwstr>
  </property>
</Properties>
</file>