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ткрытого акционерного общества «Стройпанелькомплект» от 31 августа 2016 г. № СЭД-22-01-23.2-112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ограниченной городскими лесами, ул.Ракитной, жилыми домами </w:t>
        <w:br/>
        <w:t>по ул.Ракитной, 30, 32, 34, 36, ул.Щитовой в Орджоникидзев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вести 26 января 2017 г. в 18.30 час. мероприятие в рамках публичных слушаний по теме, указанной в пункте 1 настоящего постановления, по адресу: 614000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Александра Щербакова,24, администрация Орджоникидзевск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7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00, г.Пермь, ул.Александра Щербакова,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1:00Z</dcterms:created>
  <dc:creator>EMarkin</dc:creator>
  <dc:description/>
  <dc:language>en-US</dc:language>
  <cp:lastModifiedBy>Пользователь</cp:lastModifiedBy>
  <cp:lastPrinted>2016-12-09T15:33:00Z</cp:lastPrinted>
  <dcterms:modified xsi:type="dcterms:W3CDTF">2016-12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городскими лесами, ул.Ракитной, жилыми домами по ул.Ракитной,30, 32, 34, 36, ул.Щитовой в Орджоникидзевском районе города Перми</vt:lpwstr>
  </property>
  <property fmtid="{D5CDD505-2E9C-101B-9397-08002B2CF9AE}" pid="3" name="r_object_id">
    <vt:lpwstr>090000019838902e</vt:lpwstr>
  </property>
  <property fmtid="{D5CDD505-2E9C-101B-9397-08002B2CF9AE}" pid="4" name="r_version_label">
    <vt:lpwstr>1.6</vt:lpwstr>
  </property>
  <property fmtid="{D5CDD505-2E9C-101B-9397-08002B2CF9AE}" pid="5" name="reg_date">
    <vt:lpwstr>20.12.2016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