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приведения правовых актов города Перми в соответствие с действующим законодательством, в связи с кадровыми изменениями 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08 августа </w:t>
        <w:br/>
        <w:t xml:space="preserve">2006 г. 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 (в ред. от 30.10.2007 № 459, </w:t>
        <w:br/>
        <w:t xml:space="preserve">от 18.07.2008 № 658, от 13.07.2010 № 426, от 10.09.2010 № 553, от 29.10.2012 </w:t>
        <w:br/>
        <w:t>№ 708, от 11.04.2014 № 245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наименовании слова «на 2011-2015 годы» заменить словами «на 2015-2020 годы»;</w:t>
      </w:r>
    </w:p>
    <w:p>
      <w:pPr>
        <w:pStyle w:val="TextBody"/>
        <w:spacing w:lineRule="auto" w:line="240"/>
        <w:ind w:firstLine="709"/>
        <w:rPr/>
      </w:pPr>
      <w:r>
        <w:rPr/>
        <w:t>1.2. в преамбуле слова «на 2011-2015 годы» заменить словами «на 2015-2020 годы»;</w:t>
      </w:r>
    </w:p>
    <w:p>
      <w:pPr>
        <w:pStyle w:val="TextBody"/>
        <w:spacing w:lineRule="auto" w:line="240"/>
        <w:ind w:firstLine="709"/>
        <w:rPr/>
      </w:pPr>
      <w:r>
        <w:rPr/>
        <w:t>1.3. в пунктах 1, 2 слова «на 2011-2015 годы» заменить словами «на 2015-2020 годы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состав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, утвержденный постановлением администрации города Перми от 08 августа 2006 г. 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</w:t>
        <w:br/>
        <w:t xml:space="preserve">федеральным законодательством» федеральной целевой программы «Жилище» </w:t>
        <w:br/>
        <w:t xml:space="preserve">на 2011-2015 годы» (в ред. от 30.10.2007 № 459, от 18.07.2008 № 658, </w:t>
        <w:br/>
        <w:t xml:space="preserve">от 13.07.2010 № 426, от 10.09.2010 № 553, от 29.10.2012 № 708, от 11.04.2014 </w:t>
        <w:br/>
        <w:t>№ 24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в наименовании слова «на 2011-2015 годы» заменить словами «на 2015-2020 годы»;</w:t>
      </w:r>
    </w:p>
    <w:p>
      <w:pPr>
        <w:pStyle w:val="TextBody"/>
        <w:spacing w:lineRule="auto" w:line="240"/>
        <w:ind w:firstLine="709"/>
        <w:rPr/>
      </w:pPr>
      <w:r>
        <w:rPr/>
        <w:t>2.2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84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Кудряш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юридического отдела упра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ищных отношений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Cs w:val="28"/>
        </w:rPr>
        <w:t>и</w:t>
      </w:r>
      <w:r>
        <w:rPr/>
        <w:t>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84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Санник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юридического отдела упра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ищных отношений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а Перми»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 xml:space="preserve">3. Внести в Положение 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, утвержденное постановлением администрации города Перми от 08 августа 2006 г. 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 (в ред. от 30.10.2007 № 459, от 18.07.2008 № 658, </w:t>
        <w:br/>
        <w:t xml:space="preserve">от 13.07.2010 № 426, от 10.09.2010 № 553, от 29.10.2012 № 708, от 11.04.2014 </w:t>
        <w:br/>
        <w:t>№ 24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3.1. в наименовании слова «на 2011-2015 годы» заменить словами «на 2015-2020 годы»;</w:t>
      </w:r>
    </w:p>
    <w:p>
      <w:pPr>
        <w:pStyle w:val="TextBody"/>
        <w:spacing w:lineRule="auto" w:line="240"/>
        <w:ind w:firstLine="709"/>
        <w:rPr/>
      </w:pPr>
      <w:r>
        <w:rPr/>
        <w:t>3.2. в пункте 1 слова «на 2011-2015 годы» заменить словами «на 2015-</w:t>
        <w:br/>
        <w:t>2020 годы»;</w:t>
      </w:r>
    </w:p>
    <w:p>
      <w:pPr>
        <w:pStyle w:val="TextBody"/>
        <w:spacing w:lineRule="auto" w:line="240"/>
        <w:ind w:firstLine="709"/>
        <w:rPr/>
      </w:pPr>
      <w:r>
        <w:rPr/>
        <w:t>3.3. пункт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. Городская комиссия по обеспечению реализации Программы (далее – Комиссия) в своей деятельности руководствуется законодательством Российской Федерации, Пермского края, правовыми актами города Перми и настоящим </w:t>
        <w:br/>
        <w:t>Положением.»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1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2-15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8.08.2006 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</vt:lpwstr>
  </property>
  <property fmtid="{D5CDD505-2E9C-101B-9397-08002B2CF9AE}" pid="3" name="r_object_id">
    <vt:lpwstr>09000001982b106d</vt:lpwstr>
  </property>
  <property fmtid="{D5CDD505-2E9C-101B-9397-08002B2CF9AE}" pid="4" name="r_version_label">
    <vt:lpwstr>1.7</vt:lpwstr>
  </property>
  <property fmtid="{D5CDD505-2E9C-101B-9397-08002B2CF9AE}" pid="5" name="reg_date">
    <vt:lpwstr>14.12.2016</vt:lpwstr>
  </property>
  <property fmtid="{D5CDD505-2E9C-101B-9397-08002B2CF9AE}" pid="6" name="reg_number">
    <vt:lpwstr>1104</vt:lpwstr>
  </property>
  <property fmtid="{D5CDD505-2E9C-101B-9397-08002B2CF9AE}" pid="7" name="sign_flag">
    <vt:lpwstr>Подписан ЭЦП</vt:lpwstr>
  </property>
</Properties>
</file>