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6 октября 2016 г., заключения о результатах публичных слушаний по документации </w:t>
      </w:r>
      <w:r>
        <w:rPr>
          <w:bCs/>
          <w:szCs w:val="28"/>
        </w:rPr>
        <w:t xml:space="preserve">по планировке территории, </w:t>
      </w:r>
      <w:r>
        <w:rPr/>
        <w:t xml:space="preserve">ограниченной </w:t>
      </w:r>
      <w:r>
        <w:rPr>
          <w:bCs/>
        </w:rPr>
        <w:t>ул.Юннатской 1-й, ул.Оверятской, ул.Юннатской 2-й, шоссе Космонавтов в Индустриальном районе города Перми,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31 октя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проект планировки территории, </w:t>
      </w:r>
      <w:r>
        <w:rPr/>
        <w:t xml:space="preserve">ограниченной </w:t>
      </w:r>
      <w:r>
        <w:rPr>
          <w:bCs/>
        </w:rPr>
        <w:t>ул.Юннатской 1-й, ул.Оверятской, ул.Юннатской 2-й, шоссе Космонавтов в Индустриальном районе города Перми</w:t>
      </w:r>
      <w:r>
        <w:rPr>
          <w:szCs w:val="28"/>
        </w:rPr>
        <w:t xml:space="preserve"> (далее – проект планировки территор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 проект межевания территории, </w:t>
      </w:r>
      <w:r>
        <w:rPr/>
        <w:t xml:space="preserve">ограниченной </w:t>
      </w:r>
      <w:r>
        <w:rPr>
          <w:bCs/>
        </w:rPr>
        <w:t>ул.Юннатской 1-й, ул.Оверятской, ул.Юннатской 2-й, шоссе Космонавтов в Индустриальном районе города Перми</w:t>
      </w:r>
      <w:r>
        <w:rPr>
          <w:szCs w:val="28"/>
        </w:rPr>
        <w:t xml:space="preserve"> (далее – проект межевания территории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20 мая 2015 г. № 291 «</w:t>
      </w:r>
      <w:r>
        <w:rPr>
          <w:bCs/>
          <w:sz w:val="28"/>
          <w:szCs w:val="28"/>
        </w:rPr>
        <w:t>Об утверждении документации по планировке территории 2 (СТН В5, В6, В8, В9, В10, часть В11, Г1, Г2, часть Г3, часть И8, часть Ж1,часть Ж13, часть Д7) в Орджоникидзевском, Свердловском, Ленинском, Индустриальном, Дзержинском районах города Перми</w:t>
      </w:r>
      <w:r>
        <w:rPr>
          <w:sz w:val="28"/>
          <w:szCs w:val="28"/>
        </w:rPr>
        <w:t xml:space="preserve">» в части проекта планировки территории и проекта межевания территории, ограниченной </w:t>
      </w:r>
      <w:r>
        <w:rPr>
          <w:bCs/>
          <w:sz w:val="28"/>
          <w:szCs w:val="28"/>
        </w:rPr>
        <w:t>ул.Юннатской 1-й, ул.Оверятской, ул.Юннатской 2-й, шоссе Космонавтов в Индустриальном районе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от 15.12.2016 № 1107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2310" w:leader="none"/>
        </w:tabs>
        <w:spacing w:lineRule="auto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/>
      </w:pPr>
      <w:r>
        <w:rPr>
          <w:b/>
        </w:rPr>
        <w:t xml:space="preserve">территории, ограниченной </w:t>
      </w:r>
      <w:r>
        <w:rPr>
          <w:b/>
          <w:bCs/>
        </w:rPr>
        <w:t xml:space="preserve">ул.Юннатской 1-й, 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ул.Оверятской, ул.Юннатской 2-й, шоссе Космонавтов 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в Индустриальном районе города Перми</w:t>
      </w:r>
    </w:p>
    <w:p>
      <w:pPr>
        <w:pStyle w:val="Normal"/>
        <w:tabs>
          <w:tab w:val="clear" w:pos="708"/>
          <w:tab w:val="left" w:pos="353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0" w:leader="none"/>
        </w:tabs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ая часть</w:t>
      </w:r>
    </w:p>
    <w:p>
      <w:pPr>
        <w:pStyle w:val="Normal"/>
        <w:tabs>
          <w:tab w:val="clear" w:pos="708"/>
          <w:tab w:val="left" w:pos="353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right" w:pos="9923" w:leader="dot"/>
        </w:tabs>
        <w:ind w:firstLine="709"/>
        <w:rPr>
          <w:szCs w:val="28"/>
        </w:rPr>
      </w:pPr>
      <w:r>
        <w:rPr>
          <w:szCs w:val="28"/>
        </w:rPr>
        <w:t xml:space="preserve">В соответствии со статьей 41 Градостроительного кодекса Российской Федерации подготовка документации по планировке территории, ограниченной ул.Юннатской 1-й, ул.Оверятской, ул.Юннатской 2-й, шоссе Космонавтов в Индустриальном районе города Перми,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их развития и определения зон планируемого размещения объектов, а также определения границ земельных участков, </w:t>
        <w:br/>
        <w:t>на которых расположены объекты капитального строительства, линейные объект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и задачи документации по планировке территории.</w:t>
      </w:r>
    </w:p>
    <w:p>
      <w:pPr>
        <w:pStyle w:val="Normal"/>
        <w:ind w:firstLine="709"/>
        <w:rPr/>
      </w:pPr>
      <w:r>
        <w:rPr>
          <w:szCs w:val="28"/>
        </w:rPr>
        <w:t xml:space="preserve">Документация по планировке территории подготовлена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пределения месторасположения границ образуемых и изменяемых земельных участков. </w:t>
      </w:r>
    </w:p>
    <w:p>
      <w:pPr>
        <w:pStyle w:val="Normal"/>
        <w:ind w:firstLine="709"/>
        <w:rPr/>
      </w:pPr>
      <w:r>
        <w:rPr>
          <w:szCs w:val="28"/>
        </w:rPr>
        <w:t xml:space="preserve">Этапы освоения территории, </w:t>
      </w:r>
      <w:r>
        <w:rPr/>
        <w:t xml:space="preserve">ограниченной </w:t>
      </w:r>
      <w:r>
        <w:rPr>
          <w:bCs/>
        </w:rPr>
        <w:t>ул.Юннатской 1-й, ул.Оверятской, ул.Юннатской 2-й, шоссе Космонавтов в Индустриальном районе города Перми,</w:t>
      </w:r>
      <w:r>
        <w:rPr>
          <w:szCs w:val="28"/>
        </w:rPr>
        <w:t xml:space="preserve"> представлены в таблице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6609" w:leader="none"/>
        </w:tabs>
        <w:spacing w:lineRule="auto" w:line="240" w:before="0" w:after="0"/>
        <w:ind w:left="0" w:hanging="0"/>
        <w:contextualSpacing/>
        <w:rPr/>
      </w:pPr>
      <w:r>
        <w:rPr/>
        <w:tab/>
        <w:t xml:space="preserve">                              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26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поло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исание мероприятия, услов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ервой очереди освоения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едоставление земе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участ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границ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right" w:pos="9923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right" w:pos="9923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устриальный район, ул.Юннатская 1-я, ул.Оверят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right" w:pos="9923" w:leader="dot"/>
              </w:tabs>
              <w:ind w:hanging="0"/>
              <w:jc w:val="center"/>
              <w:rPr/>
            </w:pPr>
            <w:r>
              <w:rPr>
                <w:szCs w:val="28"/>
              </w:rPr>
              <w:t>шоссе Космонав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предоставл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х участ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границ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строитель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к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лич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я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торой очереди освоения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транспорт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right" w:pos="9923" w:leader="dot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г.Перм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right" w:pos="9923" w:leader="dot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дустриальный район, ул.Юннатская 1-я, ул.Оверятск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  <w:tab w:val="right" w:pos="9923" w:leader="dot"/>
              </w:tabs>
              <w:ind w:hanging="0"/>
              <w:jc w:val="center"/>
              <w:rPr/>
            </w:pPr>
            <w:r>
              <w:rPr>
                <w:szCs w:val="28"/>
              </w:rPr>
              <w:t>шоссе Космонав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зможная реконструкция транспорт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раструкту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рекомендованными профилями ули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дорог</w:t>
            </w:r>
          </w:p>
        </w:tc>
      </w:tr>
    </w:tbl>
    <w:p>
      <w:pPr>
        <w:pStyle w:val="Normal"/>
        <w:ind w:left="70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я о размещении объектов капитального строительства и характеристика планируемого развити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 планировочной структуры (далее – ЭПС) представлены в таблице 1 и на чертеже 1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720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Таблица </w:t>
      </w:r>
      <w:r>
        <w:rPr/>
        <w:t>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екс ЭП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зоны объек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49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Зона размещения линейн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0,2307</w:t>
            </w:r>
          </w:p>
        </w:tc>
      </w:tr>
    </w:tbl>
    <w:p>
      <w:pPr>
        <w:pStyle w:val="Normal"/>
        <w:ind w:left="70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3. Положения в отношении характеристики и параметров объектов транспортной инфра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/>
        <w:t xml:space="preserve">                     </w:t>
      </w:r>
      <w:r>
        <w:rPr/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808"/>
        <w:gridCol w:w="382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ечений у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Ширина профи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ул.Юннатская 1-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ул.Юннатская 2-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шоссе Космонавт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,0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ул.Оверятск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75</w:t>
            </w:r>
          </w:p>
        </w:tc>
      </w:tr>
    </w:tbl>
    <w:p>
      <w:pPr>
        <w:pStyle w:val="Normal"/>
        <w:ind w:left="709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я в отношении элементов планировочной структуры, предназначенных для размещения жилой и нежилой застройк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объектов капитального строительства в кварталах планируется в соответствии с основными видами разрешенного использования, установленной территориальной зоной на земельных участках, предусмотренных проектом межевания территории. </w:t>
      </w:r>
      <w:bookmarkStart w:id="0" w:name="_GoBack"/>
      <w:bookmarkEnd w:id="0"/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я в отношении характеристики параметров объектов инженерной инфраструктур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ъектов инженерной инфраструктуры местного значения не планируется. Подключение новых объектов производится к существующим сетям инженерно-технического обеспечения согласно выданным техническим условиям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ожения в отношении характеристики и параметров объектов социальной инфраструктуры местного знач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бъектов социальной инфраструктуры в границах проектирования не планирует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ложения в отношении характеристики и параметров объектов рекреационного назнач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зелененных территорий общего пользования в границах проектируемой территории не предполагает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ложения в отношении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бъектов капитального строительства федерального, регионального, местного значения не планируетс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44895" cy="8460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843" t="12829" r="25150" b="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080760" cy="84512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926" t="13070" r="25300" b="1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20740" cy="8470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390" t="13070" r="25883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69" w:hanging="0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69" w:hanging="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69" w:hanging="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69" w:hanging="0"/>
        <w:rPr/>
      </w:pPr>
      <w:r>
        <w:rPr/>
        <w:t>от 15.12.2016 № 1107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69"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left="5669" w:hanging="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/>
      </w:pPr>
      <w:r>
        <w:rPr>
          <w:b/>
        </w:rPr>
        <w:t xml:space="preserve">территории, ограниченной </w:t>
      </w:r>
      <w:r>
        <w:rPr>
          <w:b/>
          <w:bCs/>
        </w:rPr>
        <w:t xml:space="preserve">ул.Юннатской 1-й, 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ул.Оверятской, ул.Юннатской 2-й, шоссе Космонавтов 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  <w:bCs/>
        </w:rPr>
        <w:t>в Индустриальном районе города Перми</w:t>
      </w:r>
    </w:p>
    <w:p>
      <w:pPr>
        <w:pStyle w:val="Style21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20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ринятых решений</w:t>
      </w:r>
    </w:p>
    <w:p>
      <w:pPr>
        <w:pStyle w:val="Normal"/>
        <w:ind w:firstLine="709"/>
        <w:rPr/>
      </w:pPr>
      <w:r>
        <w:rPr>
          <w:szCs w:val="28"/>
        </w:rPr>
        <w:t>На территории, в отношении которой разрабатывается проект межевания территории, расположены 12 земельных участков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Проектом межевания территории предлагается объединить земельные участки с кадастровыми номерами: 59:01:4413864:23, 59:01:4413864:18, 59:01:4413865:7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один </w:t>
      </w:r>
      <w:r>
        <w:rPr>
          <w:szCs w:val="28"/>
          <w:shd w:fill="FFFFFF" w:val="clear"/>
        </w:rPr>
        <w:t xml:space="preserve">с видом разрешенного использования – </w:t>
      </w:r>
      <w:r>
        <w:rPr>
          <w:color w:val="000000"/>
          <w:szCs w:val="28"/>
        </w:rPr>
        <w:t>магазины, торговые комплексы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</w:rPr>
        <w:t>(№ 1 на чертеже межевания территории). Проектом межевания территории предлагается изменение границ земельного участка № 1 на чертеже межевания территории по красным линиям и границам смежных земельных участков путем перераспределения городской земли и перераспределения части земельного участка с кадастровым номером 59:01:0000000:79743.</w:t>
      </w:r>
    </w:p>
    <w:p>
      <w:pPr>
        <w:pStyle w:val="Normal"/>
        <w:ind w:firstLine="709"/>
        <w:rPr/>
      </w:pPr>
      <w:r>
        <w:rPr>
          <w:szCs w:val="28"/>
        </w:rPr>
        <w:t xml:space="preserve">Проектом межевания территории предлагается объединить земельные участки с кадастровыми номерами: 59:01:0000000:75153, 59:01:4413865:16 в один </w:t>
      </w:r>
      <w:r>
        <w:rPr>
          <w:szCs w:val="28"/>
          <w:shd w:fill="FFFFFF" w:val="clear"/>
        </w:rPr>
        <w:t xml:space="preserve">с видом разрешенного использования – </w:t>
      </w:r>
      <w:r>
        <w:rPr>
          <w:color w:val="000000"/>
          <w:szCs w:val="28"/>
        </w:rPr>
        <w:t>магазины, торговые комплексы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</w:rPr>
        <w:t xml:space="preserve">(№ 4 </w:t>
        <w:br/>
        <w:t>на чертеже межевания территории). Проектом межевания территории предлагается изменение границ земельного участка № 4 на чертеже межевания территории по красным линиям и границам смежных земельных участков путем перераспределения городской земл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ом межевания территории предлагается объединить земельные участки с кадастровыми номерами: 59:01:0000000:46661, 59:01:4413864:19 в один</w:t>
      </w:r>
      <w:r>
        <w:rPr>
          <w:szCs w:val="28"/>
          <w:shd w:fill="FFFFFF" w:val="clear"/>
        </w:rPr>
        <w:t xml:space="preserve"> с видом разрешенного использования –</w:t>
      </w:r>
      <w:r>
        <w:rPr>
          <w:szCs w:val="28"/>
        </w:rPr>
        <w:t xml:space="preserve"> магазины, торговые комплексы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(№ 7 </w:t>
        <w:br/>
        <w:t xml:space="preserve">на чертеже межевания территории). Проектом межевания территории предлагается изменение границ земельного участка № 7 на чертеже межевания территории </w:t>
        <w:br/>
        <w:t xml:space="preserve">по красным линиям и границам смежных земельных участков путем перераспределения городской земли, а также перераспределения части земельного участка </w:t>
        <w:br/>
        <w:t>с кадастровым номером 59:01:0000000:79743.</w:t>
      </w:r>
    </w:p>
    <w:p>
      <w:pPr>
        <w:pStyle w:val="Normal"/>
        <w:ind w:firstLine="709"/>
        <w:rPr/>
      </w:pPr>
      <w:r>
        <w:rPr>
          <w:szCs w:val="28"/>
        </w:rPr>
        <w:t>Проектом межевания территории предлагается за счет перераспределения земельных участков с кадастровыми номерами: 59:01:0000000:926, 59:01:4413864:79743 и городских земель сформировать два земельных участка под линейные объекты (№ 2, 3 на чертеже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Проектом межевания территории предлагается изменение границ земельного участка № 6 на чертеже межевания территории по красным линиям и границам смежных земельных участков путем перераспределения городской земли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Остальные земельные участки, в отношении которых проведен кадастровый учет на основании результатов межевания, оставлены без изменений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160770" cy="8531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165" t="13552" r="25300" b="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32"/>
        <w:gridCol w:w="2693"/>
        <w:gridCol w:w="1984"/>
        <w:gridCol w:w="2410"/>
        <w:gridCol w:w="1843"/>
        <w:gridCol w:w="28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положение учас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лепольз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права </w:t>
            </w:r>
          </w:p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 по проекту,</w:t>
            </w:r>
          </w:p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Пермь, Индустриальный район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л.Оверя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убодерова Екате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агазины, торговые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счет участк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с кадастровыми номерами</w:t>
            </w:r>
            <w:r>
              <w:rPr>
                <w:color w:val="000000"/>
                <w:szCs w:val="28"/>
              </w:rPr>
              <w:t xml:space="preserve"> 59:01:4413864:23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59:01:4413864:18, </w:t>
            </w:r>
            <w:r>
              <w:rPr>
                <w:szCs w:val="28"/>
              </w:rPr>
              <w:t xml:space="preserve">59:01:4413865:71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счет перераспределения городской земл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земельного участ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с кадастровым номером 59:01:0000000:79743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распределение при внесении изменений в Правила землепользова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застройки города Перми (изменение зоны Ж-4, Р-2 на Ц-5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 Пермь, Индустриальный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 xml:space="preserve">район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рорайон Верхние Муллы, ул.Оверятская, ул.Кордонная 1-я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л.Кордонная 2-я, ул.Юннатская 1-я, ул.Юннатская 2-я, пер.Глух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е (бессрочное)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ней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бразован за счет участков с кадастровыми номерам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59:01:0000000:926, 59:01:4413864:79743 и городской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ород Пермь, Индустри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е (бессрочное)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ней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за счет участ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кадастровым номером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59:01:0000000:926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 городской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 Пермь, Индустриальный район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юго-западнее домовладе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 шоссе Космонавтов,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убодеров Александр Алексеевич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вере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ей Юрьевич, Трушникова Татья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Алексеевна, Шубодеров Дмитр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д разрешенного использования проектом межева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ерритории не устанавливаетс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0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 за счет участко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 кадастровыми номерам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59:01:0000000:75153, 59:01:4413865: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ород Пермь, Индустриальный район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Юннатская 2-я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леные нас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ницы земельного участка оставлены без измен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 Пермь, Индустриальный район, напротив дома № 335 по шоссе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газины, торговые комп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ницы земельного участка изменены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счет перераспределения городской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 Пермь, Индустриальный район, западнее домовладения по ул.Юннатской 1-й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ей Леонидович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szCs w:val="28"/>
              </w:rPr>
              <w:t>Зверев Алексей Юрьевич, Трушникова Татьяна Алексеевна, Шубодеров Александр Алексеевич, Шубодеров Дмитр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0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бразован за счет участков с кадастровыми номерам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59:01:0000000:46661, 59:01:4413864:19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и за счет перераспределения </w:t>
            </w:r>
            <w:r>
              <w:rPr>
                <w:color w:val="000000"/>
                <w:szCs w:val="28"/>
              </w:rPr>
              <w:t xml:space="preserve">городской земли и земельного участк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 кадастровым номером </w:t>
            </w:r>
            <w:r>
              <w:rPr>
                <w:szCs w:val="28"/>
              </w:rPr>
              <w:t>59:01:0000000:7974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 Пермь, Индустриальный район, ул.Оверя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ОО «Виват-трей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ТП, ТП, Р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аницы земельного участка оставлены без измен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3:00Z</dcterms:created>
  <dc:creator>EMarkin</dc:creator>
  <dc:description/>
  <dc:language>en-US</dc:language>
  <cp:lastModifiedBy>Самохвалова Елена Владимировна</cp:lastModifiedBy>
  <cp:lastPrinted>2016-12-15T11:44:00Z</cp:lastPrinted>
  <dcterms:modified xsi:type="dcterms:W3CDTF">2016-12-15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Юннатской 1-й, ул.Оверятской, ул.Юннатской 2-й, ул.шоссе Комсонавтов в Индустриальном районе города Перми</vt:lpwstr>
  </property>
  <property fmtid="{D5CDD505-2E9C-101B-9397-08002B2CF9AE}" pid="3" name="r_object_id">
    <vt:lpwstr>0900000198270768</vt:lpwstr>
  </property>
  <property fmtid="{D5CDD505-2E9C-101B-9397-08002B2CF9AE}" pid="4" name="r_version_label">
    <vt:lpwstr>1.10</vt:lpwstr>
  </property>
  <property fmtid="{D5CDD505-2E9C-101B-9397-08002B2CF9AE}" pid="5" name="reg_date">
    <vt:lpwstr>15.12.2016</vt:lpwstr>
  </property>
  <property fmtid="{D5CDD505-2E9C-101B-9397-08002B2CF9AE}" pid="6" name="reg_number">
    <vt:lpwstr>1107</vt:lpwstr>
  </property>
  <property fmtid="{D5CDD505-2E9C-101B-9397-08002B2CF9AE}" pid="7" name="sign_flag">
    <vt:lpwstr>Подписан ЭЦП</vt:lpwstr>
  </property>
</Properties>
</file>