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в целях актуализации правовых актов администрации города Перми, приведения </w:t>
        <w:br/>
        <w:t>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</w:t>
        <w:br/>
        <w:t xml:space="preserve">Перми от 11 июня 2008 г. № 534 (в ред. от 25.03.2011 № 109, от 30.12.2013 </w:t>
        <w:br/>
        <w:t>№ 1267, от 30.12.2014 № 1062, от 12.02.2016 № 89, от 06.06.2016 № 38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пункте 1.3 слова «муниципальной программы «Общественное </w:t>
        <w:br/>
        <w:t xml:space="preserve">участие», утвержденной постановлением администрации города Перми </w:t>
        <w:br/>
        <w:t>от 20 октября 2015 г. № 824, и муниципальной программы «Укрепление межнационального и межконфессионального согласия в городе Перми», утвержденной постановлением администрации города Перми от 13 октября 2015 г. № 746» заменить словами «муниципальных программ «Общественное участие» и «Укрепление межнационального и межконфессионального согласия в городе Перми», утвержденных постановлениями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е 2.1 слова «муниципальной программы «Общественное </w:t>
        <w:br/>
        <w:t xml:space="preserve">участие», утвержденной постановлением администрации города Перми </w:t>
        <w:br/>
        <w:t>от 20 октября 2015 г. № 824, и муниципальной программы «Укрепление межнационального и межконфессионального согласия в городе Перми», утвержденной постановлением администрации города Перми от 13 октября 2015 г. № 746» заменить словами «муниципальных программ «Общественное участие» и «Укрепление межнационального и межконфессионального согласия в городе Перми», утвержденных постановлениями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города Перми </w:t>
        <w:tab/>
        <w:tab/>
        <w:tab/>
        <w:t xml:space="preserve">         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1:00Z</dcterms:created>
  <dc:creator>EMarkin</dc:creator>
  <dc:description/>
  <dc:language>en-US</dc:language>
  <cp:lastModifiedBy>Самохвалова Елена Владимировна</cp:lastModifiedBy>
  <cp:lastPrinted>2016-12-14T16:42:00Z</cp:lastPrinted>
  <dcterms:modified xsi:type="dcterms:W3CDTF">2016-12-1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в Порядок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 июня 2008 г. № 534</vt:lpwstr>
  </property>
  <property fmtid="{D5CDD505-2E9C-101B-9397-08002B2CF9AE}" pid="3" name="r_object_id">
    <vt:lpwstr>09000001977ceb9c</vt:lpwstr>
  </property>
  <property fmtid="{D5CDD505-2E9C-101B-9397-08002B2CF9AE}" pid="4" name="r_version_label">
    <vt:lpwstr>1.12</vt:lpwstr>
  </property>
  <property fmtid="{D5CDD505-2E9C-101B-9397-08002B2CF9AE}" pid="5" name="reg_date">
    <vt:lpwstr>15.12.2016</vt:lpwstr>
  </property>
  <property fmtid="{D5CDD505-2E9C-101B-9397-08002B2CF9AE}" pid="6" name="reg_number">
    <vt:lpwstr>1108</vt:lpwstr>
  </property>
  <property fmtid="{D5CDD505-2E9C-101B-9397-08002B2CF9AE}" pid="7" name="sign_flag">
    <vt:lpwstr>Подписан ЭЦП</vt:lpwstr>
  </property>
</Properties>
</file>