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документации</w:t>
                              <w:br/>
                              <w:t>по планировке территории</w:t>
                              <w:br/>
                              <w:t>по ул.Сельской в Дзержинском районе 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документации по планировке территории по ул.Сельской в Дзержинском районе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документации</w:t>
                        <w:br/>
                        <w:t>по планировке территории</w:t>
                        <w:br/>
                        <w:t>по ул.Сельской в Дзержинском районе 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документации по планировке территории по ул.Сельской в Дзержинском районе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6 августа 2016 г., заключения о результатах публичных слушаний от 30 августа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 по ул.Сельской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2. проект межевания территории по ул.Сельской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-</w:t>
        <w:br/>
        <w:t>цева А.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80" w:leader="none"/>
        </w:tabs>
        <w:ind w:hanging="0"/>
        <w:rPr/>
      </w:pPr>
      <w:r>
        <w:rPr/>
        <w:t>Глава города Перми</w:t>
        <w:tab/>
        <w:t xml:space="preserve">         Д.И. Самойлов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от 15.12.2016 № 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Сельской в Дзержинском районе города Перми</w:t>
      </w:r>
    </w:p>
    <w:p>
      <w:pPr>
        <w:pStyle w:val="Normal"/>
        <w:tabs>
          <w:tab w:val="clear" w:pos="708"/>
          <w:tab w:val="left" w:pos="659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часть</w:t>
      </w:r>
    </w:p>
    <w:p>
      <w:pPr>
        <w:pStyle w:val="Style21"/>
        <w:ind w:left="0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Проект планировки </w:t>
      </w:r>
      <w:r>
        <w:rPr/>
        <w:t xml:space="preserve">территории по ул.Сельской в Дзержинском районе города Перми (далее – проект планировки территории) </w:t>
      </w:r>
      <w:r>
        <w:rPr>
          <w:szCs w:val="28"/>
        </w:rPr>
        <w:t xml:space="preserve">в части положения о размещении объектов капитального строительства, а также о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формирования условий и технических заданий на подготовку документации по планировке смежных (прилегающих) территорий, а также выполнения других мероприятий за пределами территории планирования;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несения положений и характеристик проекта планировки территории в систему информационного обеспечения градостроительной деятельности города Перми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Цели и задачи проекта планировки территори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ыделение элементов планировочной структуры и границ земельных участков, необходимых для строительства объектов социальной, инженерной и транспортной инфраструктуры, определение границ озелененных и иных территорий общего пользования, границ зон действия публичных сервитутов;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ланировочной структуры застройки с разделением общественных и частных пространств;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жения пешеходов и велосипедистов, городского общественного транспорта и автотранспор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тапы освоения территории представлены в таблице 1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23"/>
        <w:gridCol w:w="3195"/>
        <w:gridCol w:w="322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местоположения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мероприятия, условия, срок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Формирование земельных участков, образованных путем перераспределения земельных участков, прошедших государственный кадастровый учет и земель, находящихся в государственной или муниципальной собствен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 Дзержинский район, ул.3-я Водопроводная, ул.Сельск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существляется заинтересованными лицами за счет собственных средств</w:t>
            </w:r>
          </w:p>
        </w:tc>
      </w:tr>
    </w:tbl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before="0" w:after="200"/>
        <w:ind w:left="0" w:hanging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ложения о размещении объектов капитального строительства</w:t>
      </w:r>
    </w:p>
    <w:p>
      <w:pPr>
        <w:pStyle w:val="Style21"/>
        <w:spacing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еречень элементов планировочной структуры, зон планируемого размещения объектов капитального строительства.</w:t>
      </w:r>
    </w:p>
    <w:p>
      <w:pPr>
        <w:pStyle w:val="Style21"/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еречень элементов планировочной структуры представлен в таблице 2 и на </w:t>
      </w:r>
      <w:r>
        <w:rPr>
          <w:sz w:val="28"/>
          <w:szCs w:val="28"/>
        </w:rPr>
        <w:t>чертеже планировки территории. Элементы планировочной структуры. Зоны планируемого размещения объектов капитального строительства.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элементов планировочной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 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линейных объектов транспортной и 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</w:tr>
    </w:tbl>
    <w:p>
      <w:pPr>
        <w:pStyle w:val="Style21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bCs/>
          <w:sz w:val="28"/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ланировочные решения по развитию объектов транспортной инфраструктуры обеспечивают условия для движения через проектируемую территорию, доступность объектов на проектируемой территории.</w:t>
      </w:r>
    </w:p>
    <w:p>
      <w:pPr>
        <w:pStyle w:val="Style21"/>
        <w:spacing w:before="0" w:after="20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еречень планируемого размещения объектов капитального строительства федерального, регионального, местного значения Пермского городского округа. </w:t>
      </w:r>
    </w:p>
    <w:p>
      <w:p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вартала, в отношении которого подготовлена документация по планировке территории, отсутствуют объекты федерального, регионального и местного значения.</w:t>
      </w:r>
    </w:p>
    <w:p>
      <w:p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00" w:leader="none"/>
        </w:tabs>
        <w:ind w:left="851" w:hanging="0"/>
        <w:jc w:val="center"/>
        <w:rPr/>
      </w:pPr>
      <w:r>
        <w:rPr/>
        <w:drawing>
          <wp:inline distT="0" distB="0" distL="0" distR="0">
            <wp:extent cx="8881110" cy="5990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44" t="16630" r="13935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00" w:leader="none"/>
        </w:tabs>
        <w:ind w:hanging="0"/>
        <w:rPr/>
      </w:pPr>
      <w:r>
        <w:rPr/>
        <w:drawing>
          <wp:inline distT="0" distB="0" distL="0" distR="0">
            <wp:extent cx="9552940" cy="6290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04" t="17019" r="14054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00" w:leader="none"/>
        </w:tabs>
        <w:ind w:hanging="0"/>
        <w:rPr/>
      </w:pPr>
      <w:r>
        <w:rPr/>
        <w:drawing>
          <wp:inline distT="0" distB="0" distL="0" distR="0">
            <wp:extent cx="9425305" cy="6320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83" t="16554" r="13874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70" w:firstLine="1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firstLine="11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firstLine="1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Cs w:val="28"/>
        </w:rPr>
      </w:pPr>
      <w:r>
        <w:rPr>
          <w:szCs w:val="28"/>
        </w:rPr>
        <w:t>от 15.12.2016 № 1111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Сельской в Дзержинском районе города Перми</w:t>
      </w:r>
    </w:p>
    <w:p>
      <w:pPr>
        <w:pStyle w:val="Normal"/>
        <w:tabs>
          <w:tab w:val="clear" w:pos="708"/>
          <w:tab w:val="left" w:pos="207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писание предлагаемых проектных решен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Местоположение земельных участков определено в соответствии с Земельным кодексом Российской Федерации с учетом красных линий, установленных проектом планировки территории, границ смежных земельных участков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емельные участки № 1, 2, 5, 8 являются ранее учтенными, поставлены на государственный кадастровый учет по результатам межевания. Границы данных земельных участков оставлены в проекте межевания территории без измен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емельные участки № 3, 4, 9, 10, 11 образованы путем перераспределения земельных участков, находящихся в частной собственности, с землями государственной или муниципальной собственности. Данные земельные участки совмещены с линиями регулирования застройки и границами смежных земельных участков, требуется постановка на государственный кадастровый учет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Земельный участок № 14 является ранее учтенным, требуется уточнение границ земельного участка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Земельные участки № 6, 7, 12, 13, 15 являются вновь образованными </w:t>
      </w:r>
      <w:r>
        <w:rPr>
          <w:rFonts w:eastAsia="Calibri"/>
          <w:szCs w:val="28"/>
        </w:rPr>
        <w:t>из земель, находящихся в государственной или муниципальной собственности</w:t>
      </w:r>
      <w:r>
        <w:rPr>
          <w:szCs w:val="28"/>
        </w:rPr>
        <w:t>, требуется постановка на государственный кадастровый учет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Земельный участок с кадастровым номером </w:t>
      </w:r>
      <w:r>
        <w:rPr>
          <w:rFonts w:eastAsia="Calibri"/>
          <w:szCs w:val="28"/>
        </w:rPr>
        <w:t>59:01:4410431:25 подлежит снятию с государственного кадастрового учета.</w:t>
      </w:r>
    </w:p>
    <w:p>
      <w:pPr>
        <w:pStyle w:val="Normal"/>
        <w:tabs>
          <w:tab w:val="clear" w:pos="708"/>
          <w:tab w:val="left" w:pos="18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00" w:leader="none"/>
        </w:tabs>
        <w:ind w:hanging="0"/>
        <w:rPr/>
      </w:pPr>
      <w:r>
        <w:rPr/>
        <w:drawing>
          <wp:inline distT="0" distB="0" distL="0" distR="0">
            <wp:extent cx="9057005" cy="6190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114" t="17602" r="13588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hanging="0"/>
        <w:jc w:val="center"/>
        <w:rPr/>
      </w:pPr>
      <w:r>
        <w:rPr/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1800" w:leader="none"/>
        </w:tabs>
        <w:ind w:hanging="0"/>
        <w:jc w:val="center"/>
        <w:rPr/>
      </w:pPr>
      <w:r>
        <w:rPr/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7"/>
        <w:gridCol w:w="2010"/>
        <w:gridCol w:w="2174"/>
        <w:gridCol w:w="1754"/>
        <w:gridCol w:w="2078"/>
        <w:gridCol w:w="1505"/>
        <w:gridCol w:w="1152"/>
        <w:gridCol w:w="2097"/>
      </w:tblGrid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адастровый номер зем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местоположение участк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емлепользова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права на 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Вид разрешенного исполь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по плану отвода, кв.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7"/>
        <w:gridCol w:w="2010"/>
        <w:gridCol w:w="2174"/>
        <w:gridCol w:w="1754"/>
        <w:gridCol w:w="2078"/>
        <w:gridCol w:w="1505"/>
        <w:gridCol w:w="1152"/>
        <w:gridCol w:w="2097"/>
      </w:tblGrid>
      <w:tr>
        <w:trPr>
          <w:tblHeader w:val="true"/>
          <w:trHeight w:val="2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9:01:4415053: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</w:rPr>
              <w:t>(соответствует результатам межевания)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зержинский райо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АО «Российские железные дорог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од полосу отвода железной доро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733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733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:01:4410430: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333333"/>
                <w:sz w:val="24"/>
              </w:rPr>
              <w:t>(соответствует результатам межева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Дзержинский райо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АО «Российские железные дорог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под полосу отвода железной доро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89 +/-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ул.3-я Водопроводная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«Торговая база «Гастроно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под объекты складского назначения различного профиля, в том числ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торговые базы V класса вред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 из земельного участка с кадастровым номером </w:t>
            </w:r>
            <w:r>
              <w:rPr>
                <w:rFonts w:eastAsia="Calibri"/>
                <w:sz w:val="24"/>
              </w:rPr>
              <w:t xml:space="preserve">59:01:4410430:24 и земель, </w:t>
            </w:r>
            <w:r>
              <w:rPr>
                <w:sz w:val="24"/>
              </w:rPr>
              <w:t xml:space="preserve">находящихся в государственной или муниципальной собственности (при условии предоставления земельного участка с кадастровым номером </w:t>
            </w:r>
            <w:r>
              <w:rPr>
                <w:rFonts w:eastAsia="Calibri"/>
                <w:sz w:val="24"/>
              </w:rPr>
              <w:t>59:01:4410430:24 в собственность)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уется снятие с государственного кадастрового учета земельного участка с кадастровым номером </w:t>
            </w:r>
            <w:r>
              <w:rPr>
                <w:rFonts w:eastAsia="Calibri"/>
                <w:sz w:val="24"/>
              </w:rPr>
              <w:t>59:01:4410430:374 (носит временный характер)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ул.3-я Водопроводная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«Торговая база «Гастроно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под объекты складского назначения различного профиля, в том числ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торговые базы V класса вред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разован из земельных участков с кадастровыми номерами </w:t>
            </w:r>
            <w:r>
              <w:rPr>
                <w:rFonts w:eastAsia="Calibri"/>
                <w:sz w:val="24"/>
              </w:rPr>
              <w:t xml:space="preserve">59:01:4410429:27, 59:01:4410430:15, 59:01:4410430:1 и земель, </w:t>
            </w:r>
            <w:r>
              <w:rPr>
                <w:sz w:val="24"/>
              </w:rPr>
              <w:t>находящихся 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59:01:4410430:45 </w:t>
            </w:r>
            <w:r>
              <w:rPr>
                <w:bCs/>
                <w:color w:val="333333"/>
                <w:sz w:val="24"/>
              </w:rPr>
              <w:t>(соответствует результатам межева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Дзержинский район</w:t>
            </w:r>
            <w:r>
              <w:rPr>
                <w:rFonts w:eastAsia="Calibri"/>
                <w:sz w:val="24"/>
              </w:rPr>
              <w:t>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ул.Сельская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«Коммерческая фирма «Альтаи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дание мотеля, производствен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дание с незавершенным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троительством пристроем, незавершенное строительством здание скла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75 +/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Дзержинский район</w:t>
            </w:r>
            <w:r>
              <w:rPr>
                <w:rFonts w:eastAsia="Calibri"/>
                <w:sz w:val="24"/>
              </w:rPr>
              <w:t>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ул.Сельская,4-1, 4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ектом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из земель, находящихся 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Дзержинский район</w:t>
            </w:r>
            <w:r>
              <w:rPr>
                <w:rFonts w:eastAsia="Calibri"/>
                <w:sz w:val="24"/>
              </w:rPr>
              <w:t>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ул.Сельская,4-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ектом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из земель, находящихся 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:01:4410431:24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(носит временный характер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зержинский район, южнее дома № 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ул.Сельс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 автостоян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5 +/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ул.Уфалейская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гаражей-бок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под стоянки и гаражи, в том числе многоэтажные встроенные, пристроенные, отдельно стоящие надземные, подзем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разован из земельного участка с кадастровым номером </w:t>
            </w:r>
            <w:r>
              <w:rPr>
                <w:rFonts w:eastAsia="Calibri"/>
                <w:sz w:val="24"/>
              </w:rPr>
              <w:t>59:01:4410413: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и земель, </w:t>
            </w:r>
            <w:r>
              <w:rPr>
                <w:sz w:val="24"/>
              </w:rPr>
              <w:t>находящихся 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ул.Сельская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ся Юрьевна Ивш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ст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984 +/-12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 из земельного участка с кадастровым номером </w:t>
            </w:r>
            <w:r>
              <w:rPr>
                <w:rFonts w:eastAsia="Calibri"/>
                <w:sz w:val="24"/>
              </w:rPr>
              <w:t xml:space="preserve">59:01:4410431:5 и земель, </w:t>
            </w:r>
            <w:r>
              <w:rPr>
                <w:sz w:val="24"/>
              </w:rPr>
              <w:t xml:space="preserve">находящихся в государственной или муниципальной собственности. Участок с кадастровым номером </w:t>
            </w:r>
            <w:r>
              <w:rPr>
                <w:rFonts w:eastAsia="Calibri"/>
                <w:sz w:val="24"/>
              </w:rPr>
              <w:t>59:01:4410431:25 подлежит снятию с учета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Сель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 размещения линейных объектов (инженерной и транспортной инфраструктур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разован из земельного участка с кадастровым номером </w:t>
            </w:r>
            <w:r>
              <w:rPr>
                <w:rFonts w:eastAsia="Calibri"/>
                <w:sz w:val="24"/>
              </w:rPr>
              <w:t xml:space="preserve">59:01:4410431:1 и земель, </w:t>
            </w:r>
            <w:r>
              <w:rPr>
                <w:sz w:val="24"/>
              </w:rPr>
              <w:t>находящихся в государственной или муниципальной собственност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уется снятие с государственного кадастрового учета земельного учета с кадастровым номером </w:t>
            </w:r>
            <w:r>
              <w:rPr>
                <w:rFonts w:eastAsia="Calibri"/>
                <w:sz w:val="24"/>
              </w:rPr>
              <w:t>59:01:4410431:26 (носит временный характе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Сельская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ом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разован из земель, находящихся 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Дзерж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Сельская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ом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разован из земель, находящихся 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9:01:4410431: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зержинский район, около дома п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Сельской,1 в жилом районе Парк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 строительство капитального гар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сведены с линиями регулирования застройки, границами смежных земельных участков, по габаритам объекта капитального строительства – гаража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зержинский райо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 обеспечения досту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5:00Z</dcterms:created>
  <dc:creator>EMarkin</dc:creator>
  <dc:description/>
  <dc:language>en-US</dc:language>
  <cp:lastModifiedBy>Самохвалова Елена Владимировна</cp:lastModifiedBy>
  <cp:lastPrinted>2016-12-15T18:07:00Z</cp:lastPrinted>
  <dcterms:modified xsi:type="dcterms:W3CDTF">2016-12-15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Сельской в Дзержинском районе города Перми</vt:lpwstr>
  </property>
  <property fmtid="{D5CDD505-2E9C-101B-9397-08002B2CF9AE}" pid="3" name="r_object_id">
    <vt:lpwstr>09000001982708e0</vt:lpwstr>
  </property>
  <property fmtid="{D5CDD505-2E9C-101B-9397-08002B2CF9AE}" pid="4" name="r_version_label">
    <vt:lpwstr>1.6</vt:lpwstr>
  </property>
  <property fmtid="{D5CDD505-2E9C-101B-9397-08002B2CF9AE}" pid="5" name="reg_date">
    <vt:lpwstr>15.12.2016</vt:lpwstr>
  </property>
  <property fmtid="{D5CDD505-2E9C-101B-9397-08002B2CF9AE}" pid="6" name="reg_number">
    <vt:lpwstr>1111</vt:lpwstr>
  </property>
  <property fmtid="{D5CDD505-2E9C-101B-9397-08002B2CF9AE}" pid="7" name="sign_flag">
    <vt:lpwstr>Подписан ЭЦП</vt:lpwstr>
  </property>
</Properties>
</file>