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1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1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1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1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jc w:val="both"/>
        <w:rPr/>
      </w:pPr>
      <w:r>
        <w:rPr/>
        <w:t>администрация города Перми ПОСТАНОВЛЯЕТ:</w:t>
      </w:r>
    </w:p>
    <w:p>
      <w:pPr>
        <w:pStyle w:val="Normal"/>
        <w:ind w:firstLine="708"/>
        <w:jc w:val="both"/>
        <w:rPr/>
      </w:pPr>
      <w:r>
        <w:rPr/>
        <w:t xml:space="preserve">1. Утвердить прилагаемые изменения в муниципальную программу «Осуществление мер по гражданской обороне, пожарной безопасности и защите </w:t>
        <w:br/>
        <w:t>от чрезвычайных ситуаций в городе Перми», утвержденную постановлением администрации города Перми от 20 октября 2016 г. № 912.</w:t>
      </w:r>
    </w:p>
    <w:p>
      <w:pPr>
        <w:pStyle w:val="Normal"/>
        <w:ind w:firstLine="708"/>
        <w:jc w:val="both"/>
        <w:rPr/>
      </w:pPr>
      <w:r>
        <w:rPr/>
        <w:t>2. Признать утратившими силу постановления администрации города Перми:</w:t>
      </w:r>
    </w:p>
    <w:p>
      <w:pPr>
        <w:pStyle w:val="Normal"/>
        <w:ind w:firstLine="708"/>
        <w:jc w:val="both"/>
        <w:rPr/>
      </w:pPr>
      <w:r>
        <w:rPr/>
        <w:t>от 20 октября 2015 г. № 858 «Об утверждении муниципальной программы «Осуществление мер по гражданской обороне, пожарной безопасности и защите от чрезвычайных ситуаций в городе Перми»;</w:t>
      </w:r>
    </w:p>
    <w:p>
      <w:pPr>
        <w:pStyle w:val="Normal"/>
        <w:ind w:firstLine="708"/>
        <w:jc w:val="both"/>
        <w:rPr/>
      </w:pPr>
      <w:r>
        <w:rPr/>
        <w:t>от 31 декабря 2015 г. № 1164 «О внесении изменений в муниципальную программу «Осуществление мер по гражданской обороне, пожарной безопасности и защите от чрезвычайных ситуаций в городе Перми», утвержденную постановлением администрации города Перми от 20.10.2015 № 858»;</w:t>
      </w:r>
    </w:p>
    <w:p>
      <w:pPr>
        <w:pStyle w:val="Normal"/>
        <w:ind w:firstLine="708"/>
        <w:jc w:val="both"/>
        <w:rPr/>
      </w:pPr>
      <w:r>
        <w:rPr/>
        <w:t>от 17 июня 2016 г. № 421 «О внесении изменений в муниципальную программу «Осуществление мер по гражданской обороне, пожарной безопасности и защите от чрезвычайных ситуаций в городе Перми», утвержденную постановлением администрации города Перми от 20.10.2015 № 858»;</w:t>
      </w:r>
    </w:p>
    <w:p>
      <w:pPr>
        <w:pStyle w:val="Normal"/>
        <w:ind w:firstLine="708"/>
        <w:jc w:val="both"/>
        <w:rPr/>
      </w:pPr>
      <w:r>
        <w:rPr/>
        <w:t>от 27 июля 2016 г. № 533 «О внесении изменений в муниципальную программу «Осуществление мер по гражданской обороне, пожарной безопасности и защите от чрезвычайных ситуаций в городе Перми», утвержденную постановлением администрации города Перми от 20.10.2015 № 858»;</w:t>
      </w:r>
    </w:p>
    <w:p>
      <w:pPr>
        <w:pStyle w:val="Normal"/>
        <w:ind w:firstLine="708"/>
        <w:jc w:val="both"/>
        <w:rPr/>
      </w:pPr>
      <w:r>
        <w:rPr/>
        <w:t>от 05 октября 2016 г. № 784 «О внесении изменений в муниципальную программу «Осуществление мер по гражданской обороне, пожарной безопасности и защите от чрезвычайных ситуаций в городе Перми», утвержденную постановлением администрации города Перми от 20.10.2015 № 858»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 01 января 2017 г.</w:t>
      </w:r>
    </w:p>
    <w:p>
      <w:pPr>
        <w:pStyle w:val="Normal"/>
        <w:ind w:firstLine="708"/>
        <w:jc w:val="both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Усова А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exact" w:line="240"/>
        <w:ind w:left="10620" w:hanging="0"/>
        <w:jc w:val="left"/>
        <w:rPr/>
      </w:pPr>
      <w:r>
        <w:rPr/>
        <w:t>УТВЕРЖДЕНЫ</w:t>
      </w:r>
    </w:p>
    <w:p>
      <w:pPr>
        <w:pStyle w:val="Normal"/>
        <w:spacing w:lineRule="exact" w:line="240"/>
        <w:ind w:left="10620" w:hanging="0"/>
        <w:jc w:val="left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left="10620" w:hanging="0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left="10620" w:hanging="0"/>
        <w:jc w:val="left"/>
        <w:rPr/>
      </w:pPr>
      <w:r>
        <w:rPr/>
        <w:t>от 15.12.2016 № 1113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rPr/>
      </w:pPr>
      <w:r>
        <w:rPr>
          <w:b/>
        </w:rPr>
        <w:t xml:space="preserve">в муниципальную программу «Осуществление мер по гражданской обороне, пожарной безопасности и защите </w:t>
        <w:br/>
        <w:t>от чрезвычайных ситуаций в городе Перми», утвержденную постановлением администрации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города Перми от 20 октября 2016 г. № 912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Style22"/>
        <w:jc w:val="both"/>
        <w:rPr/>
      </w:pPr>
      <w:r>
        <w:rPr>
          <w:szCs w:val="28"/>
        </w:rPr>
        <w:t xml:space="preserve">1. В </w:t>
      </w:r>
      <w:hyperlink r:id="rId5">
        <w:r>
          <w:rPr>
            <w:rStyle w:val="InternetLink"/>
            <w:szCs w:val="28"/>
          </w:rPr>
          <w:t>разделе</w:t>
        </w:r>
      </w:hyperlink>
      <w:r>
        <w:rPr>
          <w:szCs w:val="28"/>
        </w:rPr>
        <w:t xml:space="preserve"> «Паспорт муниципальной программы» </w:t>
      </w:r>
      <w:hyperlink r:id="rId6">
        <w:r>
          <w:rPr>
            <w:rStyle w:val="InternetLink"/>
            <w:szCs w:val="28"/>
          </w:rPr>
          <w:t>строку 2</w:t>
        </w:r>
      </w:hyperlink>
      <w:r>
        <w:rPr>
          <w:szCs w:val="28"/>
        </w:rPr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7"/>
        <w:gridCol w:w="4067"/>
        <w:gridCol w:w="10519"/>
      </w:tblGrid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руководитель ФЦБ</w:t>
            </w:r>
          </w:p>
        </w:tc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функционально-целевого блока «Общественные связи и безопасность город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В разделе «Финансирование подпрограммы 1.2 «Обеспечение первичных мер пожарной безопасности на территории города Перми» муниципальной программы «Осуществление мер по гражданской обороне, пожарной безопасности и защите от чрезвычайных ситуаций в городе Перми»:</w:t>
      </w:r>
    </w:p>
    <w:p>
      <w:pPr>
        <w:pStyle w:val="Normal"/>
        <w:ind w:firstLine="708"/>
        <w:jc w:val="both"/>
        <w:rPr/>
      </w:pPr>
      <w:r>
        <w:rPr/>
        <w:t>2.1. строки 1.2.2.1.1</w:t>
      </w:r>
      <w:r>
        <w:rPr>
          <w:szCs w:val="28"/>
        </w:rPr>
        <w:t>, «</w:t>
      </w:r>
      <w:r>
        <w:rPr>
          <w:color w:val="000000"/>
          <w:szCs w:val="28"/>
        </w:rPr>
        <w:t>Итого по мероприятию 1.2.2.1.1, в том числе по источникам финансирования</w:t>
      </w:r>
      <w:r>
        <w:rPr>
          <w:szCs w:val="28"/>
        </w:rPr>
        <w:t>», 1.2.2.1.2, «</w:t>
      </w:r>
      <w:r>
        <w:rPr>
          <w:color w:val="000000"/>
          <w:szCs w:val="28"/>
        </w:rPr>
        <w:t>Итого по мероприятию 1.2.2.1.2, в том числе по источникам финансирования</w:t>
      </w:r>
      <w:r>
        <w:rPr>
          <w:szCs w:val="28"/>
        </w:rPr>
        <w:t>»</w:t>
      </w:r>
      <w:r>
        <w:rPr/>
        <w:t xml:space="preserve"> изложить в следующей редакции:</w:t>
      </w:r>
    </w:p>
    <w:tbl>
      <w:tblPr>
        <w:tblW w:w="149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2804"/>
        <w:gridCol w:w="2899"/>
        <w:gridCol w:w="2721"/>
        <w:gridCol w:w="413"/>
        <w:gridCol w:w="364"/>
        <w:gridCol w:w="364"/>
        <w:gridCol w:w="364"/>
        <w:gridCol w:w="1014"/>
        <w:gridCol w:w="1024"/>
        <w:gridCol w:w="1024"/>
        <w:gridCol w:w="1024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2.1.1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обследованию, обследование, инвентаризация, приведение в нормативное состояние, содержание и текущий ремонт бесхозяйных пожарных водоемов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Дзержинского района города Перми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следованных пожарных водоемо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6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8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ировского района города Перми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,6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Ленинского района города Перми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,6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овилихинского района города Перми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8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ПН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6,8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8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8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Благоустройство Дзержинского района»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тремонтированных пожарных водоемо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4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0,0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ировского района города Перми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0,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1,6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Ленинского района города Перми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0,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отовилихинского района города Перми 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5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ПН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9,3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0,0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Благоустройство Дзержинского района»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бесхозяйных пожарных водоемов, находящихся на содержании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4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3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Благоустройство Индустриального района»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Благоустройство Ленинского района»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Благоустройство Мотовилихинского района»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5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Благоустройство Свердловского района»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6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ПН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4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400</w:t>
            </w:r>
          </w:p>
        </w:tc>
      </w:tr>
      <w:tr>
        <w:trPr/>
        <w:tc>
          <w:tcPr>
            <w:tcW w:w="10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1,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5,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5,200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2.1.2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к обследованию, обследование, инвентаризация, приведение в нормативное состояние, содержание и текущий ремонт муниципальных пожарных водоемов и пирсов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вердловского района города Перми, МКУ «Благоустройство Свердловского района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жарных пирсов, принятых в муниципальную собственность, находящихся на содержани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5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Дзержинского района города Перми, МКУ «Благоустройство Дзержинского района»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униципальных пожарных водоемов, находящихся на содержании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2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Индустриального района города Перми, МКУ «Благоустройство Индустриального района»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2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ировского района города Перми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Благоустройство Кировского района»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,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,4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,4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Ленинского района города Перми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Благоустройство Ленинского района»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7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7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отовилихинского района города Перми, МКУ «Благоустройство Мотовилихинского района»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7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5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Орджоникидзевского района города Перми, МКУ «Благоустройство Орджоникидзевского района»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,3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8,3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8,6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вердловского района города Перми, МКУ «Благоустройство Свердловского района»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3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2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оселка Новые Ляды города Перми, МКУ «Благоустройство поселка Новые Ляды»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6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7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7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ПН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7,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8,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8,5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отовилихинского района города Перми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жарных водоемов, за которые оплачен налог на имущество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4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4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4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оселка Новые Ляды города Перми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Дзержинского района города Перми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вердловского района города Перми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6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6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6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Орджоникидзевского района города Перми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ПН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,6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,6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,6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отовилихинского района города Перми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х участков, за которые оплачен земельный налог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4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4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4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оселка Новые Ляды города Перми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вердловского района города Перми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ПН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200</w:t>
            </w:r>
          </w:p>
        </w:tc>
      </w:tr>
      <w:tr>
        <w:trPr/>
        <w:tc>
          <w:tcPr>
            <w:tcW w:w="10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мероприятию 1.2.2.1.2, в том числе по источникам финансиров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4,4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5,8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5,8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2. в приложении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2.1. в </w:t>
      </w:r>
      <w:hyperlink r:id="rId7">
        <w:r>
          <w:rPr>
            <w:rStyle w:val="InternetLink"/>
            <w:szCs w:val="28"/>
          </w:rPr>
          <w:t>таблице 1</w:t>
        </w:r>
      </w:hyperlink>
      <w:r>
        <w:rPr>
          <w:szCs w:val="28"/>
        </w:rPr>
        <w:t xml:space="preserve"> </w:t>
      </w:r>
      <w:r>
        <w:rPr/>
        <w:t>строку 4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7"/>
        <w:gridCol w:w="4067"/>
        <w:gridCol w:w="10519"/>
      </w:tblGrid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руководитель ФЦБ</w:t>
            </w:r>
          </w:p>
        </w:tc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функционально-целевого блока «Общественные связи и безопасность город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2.2. в таблице 2 строку 4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7"/>
        <w:gridCol w:w="4067"/>
        <w:gridCol w:w="10519"/>
      </w:tblGrid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руководитель ФЦБ</w:t>
            </w:r>
          </w:p>
        </w:tc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функционально-целевого блока «Общественные связи и безопасность город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2.3. в таблице 3 строку 4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7"/>
        <w:gridCol w:w="4067"/>
        <w:gridCol w:w="10519"/>
      </w:tblGrid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руководитель ФЦБ</w:t>
            </w:r>
          </w:p>
        </w:tc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функционально-целевого блока «Общественные связи и безопасность город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2.4. в таблице 4 строку 4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7"/>
        <w:gridCol w:w="4067"/>
        <w:gridCol w:w="10519"/>
      </w:tblGrid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руководитель ФЦБ</w:t>
            </w:r>
          </w:p>
        </w:tc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функционально-целевого блока «Общественные связи и безопасность город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2.5. в таблице 5 строку 4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7"/>
        <w:gridCol w:w="4067"/>
        <w:gridCol w:w="10519"/>
      </w:tblGrid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руководитель ФЦБ</w:t>
            </w:r>
          </w:p>
        </w:tc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функционально-целевого блока «Общественные связи и безопасность город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2.6. в таблице 6 строку 4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7"/>
        <w:gridCol w:w="4067"/>
        <w:gridCol w:w="10519"/>
      </w:tblGrid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руководитель ФЦБ</w:t>
            </w:r>
          </w:p>
        </w:tc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функционально-целевого блока «Общественные связи и безопасность город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2.7. в таблице 7 строку 4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7"/>
        <w:gridCol w:w="4067"/>
        <w:gridCol w:w="10519"/>
      </w:tblGrid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руководитель ФЦБ</w:t>
            </w:r>
          </w:p>
        </w:tc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функционально-целевого блока «Общественные связи и безопасность город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2.8. в таблице 8 строку 4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7"/>
        <w:gridCol w:w="4067"/>
        <w:gridCol w:w="10519"/>
      </w:tblGrid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руководитель ФЦБ</w:t>
            </w:r>
          </w:p>
        </w:tc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функционально-целевого блока «Общественные связи и безопасность город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2.9. в таблице 9 строку 4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7"/>
        <w:gridCol w:w="4067"/>
        <w:gridCol w:w="10519"/>
      </w:tblGrid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руководитель ФЦБ</w:t>
            </w:r>
          </w:p>
        </w:tc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функционально-целевого блока «Общественные связи и безопасность город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Cs w:val="28"/>
        </w:rPr>
      </w:pPr>
      <w:r>
        <w:rPr/>
        <w:tab/>
        <w:t xml:space="preserve">3. </w:t>
      </w:r>
      <w:hyperlink r:id="rId8">
        <w:r>
          <w:rPr>
            <w:rStyle w:val="InternetLink"/>
            <w:bCs/>
            <w:szCs w:val="28"/>
          </w:rPr>
          <w:t>Дополнить</w:t>
        </w:r>
      </w:hyperlink>
      <w:r>
        <w:rPr>
          <w:bCs/>
          <w:szCs w:val="28"/>
        </w:rPr>
        <w:t xml:space="preserve"> приложением 1 следующего содержания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  <w:r>
        <w:br w:type="page"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ЛАН-ГРАФИК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одпрограммы 1.1 «Предупреждение и ликвидация чрезвычайных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ситуаций природного и техногенного характера,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совершенствование гражданской обороны на территории города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ерми» муниципальной программы «Осуществление мер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о гражданской обороне, пожарной безопасности и защите</w:t>
      </w:r>
    </w:p>
    <w:p>
      <w:pPr>
        <w:pStyle w:val="Normal"/>
        <w:spacing w:lineRule="exact" w:line="240"/>
        <w:rPr/>
      </w:pPr>
      <w:r>
        <w:rPr>
          <w:b/>
        </w:rPr>
        <w:t xml:space="preserve">от чрезвычайных ситуаций в городе Перми» </w:t>
        <w:br/>
        <w:t>на 2017 год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tbl>
      <w:tblPr>
        <w:tblW w:w="149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2429"/>
        <w:gridCol w:w="1215"/>
        <w:gridCol w:w="1376"/>
        <w:gridCol w:w="1376"/>
        <w:gridCol w:w="2101"/>
        <w:gridCol w:w="685"/>
        <w:gridCol w:w="991"/>
        <w:gridCol w:w="1734"/>
        <w:gridCol w:w="1734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задачи, основного мероприятия, мероприятия, подмероприятия, объекта. Место проведения/расположения (адрес)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астник программы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ата начала реализации подмероприятия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ата окончания реализации подмероприятия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казатель непосредственн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ультата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ъем финансирования (тыс. руб.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ед.</w:t>
              <w:br/>
              <w:t>из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начение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2429"/>
        <w:gridCol w:w="1215"/>
        <w:gridCol w:w="1376"/>
        <w:gridCol w:w="1376"/>
        <w:gridCol w:w="2101"/>
        <w:gridCol w:w="685"/>
        <w:gridCol w:w="991"/>
        <w:gridCol w:w="1734"/>
        <w:gridCol w:w="1734"/>
      </w:tblGrid>
      <w:tr>
        <w:trPr>
          <w:tblHeader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13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Задача. Организация и осуществление мероприятий по гражданской обороне, защите населения и территории города Перми от чрезвычайных ситуаций природного и техногенного характера, включая поддержание в постоянной готовности к использованию систем оповещения населения об опасност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1.1</w:t>
            </w:r>
          </w:p>
        </w:tc>
        <w:tc>
          <w:tcPr>
            <w:tcW w:w="13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оздание условий для решения задач гражданской обороны, участия в предупреждении и ликвидации последствий чрезвычайных ситуаций на территории города Перм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1.1.1</w:t>
            </w:r>
          </w:p>
        </w:tc>
        <w:tc>
          <w:tcPr>
            <w:tcW w:w="13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беспечение содержания МКУ «ПГУГЗ», содержание имущества по ГО и ЧС, обеспечение имуществом и материальными средствам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1.1.1.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существление денежных выплат с начислениями по содержанию МКУ «ПГУГЗ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 «ПГУГЗ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штатных единиц МКУ «ПГУГЗ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926,7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1.1.1.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Создание условий для функционирования МКУ «ПГУГЗ» (коммунальные услуги, услуги связи, аренда и другие услуги, расходы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 «ПГУГЗ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объектов размещ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95,100</w:t>
            </w:r>
          </w:p>
        </w:tc>
      </w:tr>
      <w:tr>
        <w:trPr/>
        <w:tc>
          <w:tcPr>
            <w:tcW w:w="10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421,8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1.1.2</w:t>
            </w:r>
          </w:p>
        </w:tc>
        <w:tc>
          <w:tcPr>
            <w:tcW w:w="13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осуществление мероприятий по гражданской обороне, защите населения и территории города Перми от чрезвычайных ситуаций природного и техногенного характер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1.1.2.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</w:rPr>
              <w:t>Организация обучения должностных лиц и специалистов гражданской обороны, предупреждения и ликвидации чрезвычайных ситуаци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 «ПГУГЗ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проведенных мероприятий ГО и ЧС по подготовке и обучению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92,3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1.1.2.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Материальное обеспечение подготовки сил и средств для выполнения задач ГО и ЧС (обучение по развертыванию подвижных формирований городской службы гражданской защиты, торговли и питания)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ЭПП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4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12.201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мероприятий практического развертывания подвижного пункта пит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,8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1.1.2.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Аренда (субаренда) складских помещений для хранения продовольственного запаса и имущества гражданской обороны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арендованных (субаренда) складских помещений для хранения продовольственного запаса и имущества гражданской оборон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49,5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1.1.2.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храна складских помещений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наименований имущества гражданской оборон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76,0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1.1.1.1.2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бновление продуктов питания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ъем обновленных продуктов пит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,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4,0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1.1.1.1.2.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Восполнение необходимого объема продуктов питания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2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ъем восполненных продукт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5,0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1.1.1.1.2.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Техническое обслуживание имущества гражданской обороны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договоров на техническое обслуживание имущества гражданской оборон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,0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1.1.2.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Поддержание в постоянной готовности объектов местной системы оповещ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 «ПГУГЗ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объектов местной системы оповещения, подлежащих техническому обслуживанию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7,7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1.1.2.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Сопровождение программного обеспечения Паспорта территории города Перми (информационно-электронный документ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 «ПГУГЗ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заключенных контрактов на сопровождение программного обеспеч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,000</w:t>
            </w:r>
          </w:p>
        </w:tc>
      </w:tr>
      <w:tr>
        <w:trPr/>
        <w:tc>
          <w:tcPr>
            <w:tcW w:w="10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29,3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1.1.3</w:t>
            </w:r>
          </w:p>
        </w:tc>
        <w:tc>
          <w:tcPr>
            <w:tcW w:w="13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беспечение взаимодействия с предприятиями и организациями города Перми по вопросам предупреждения и ликвидации чрезвычайных ситуаци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1.1.3.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Заключение соглашений и договоров по обеспечению взаимодействия с предприятиями и организациями города Перми по вопросам предупреждения и ликвидации чрезвычайных ситуац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заключенных соглашений и договор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0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0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051,1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1.2</w:t>
            </w:r>
          </w:p>
        </w:tc>
        <w:tc>
          <w:tcPr>
            <w:tcW w:w="13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противооползневых мероприятий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1.2.1</w:t>
            </w:r>
          </w:p>
        </w:tc>
        <w:tc>
          <w:tcPr>
            <w:tcW w:w="13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лата земельного налога за земельные участк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1.1.1.2.1.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плата земельного налога за земельные участки в районе жилых домов по ул.КИМ,5, 7, ул.Ивановской,19, ул.Чехова,2, 4, 6, 8, 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земельных участков, за которые оплачен земельный нало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3,6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1.2.1.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плата земельного налога за земельные участки в районе жилых домов по ул.Куфонина,30, 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земельных участков, за которые оплачен земельный нало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,100</w:t>
            </w:r>
          </w:p>
        </w:tc>
      </w:tr>
      <w:tr>
        <w:trPr/>
        <w:tc>
          <w:tcPr>
            <w:tcW w:w="11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1,700</w:t>
            </w:r>
          </w:p>
        </w:tc>
      </w:tr>
      <w:tr>
        <w:trPr/>
        <w:tc>
          <w:tcPr>
            <w:tcW w:w="11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41,7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1.3</w:t>
            </w:r>
          </w:p>
        </w:tc>
        <w:tc>
          <w:tcPr>
            <w:tcW w:w="13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защиты населения и территории города Перми от чрезвычайных ситуаций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1.3.1</w:t>
            </w:r>
          </w:p>
        </w:tc>
        <w:tc>
          <w:tcPr>
            <w:tcW w:w="13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Проведение мониторинга оползневых склоно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1.3.1.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ониторинга оползневого склона в районе жилых домов по ул.КИМ,5, 7, ул.Ивановской,19, ул.Чехова,2, 4, 6, 8, 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Г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25.04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20.11.201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отчетов по заключенному муниципальному контракту на проведение мониторинга оползневого склона в районе жилых домов по ул.КИМ,5, 7, ул.Ивановской,19, ул.Чехова,2, 4, 6, 8, 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,000</w:t>
            </w:r>
          </w:p>
        </w:tc>
      </w:tr>
      <w:tr>
        <w:trPr/>
        <w:tc>
          <w:tcPr>
            <w:tcW w:w="10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 по мероприятию 1.1.1.3.1, в том числе по источникам финансир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,000</w:t>
            </w:r>
          </w:p>
        </w:tc>
      </w:tr>
      <w:tr>
        <w:trPr/>
        <w:tc>
          <w:tcPr>
            <w:tcW w:w="10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,000</w:t>
            </w:r>
          </w:p>
        </w:tc>
      </w:tr>
      <w:tr>
        <w:trPr/>
        <w:tc>
          <w:tcPr>
            <w:tcW w:w="10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9642,8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2</w:t>
            </w:r>
          </w:p>
        </w:tc>
        <w:tc>
          <w:tcPr>
            <w:tcW w:w="13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Задача. Содержание и организация деятельности аварийно-спасательных служб и аварийно-спасательных формирований на территории города Перм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2.1</w:t>
            </w:r>
          </w:p>
        </w:tc>
        <w:tc>
          <w:tcPr>
            <w:tcW w:w="13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одержание и организация деятельности аварийно-спасательных служб и обеспечение безопасности людей на водных объектах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2.1.1</w:t>
            </w:r>
          </w:p>
        </w:tc>
        <w:tc>
          <w:tcPr>
            <w:tcW w:w="13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держания МКУ «ПГСС», обеспечение имуществом и материальными средствам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2.1.1.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еятельности аварийно-спасательной службы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 «ПГСС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групп оперативного реагирования для осуществления дежурства на трех подстанциях МКУ «ПГСС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груп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300,4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2.1.1.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беспечение технической поддержки автоматизированной информационной системы и сопровождение комплекса технических средств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(далее – АИАС, КТС) ИЦ ЕДДС города Перми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комплексов технических средств обеспеченных технической поддержкой и сопровождением ИЦ ЕДДС города Перми, находящихся на содержан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,000</w:t>
            </w:r>
          </w:p>
        </w:tc>
      </w:tr>
      <w:tr>
        <w:trPr/>
        <w:tc>
          <w:tcPr>
            <w:tcW w:w="10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420,4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2.1.2</w:t>
            </w:r>
          </w:p>
        </w:tc>
        <w:tc>
          <w:tcPr>
            <w:tcW w:w="9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держание спасательных постов в местах массового отдыха у воды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2.1.2.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деятельности передвижных спасательных постов в неорганизованных местах массового отдыха у воды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 «ПГСС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2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9.201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передвижных спасательных постов в неорганизованных местах массового отдыха у вод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99,6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2.1.2.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деятельности спасательных постов в организованных местах массового отдыха у воды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2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9.201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спасательных постов в организованных местах массового отдыха у вод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21,2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2.1.2.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иобретение запрещающих знаков у воды и при выходе на лед в неустановленных места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 «ПГУГЗ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приобретенных запрещающих знаков у воды и при выходе на лед в неустановленных места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1,900</w:t>
            </w:r>
          </w:p>
        </w:tc>
      </w:tr>
      <w:tr>
        <w:trPr/>
        <w:tc>
          <w:tcPr>
            <w:tcW w:w="10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 по мероприятию 1.1.2.1.2, в том числе по источникам финансир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32,7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1.3</w:t>
            </w:r>
          </w:p>
        </w:tc>
        <w:tc>
          <w:tcPr>
            <w:tcW w:w="13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заимодействия с учреждениями и организациями о координации совместных действий по защите населения и территории Пермского края при подготовке к проведению и входе аварийно-спасательных и других неотложных работ, в том числе на водных объектах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1.3.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соглашений по обеспечению взаимодействия с учреждениями и организациями о координации совместных действий по защите населения и территории Пермского края при подготовке к проведению и входе аварийно-спасательных и других неотложных работ, в том числе на водных объекта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заключенных соглашен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0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мероприятию 1.1.2.1.3, в том числе по источникам финансирования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0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253,100</w:t>
            </w:r>
          </w:p>
        </w:tc>
      </w:tr>
      <w:tr>
        <w:trPr/>
        <w:tc>
          <w:tcPr>
            <w:tcW w:w="10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 по задаче 1.1.2, в том числе по источникам финансирования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253,100</w:t>
            </w:r>
          </w:p>
        </w:tc>
      </w:tr>
      <w:tr>
        <w:trPr/>
        <w:tc>
          <w:tcPr>
            <w:tcW w:w="10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895,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ind w:left="0" w:firstLine="708"/>
        <w:jc w:val="both"/>
        <w:rPr/>
      </w:pPr>
      <w:r>
        <w:rPr/>
        <w:t>4. Дополнить приложением 2 следующего содержания:</w:t>
      </w:r>
    </w:p>
    <w:p>
      <w:pPr>
        <w:pStyle w:val="ConsPlusNormal"/>
        <w:ind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1134" w:leader="none"/>
        </w:tabs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ЛАН-ГРАФИК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1.2 «Обеспечение первичных мер пожарной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опасности на территории города Перми» муниципальной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«Осуществление мер по гражданской обороне,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арной безопасности и защите от чрезвычайных ситуаций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городе Перми» </w:t>
        <w:br/>
        <w:t>на 2017 г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2215"/>
        <w:gridCol w:w="2074"/>
        <w:gridCol w:w="1302"/>
        <w:gridCol w:w="1302"/>
        <w:gridCol w:w="1896"/>
        <w:gridCol w:w="583"/>
        <w:gridCol w:w="940"/>
        <w:gridCol w:w="1638"/>
        <w:gridCol w:w="1691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основного мероприятия, мероприятия, подмероприятия, объекта. Место проведения/расположения (адрес)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реализации подмероприят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реализации подмероприятия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епосредственного результат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2215"/>
        <w:gridCol w:w="2074"/>
        <w:gridCol w:w="1302"/>
        <w:gridCol w:w="1302"/>
        <w:gridCol w:w="1896"/>
        <w:gridCol w:w="583"/>
        <w:gridCol w:w="940"/>
        <w:gridCol w:w="1638"/>
        <w:gridCol w:w="1691"/>
      </w:tblGrid>
      <w:tr>
        <w:trPr>
          <w:tblHeader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13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Организация противопожарной пропаганды и информирование населения о мерах пожарной безопасност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</w:t>
            </w:r>
          </w:p>
        </w:tc>
        <w:tc>
          <w:tcPr>
            <w:tcW w:w="13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ирования населения о мерах пожарной безопасност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1</w:t>
            </w:r>
          </w:p>
        </w:tc>
        <w:tc>
          <w:tcPr>
            <w:tcW w:w="13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информирование населения о мерах пожарной безопасност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1.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азмещение информационных сообщений на Интернет-сайт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и размещенных информационных сообщен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1.1.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ического задания по созданию и размещению информационных сообщений на Интернет-сайт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ое техническое задан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1.1.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униципального контракта по созданию и размещению информационных сообщений на Интернет-сайт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ный муниципальный контрак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1.1.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созданию и размещению информационных сообщений на Интернет-сайт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0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1.2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размещение аудиоматериалов (далее </w:t>
            </w:r>
            <w:r>
              <w:rPr>
                <w:sz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удиоролик) по пожарной безопасности на радио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7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аудиороликов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катов аудиороликов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1.2.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ического задания по созданию и размещению аудиороликов на ради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ое техническое задан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1.2.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униципального контракта по созданию и размещению аудиороликов по пожарной безопасности на ради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ный муниципальный контрак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1.2.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созданию и размещению аудиороликов по пожарной безопасности на ради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00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1.3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размещение информационных материалов (видео - визуальных материалов (далее </w:t>
            </w:r>
            <w:r>
              <w:rPr>
                <w:sz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еоролик), информационных сюжетов, постановочных телевизионных передач) по пожарной безопасности на телевидении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7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и размещенных видеороликов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катов видеороликов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6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и размещенных информационных сюжетов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90-120 сек. каждая)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1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и размещенных информационно-постановочных телевизионных передач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7 мин. каждая)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8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1.3.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ического задания для проведения электронного аукциона по созданию и размещению информационных материалов по пожарной безопасности на телевиден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ое техническое задан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1.3.2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лектронного аукциона для заключения муниципального контракта по созданию и размещению информационных материалов по пожарной безопасности на телевидении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7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2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одведения итогов электронного аукцио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ный муниципальный контрак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1.3.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созданию и размещению информационных материалов по пожарной безопасности на телевиден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500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1.4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азмещение печатных информационных материалов по противопожарной пропаганде в средствах массовой информации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7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и размещенных информационных материалов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7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енных информационных материалов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(500 кв.см)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1.4.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ического задания для проведения электронного аукциона по созданию и размещению печатных информационных материалов в средствах массовой информац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ое техническое задан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1.4.2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лектронного аукциона и заключение муниципального контракта по созданию и размещению печатных информационных материалов в средствах массовой информации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7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2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одведения итогов электронного аукциона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ный муниципальный контракт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1.4.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созданию и размещению печатных информационных материалов в средствах массовой информац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7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1.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неработающего населения города Пер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ГУГЗ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енных граждан из числа неработающего насе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1.6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с населением по информированию и пропаганде первичных мер пожарной безопасност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рган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зержинского района города Пер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ндустриального района города Пер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ровского района города Пер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нинского района города Пер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товилихинского района города Пер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рджоникидзевского района города Пер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вердловского района города Пер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Новые Ляды города Пер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,1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2</w:t>
            </w:r>
          </w:p>
        </w:tc>
        <w:tc>
          <w:tcPr>
            <w:tcW w:w="13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заимодействия с Главным Управлением МЧС Российской Федерации по делам гражданской обороны, чрезвычайным ситуациям и ликвидации последствий стихийных бедствий по Пермскому краю и администрации города Перми в организации обеспечения первичных мер пожарной безопасности на территории города Перм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2.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й по обеспечению взаимодействия с Главным Управлением МЧС Российской Федерации по делам гражданской обороны, чрезвычайным ситуациям и ликвидации последствий стихийных бедствий по Пермскому краю и администрации города Перми в организации обеспечения первичных мер пожарной безопасности на территории города Пер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ключенных соглашен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,100</w:t>
            </w:r>
          </w:p>
        </w:tc>
      </w:tr>
      <w:tr>
        <w:trPr/>
        <w:tc>
          <w:tcPr>
            <w:tcW w:w="1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,1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13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Приведение источников противопожарного водоснабжения в нормативное состояние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</w:t>
            </w:r>
          </w:p>
        </w:tc>
        <w:tc>
          <w:tcPr>
            <w:tcW w:w="1364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ведения источников противопожарного водоснабжения в нормативное состояние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1</w:t>
            </w:r>
          </w:p>
        </w:tc>
        <w:tc>
          <w:tcPr>
            <w:tcW w:w="13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следованию, обследование, инвентаризация, приведение в нормативное состояние, содержание и текущий ремонт бесхозяйных пожарных водоемо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1.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следованию, обследование, инвентаризация бесхозяйных пожарных водоемов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зержинского района города Пер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следованных водоем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6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1.1.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ического задания для проведения электронного аукциона на проведение работ по подготовке к обследованию, обследованию, инвентаризации бесхозяйных пожарных водоемов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ое техническое задан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1.1.2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лектронного аукциона и заключение муниципального контракта на проведение работ по подготовке к обследованию, обследованию, инвентаризации бесхозяйных пожарных водоемов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17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одведения итогов электронного аукциона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ный муниципальный контракт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1.1.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подготовке к обследованию, обследованию, инвентаризации бесхозяйных пожарных водоемов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а-сдачи выполненных рабо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6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1.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следованию, обследование, инвентаризация бесхозяйных пожарных водоемов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ровского района города Пер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следованных водоем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6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1.2.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ического задания для проведения электронного аукциона на проведение работ по подготовке к обследованию, обследованию, инвентаризации бесхозяйных пожарных водоемов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ое техническое задан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1.2.2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лектронного аукциона и заключение муниципального контракта на проведение работ по подготовке к обследованию, обследованию, инвентаризации бесхозяйных пожарных водоемов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17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одведения итогов электронного аукцио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ный муниципальный контрак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1.2.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подготовке к обследованию, обследованию, инвентаризации бесхозяйных пожарных водоемов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а-сдачи выполненных рабо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6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1.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следованию, обследование, инвентаризация бесхозяйных пожарных водоемов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нинского района города Пер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следованных водоем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6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1.3.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ического задания для проведения электронного аукциона на проведение работ по подготовке к обследованию, обследованию, инвентаризации бесхозяйных пожарных водоемов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ое техническое задан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1.3.2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лектронного аукциона и заключение муниципального контракта на проведение работ по подготовке к обследованию, обследованию, инвентаризации бесхозяйных пожарных водоемов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7.2017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одведения итогов электронного аукциона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ный муниципальный контракт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1.3.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подготовке к обследованию, обследованию, инвентаризации бесхозяйных пожарных водоемов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а-сдачи выполненных рабо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6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1.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следованию, обследование, инвентаризация бесхозяйных пожарных водоемов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товилихинского района города Пер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следованных водоем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0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1.4.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ического задания для проведения электронного аукциона на проведение работ по подготовке к обследованию, обследованию, инвентаризации бесхозяйных пожарных водоемов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ое техническое задан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1.4.2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лектронного аукциона и заключение муниципального контракта на проведение работ по подготовке к обследованию, обследованию, инвентаризации бесхозяйных пожарных водоемов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7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одведения итогов электронного аукцио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ный муниципальный контрак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1.4.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подготовке к обследованию, обследованию, инвентаризации бесхозяйных пожарных водоемов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0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1.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нормативное состояние бесхозяйных пожарных водоемов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Благоустройство Дзержинского района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емонтированных водоем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1.5.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ического задания для проведения электронного аукциона на ремонт бесхозяйных пожарных водоемов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ое техническое задан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1.5.2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лектронного аукциона и заключение муниципального контракта по ремонту бесхозяйных пожарных водоемов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17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одведения итогов электронного аукциона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ный муниципальный контракт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1.5.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ремонту бесхозяйных пожарных водоемов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1.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нормативное состояние бесхозяйных пожарных водоемов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ровского района города Пер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емонтированных водоем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,2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1.6.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ического задания для проведения электронного аукциона на ремонт бесхозяйных пожарных водоемов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ое техническое задан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1.6.2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лектронного аукциона и заключение муниципального контракта на ремонт бесхозяйных пожарных водоемов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17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одведения итогов электронного аукциона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ный муниципальный контракт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1.6.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ремонту бесхозяйных пожарных водоемов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,2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1.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нормативное состояние бесхозяйных пожарных водоемов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нинского района города Пер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емонтированных водоем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1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1.7.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ического задания для проведения электронного аукциона на ремонт бесхозяйных пожарных водоемов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ое техническое задан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1.7.2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лектронного аукциона и заключение муниципального контракта на ремонт бесхозяйных пожарных водоемов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одведения итогов электронного аукциона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ный муниципальный контракт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1.7.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ремонту бесхозяйных пожарных водоемов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1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1.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текущий ремонт бесхозяйных пожарных водоем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Дзержинского района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на содержани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1.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текущий ремонт бесхозяйных пожарных водоем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Индустриального района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на содержани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1.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текущий ремонт бесхозяйных пожарных водоем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Ленинского района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на содержани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1.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текущий ремонт бесхозяйных пожарных водоем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Мотовилихинского района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на содержани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1.1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текущий ремонт бесхозяйных пожарных водоем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Свердловского района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на содержани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00</w:t>
            </w:r>
          </w:p>
        </w:tc>
      </w:tr>
      <w:tr>
        <w:trPr/>
        <w:tc>
          <w:tcPr>
            <w:tcW w:w="1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1,1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2</w:t>
            </w:r>
          </w:p>
        </w:tc>
        <w:tc>
          <w:tcPr>
            <w:tcW w:w="13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следованию, обследование, инвентаризация, приведение в нормативное состояние, содержание и текущий ремонт муниципальных пожарных водоемов и пирсо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2.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ожарных пирсов, принятых в муниципальную собственност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вердловского района города Перми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Свердловского района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на содержани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2.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текущий ремонт муниципальных пожарных водоем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зержинского района города Перми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Дзержинского района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на содержани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0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2.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текущий ремонт муниципальных пожарных водоем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ровского района города Перми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Кировского района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на содержани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1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2.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текущий ремонт муниципальных пожарных водоем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нинского района города Перми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Ленинского района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на содержани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2.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текущий ремонт муниципальных пожарных водоем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товилихинского района города Перми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Мотовилихинского района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на содержани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0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2.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текущий ремонт муниципальных пожарных водоем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вердловского района города Перми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Свердловского района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на содержани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2.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текущий ремонт муниципальных пожарных водоем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рджоникидзевского района города Перми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Орджоникидзевского района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на содержани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3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2.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текущий ремонт муниципальных пожарных водоем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Новые Ляды города Перми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поселка Новые Ляды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на содержани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6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2.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налога на имущество по пожарным водоемам, принятым в муниципальную собственност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товилихинского района города Пер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доемов, за которые оплачен налог на имущест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2.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налога на имущество по пожарным водоемам, принятым в муниципальную собственност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Новые Ляды города Пер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доемов, за которые оплачен налог на имущест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2.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налога на имущество по пожарным водоемам, принятым в муниципальную собственност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зержинского района города Пер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доемов, за которые оплачен налог на имущест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2.1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налога на имущество по пожарным водоемам, принятым в муниципальную собственност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вердловского района города Пер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доемов, за которые оплачен налог на имущест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2.1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налога на имущество по пожарным водоемам, принятым в муниципальную собственност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рджоникидзевского района города Пер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доемов, за которые оплачен налог на имущест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2.1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емельного налога за земельные участк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товилихинского района города Пер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, за которые оплачен земельный нало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.2.1.2.1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плата земельного налога за земельные участк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Новые Ляды города Пер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земельных участков, за которые оплачен земельный нало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.2.1.2.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плата земельного налога за земельные участк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вердловского района города Пер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земельных участков, за которые оплачен земельный нало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00</w:t>
            </w:r>
          </w:p>
        </w:tc>
      </w:tr>
      <w:tr>
        <w:trPr/>
        <w:tc>
          <w:tcPr>
            <w:tcW w:w="1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2.1.2, в том числе по источникам финансирова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4,400</w:t>
            </w:r>
          </w:p>
        </w:tc>
      </w:tr>
      <w:tr>
        <w:trPr/>
        <w:tc>
          <w:tcPr>
            <w:tcW w:w="1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5,500</w:t>
            </w:r>
          </w:p>
        </w:tc>
      </w:tr>
      <w:tr>
        <w:trPr/>
        <w:tc>
          <w:tcPr>
            <w:tcW w:w="1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5,5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13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Строительство источников противопожарного водоснабжения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1</w:t>
            </w:r>
          </w:p>
        </w:tc>
        <w:tc>
          <w:tcPr>
            <w:tcW w:w="13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недвижимого имущества муниципальной собственности в области пожарной безопасност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1.1</w:t>
            </w:r>
          </w:p>
        </w:tc>
        <w:tc>
          <w:tcPr>
            <w:tcW w:w="13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источников противопожарного водоснабжения 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1.1.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ожарного водоема в микрорайоне Январский по ул.Рубцовской Орджоникидзевского района города Перми, проведение подготовительных, общестроительных работ и монтаж резервуар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ые подготовительные, общестроительные работы и монтаж резервуар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1,9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1.1.1.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технического задания для проведения электронного аукциона на проведение СМР пожарного водоема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ое техническое задан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1.1.1.2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электронного аукциона и заключение муниципального контракта на выполнение СМР пожарного водоема 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17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одведения итогов электронного аукциона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ный муниципальный контракт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1.1.1.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МР пожарного водоема, проведение подготовительных, общестроительных работ и монтаж резервуар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1,9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1.1.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ожарного водоема в микрорайоне Голый Мыс Свердловского района города Пер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ое ПСД и проведенные ПИ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8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1.1.2.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технического задания для проведения электронного аукциона на разработку ПСД и проведение ПИР по строительству пожарного водоема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ое техническое задан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1.1.2.2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электронного аукциона и заключение муниципального контракта на разработку ПСД и проведение ПИР по строительству пожарного водоема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одведения итогов электронного аукцио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ный муниципальный контрак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1.1.2.3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СД и проведение ПИР по строительству пожарного водоема 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7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8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1.1.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ожарного водоема в микрорайоне Вышка-2 по ул.Новгородской 6-ой Мотовилихинского района города Пер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ое ПСД и проведенные ПИ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8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1.1.3.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технического задания для проведения электронного аукциона на разработку ПСД и проведение ПИР по строительству пожарного водоема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ое техническое задан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1753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1.1.3.2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электронного аукциона и заключение муниципального контракта на разработку ПСД и проведение ПИР по строительству пожарного водоема 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17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одведения итогов электронного аукциона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1752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ный муниципальный контракт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1.1.3.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СД и проведение ПИР по строительству пожарного водоема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8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1.1.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ожарного водоема в микрорайоне Налимиха на перекрестке улиц Налимихинской и Грушевой Кировского района города Пер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оенных пожарных водоем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4,2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1.1.4.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технического задания для проведения электронного аукциона на проведение СМР пожарного водоема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ое техническое задан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1.1.4.2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электронного аукциона и заключение муниципального контракта на выполнение СМР пожарного водоема 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17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одведения итогов электронного аукциона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ный муниципальный контракт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1.1.4.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МР пожарного водоема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ки законченного строительств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4,2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1.1.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емельного налога за земельные участк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, за которые оплачен земельный нало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00</w:t>
            </w:r>
          </w:p>
        </w:tc>
      </w:tr>
      <w:tr>
        <w:trPr/>
        <w:tc>
          <w:tcPr>
            <w:tcW w:w="1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3.1.1, в том числе по источникам финансирова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3,100</w:t>
            </w:r>
          </w:p>
        </w:tc>
      </w:tr>
      <w:tr>
        <w:trPr/>
        <w:tc>
          <w:tcPr>
            <w:tcW w:w="1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2.3.1, в том числе по источникам финансирова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3,100</w:t>
            </w:r>
          </w:p>
        </w:tc>
      </w:tr>
      <w:tr>
        <w:trPr/>
        <w:tc>
          <w:tcPr>
            <w:tcW w:w="1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2.3, в том числе по источникам финансирова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3,1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13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Создание условий для организации добровольной пожарной охраны на территории города Перм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1</w:t>
            </w:r>
          </w:p>
        </w:tc>
        <w:tc>
          <w:tcPr>
            <w:tcW w:w="13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добровольных пожарных к участию в тушении пожаров, проведению аварийно-спасательных работ, спасению людей и имущества при пожарах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1.1</w:t>
            </w:r>
          </w:p>
        </w:tc>
        <w:tc>
          <w:tcPr>
            <w:tcW w:w="13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работников добровольной пожарной охраны и добровольных пожарных, осуществляющих деятельность по тушению пожаров и проведению аварийно-спасательных работ на территории города Перм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1.1.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страховании работников добровольной пожарной охраны и добровольных пожарных, осуществляющих деятельность по тушению пожаров и проведению аварийно-спасательных работ на территории города Пер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страхованных добровольных пожарны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00</w:t>
            </w:r>
          </w:p>
        </w:tc>
      </w:tr>
      <w:tr>
        <w:trPr/>
        <w:tc>
          <w:tcPr>
            <w:tcW w:w="1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4.1.1, в том числе по источникам финансирова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1.2</w:t>
            </w:r>
          </w:p>
        </w:tc>
        <w:tc>
          <w:tcPr>
            <w:tcW w:w="13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защиты членам семей работников добровольной пожарной охраны и добровольных пожарных в случае гибели (смерти) работников добровольной пожарной охраны и добровольных пожарных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1.2.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защиты членам семей работников добровольной пожарной охраны и добровольных пожарных в случае гибели (смерти) работников добровольной пожарной охраны и добровольных пожарны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иновременных выпла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</w:tr>
      <w:tr>
        <w:trPr/>
        <w:tc>
          <w:tcPr>
            <w:tcW w:w="1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4.1.2, в том числе по источникам финансирова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1.3</w:t>
            </w:r>
          </w:p>
        </w:tc>
        <w:tc>
          <w:tcPr>
            <w:tcW w:w="13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, осуществляющим деятельность в области пожарной безопасности и проведение аварийно-спасательных  работ, на материальное поощрение работников добровольной пожарной охраны и добровольных пожарных территориальных подразделений добровольной пожарной охраны на территории города Перм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1.3.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некоммерческим организациям, осуществляющим деятельность в области пожарной безопасности и проведение аварийно-спасательных работ, на материальное поощрение работников добровольной пожарной охраны и добровольных пожарных территориальных подразделений добровольной пожарной охраны на территории города Пер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екоммерческих организаций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000</w:t>
            </w:r>
          </w:p>
        </w:tc>
      </w:tr>
      <w:tr>
        <w:trPr/>
        <w:tc>
          <w:tcPr>
            <w:tcW w:w="1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4.1.3, в том числе по источникам финансирова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000</w:t>
            </w:r>
          </w:p>
        </w:tc>
      </w:tr>
      <w:tr>
        <w:trPr/>
        <w:tc>
          <w:tcPr>
            <w:tcW w:w="1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2.4.1, в том числе по источникам финансирова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,700</w:t>
            </w:r>
          </w:p>
        </w:tc>
      </w:tr>
      <w:tr>
        <w:trPr/>
        <w:tc>
          <w:tcPr>
            <w:tcW w:w="1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2.4, в том числе по источникам финансирова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,700</w:t>
            </w:r>
          </w:p>
        </w:tc>
      </w:tr>
      <w:tr>
        <w:trPr/>
        <w:tc>
          <w:tcPr>
            <w:tcW w:w="1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3,40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6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Style17">
    <w:name w:val="Нижний колонтитул Знак"/>
    <w:qFormat/>
    <w:rPr>
      <w:sz w:val="16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right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03CB285C226FBA555A41E8D0026AB78A411FC2D1A7AC4EFFA415E4A1D3916EF2290A7E43F8416167620557xAYDG" TargetMode="External"/><Relationship Id="rId6" Type="http://schemas.openxmlformats.org/officeDocument/2006/relationships/hyperlink" Target="consultantplus://offline/ref=75D30B9135A0F4EAA555B9DF540B22D289A527619794C15583EC0F12E4A5D4B800EFD7434E9E2660D635AAEFa7G" TargetMode="External"/><Relationship Id="rId7" Type="http://schemas.openxmlformats.org/officeDocument/2006/relationships/hyperlink" Target="consultantplus://offline/ref=FAD063950727EFA272980199A9E2F63B9E667F3A3EB00A3E734E752D78B965BA7ED7AB7AA53C1AAAD0F2EFC7eBJ" TargetMode="External"/><Relationship Id="rId8" Type="http://schemas.openxmlformats.org/officeDocument/2006/relationships/hyperlink" Target="consultantplus://offline/ref=67DB436399A8D1092E1A6A1FF17018EE31122D8887FF3EAF4542B2A48216DB46717709B080B401B94C2686IEQCG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20:00Z</dcterms:created>
  <dc:creator>EMarkin</dc:creator>
  <dc:description/>
  <dc:language>en-US</dc:language>
  <cp:lastModifiedBy>Самохвалова Елена Владимировна</cp:lastModifiedBy>
  <cp:lastPrinted>2016-12-15T18:21:00Z</cp:lastPrinted>
  <dcterms:modified xsi:type="dcterms:W3CDTF">2016-12-15T13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Осуществление мер по гражданской обороне, пожарной безопасности и защите от чрезвычайных ситуаций в городе Перми» утвержденную постановлением администрации города Перми от 20.10.2016 № 912</vt:lpwstr>
  </property>
  <property fmtid="{D5CDD505-2E9C-101B-9397-08002B2CF9AE}" pid="3" name="r_object_id">
    <vt:lpwstr>0900000197ddd88a</vt:lpwstr>
  </property>
  <property fmtid="{D5CDD505-2E9C-101B-9397-08002B2CF9AE}" pid="4" name="r_version_label">
    <vt:lpwstr>1.28</vt:lpwstr>
  </property>
  <property fmtid="{D5CDD505-2E9C-101B-9397-08002B2CF9AE}" pid="5" name="reg_date">
    <vt:lpwstr>15.12.2016</vt:lpwstr>
  </property>
  <property fmtid="{D5CDD505-2E9C-101B-9397-08002B2CF9AE}" pid="6" name="reg_number">
    <vt:lpwstr>1113</vt:lpwstr>
  </property>
  <property fmtid="{D5CDD505-2E9C-101B-9397-08002B2CF9AE}" pid="7" name="sign_flag">
    <vt:lpwstr>Подписан ЭЦП</vt:lpwstr>
  </property>
</Properties>
</file>