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Шакирова </w:t>
        <w:br/>
        <w:t>Шамиля Равильевича от 04 октября 2016 г. № СЭД-22-01-23.2-1262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Назначить публичные слушания по обсуждению проекта межевания территории микрорайона Архиерейка Мотовилихинского района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 Срок проведения публичных слушаний составляет не менее 1 месяца и не более 3 месяцев с даты размещения (опубликования) настоящего постановления на официальном сайте муниципального образования город Пермь в инфор-мационно-телекоммуникационной сети Интернет до даты размещения (опуб-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30 января 2017 г. в 18.30 час. мероприятие в рамках публичных слушаний по теме, указанной в пункте 1 настоящего постановления, по адресу: 614014, г.Пермь, ул.Уральская,36, администрация Мотовилихинского района города Перми, актовый з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Пермь, ул.Уральская,36, администрация Мотовилихинск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1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вопросам градостроительной деятельности по проведению публичных слушаний при администрации Мотовилихинского района города Перми по адресу: 614014, г.Пермь, ул.Уральская,3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51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21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микрорайона Архирейка Мотовилихинского района</vt:lpwstr>
  </property>
  <property fmtid="{D5CDD505-2E9C-101B-9397-08002B2CF9AE}" pid="3" name="r_object_id">
    <vt:lpwstr>09000001983ab338</vt:lpwstr>
  </property>
  <property fmtid="{D5CDD505-2E9C-101B-9397-08002B2CF9AE}" pid="4" name="r_version_label">
    <vt:lpwstr>1.5</vt:lpwstr>
  </property>
  <property fmtid="{D5CDD505-2E9C-101B-9397-08002B2CF9AE}" pid="5" name="reg_date">
    <vt:lpwstr>20.12.2016</vt:lpwstr>
  </property>
  <property fmtid="{D5CDD505-2E9C-101B-9397-08002B2CF9AE}" pid="6" name="reg_number">
    <vt:lpwstr>38</vt:lpwstr>
  </property>
  <property fmtid="{D5CDD505-2E9C-101B-9397-08002B2CF9AE}" pid="7" name="sign_flag">
    <vt:lpwstr>Подписан ЭЦП</vt:lpwstr>
  </property>
</Properties>
</file>