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остановления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остановления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актуализации правовых актов администрации города Перми 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изменения в Постановление администрации города Перми от 09 сентября 2013 г. № 736 «Об установлении расходного обязательства Пермского городского округа по вопросам местного значения в сфере обеспечения технической защиты информации», изложив пункт 4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4. Установить главным распорядителям бюджетных средств, организующим исполнение расходного обязательства, указанного в пункте 1 настоящего постановления, администрацию города Перми.».</w:t>
      </w:r>
    </w:p>
    <w:p>
      <w:pPr>
        <w:pStyle w:val="TextBody"/>
        <w:spacing w:lineRule="auto" w:line="240"/>
        <w:ind w:firstLine="709"/>
        <w:rPr/>
      </w:pPr>
      <w:r>
        <w:rPr/>
        <w:t>2. Внести изменения в постановление администрации города Перми от 11 октября 2016 г. № 819 «Об установлении расходного обязательства в сфере применения информационных технологий, возникающего в связи с осуществлением полномочий по вопросам местного значения Пермского городского округа», заменив в пункте 4 слова «функциональным органам администрации города Перми, Пермской городской Думе, Контрольно-счетной палате города Перми, Избирательной комиссии города Перми» словами «департаменту финансов администрации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09:00Z</dcterms:created>
  <dc:creator>EMarkin</dc:creator>
  <dc:description/>
  <cp:keywords/>
  <dc:language>en-US</dc:language>
  <cp:lastModifiedBy>Пичкалев Михаил Павлович</cp:lastModifiedBy>
  <cp:lastPrinted>2011-03-16T10:09:00Z</cp:lastPrinted>
  <dcterms:modified xsi:type="dcterms:W3CDTF">2016-12-20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853b8b3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