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 решениями Пермской городской Думы от 26 февраля </w:t>
        <w:br/>
        <w:t xml:space="preserve">2013 г. № 35 «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от 22 декабря 2015 г. </w:t>
        <w:br/>
        <w:t xml:space="preserve">№ 288 «О тарифах на перевозки пассажиров и багажа автомобильным </w:t>
        <w:br/>
        <w:t xml:space="preserve">и городским электрическим транспортом на поселенческих маршрутах городского сообщения в городе Перми», постановлением администрации города Перми </w:t>
        <w:br/>
        <w:t>от 30 сентября 2016 г. № 752 «О реализации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», в целях предоставления дополнительной меры социальной поддержки для отдельных категорий граждан и улучшения транспортного обслуживания населения города Перми: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. Установить с 01 января 2017 г. стоимость льготного проездного документа для совершения не более 90 поездок в месяц и не более 45 поездок на полмесяца на транспорте общего пользования по муниципальным маршрутам регулярных перевозок города Перми по регулируемым тарифам, за исключением маршрутов </w:t>
        <w:br/>
        <w:t>с посадкой и высадкой пассажиров в любом не запрещенном Правилами дорожного движения месте по маршруту регулярных перевозок, дл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учащихся общеобразовательных организаций на месяц – 1080 руб., на полмесяца – 540 руб.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тудентов очной формы обучения образовательных организаций высшего образования и профессиональных образовательных организаций на месяц – </w:t>
        <w:br/>
        <w:t>1080 руб., на полмесяца – 540 руб.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лиц, имеющих право на трудовую пенсию по старости, но не имеющих права на меры социальной поддержки в соответствии с федеральным и региональным законодательством, на месяц – 1080 руб., на полмесяца – 540 руб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 Определить муниципальное казенное учреждение «Городское управление транспорта» оператором по распределению денежных средств от реализации льготных проездных документов между перевозчиками, осуществляющими 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 </w:t>
      </w:r>
      <w:r>
        <w:rPr>
          <w:szCs w:val="28"/>
        </w:rPr>
        <w:t xml:space="preserve">по регулируемым тарифам, за исключением маршрутов </w:t>
        <w:br/>
        <w:t>с посадкой и высадкой пассажиров в любом не запрещенном Правилами дорожного движения месте по маршруту регулярных перевозок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Признать утратившим силу постановление администрации города Перми </w:t>
        <w:br/>
        <w:t>от 30 декабря 2015 г. № 1143 «Об установлении стоимости проездных документов для отдельных категорий пассажиров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>
          <w:lang w:val="en-US"/>
        </w:rPr>
        <w:t xml:space="preserve">Глава города Перми </w:t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en-US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EMarkin</dc:creator>
  <dc:description/>
  <dc:language>en-US</dc:language>
  <cp:lastModifiedBy>Пользователь</cp:lastModifiedBy>
  <cp:lastPrinted>2016-12-20T14:47:00Z</cp:lastPrinted>
  <dcterms:modified xsi:type="dcterms:W3CDTF">2016-12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тоимости льготного проездного документа</vt:lpwstr>
  </property>
  <property fmtid="{D5CDD505-2E9C-101B-9397-08002B2CF9AE}" pid="3" name="r_object_id">
    <vt:lpwstr>09000001984de3d9</vt:lpwstr>
  </property>
  <property fmtid="{D5CDD505-2E9C-101B-9397-08002B2CF9AE}" pid="4" name="r_version_label">
    <vt:lpwstr>1.12</vt:lpwstr>
  </property>
  <property fmtid="{D5CDD505-2E9C-101B-9397-08002B2CF9AE}" pid="5" name="reg_date">
    <vt:lpwstr>22.12.2016</vt:lpwstr>
  </property>
  <property fmtid="{D5CDD505-2E9C-101B-9397-08002B2CF9AE}" pid="6" name="reg_number">
    <vt:lpwstr>1147</vt:lpwstr>
  </property>
  <property fmtid="{D5CDD505-2E9C-101B-9397-08002B2CF9AE}" pid="7" name="sign_flag">
    <vt:lpwstr>Подписан ЭЦП</vt:lpwstr>
  </property>
</Properties>
</file>