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226695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9pt;margin-top:178.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58115</wp:posOffset>
            </wp:positionH>
            <wp:positionV relativeFrom="page">
              <wp:posOffset>369570</wp:posOffset>
            </wp:positionV>
            <wp:extent cx="7111365" cy="214122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В соответствии с Федеральным законом от 21 июля 2007 г. № 185-ФЗ</w:t>
        <w:br/>
        <w:t>«О Фонде содействия реформированию жилищно-коммунального хозяйства»,</w:t>
        <w:br/>
        <w:t>в целях ликвидации аварийного жилищного фон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Утвердить прилагаемые изменения в муниципальную адресную программу по переселению граждан города Перми из аварийного жилищного фонда </w:t>
        <w:br/>
        <w:t xml:space="preserve">на 2013-2017 годы, утвержденную постановлением администрации города Перми от 26 июня 2013 г. № 520 (в ред. от 26.12.2013 № 1251, от 30.04.2014 </w:t>
        <w:br/>
        <w:t xml:space="preserve">№ 304, от 18.12.2014 № 1001, от 20.05.2015 № 297, от 29.06.2015 № 422, </w:t>
        <w:br/>
        <w:t xml:space="preserve">от 16.07.2015 № 473, от 04.09.2015 № 618, от 08.12.2015 № 1030, от 12.01.2016 </w:t>
        <w:br/>
        <w:t>№ 6, от 12.04.2016 № 246)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 xml:space="preserve">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firstLine="10080"/>
        <w:jc w:val="left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firstLine="10080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0080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10080" w:hanging="0"/>
        <w:jc w:val="left"/>
        <w:rPr>
          <w:szCs w:val="28"/>
        </w:rPr>
      </w:pPr>
      <w:r>
        <w:rPr>
          <w:szCs w:val="28"/>
        </w:rPr>
        <w:t>от 16.12.2016 № 1115</w:t>
      </w:r>
    </w:p>
    <w:p>
      <w:pPr>
        <w:pStyle w:val="Normal"/>
        <w:spacing w:lineRule="exact" w:line="240"/>
        <w:ind w:left="1008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ую адресную программу по переселению граждан города Перми из аварийного жилищного фонда </w:t>
        <w:br/>
        <w:t>на 2013-2017 годы, утвержденную постановлением администрации города Перми от 26 июня 2013 г. № 520</w:t>
      </w:r>
    </w:p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. В разделе «Паспорт Программы» в графе 2 строки «Основные показатели Программы» слова «2203 человека, освободить 26545,27 кв.м» заменить словами «2180 человека, освободить 26089,33 кв.м».</w:t>
      </w:r>
    </w:p>
    <w:p>
      <w:pPr>
        <w:pStyle w:val="Normal"/>
        <w:rPr>
          <w:szCs w:val="28"/>
        </w:rPr>
      </w:pPr>
      <w:r>
        <w:rPr>
          <w:szCs w:val="28"/>
        </w:rPr>
        <w:t>2. Пункт 3.3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w:t>«3.3. Необходимый объем финансирования Программы составляет 1426097,72009 тыс.руб., в том числе за счет средств:</w:t>
      </w:r>
    </w:p>
    <w:p>
      <w:pPr>
        <w:pStyle w:val="Normal"/>
        <w:rPr>
          <w:szCs w:val="28"/>
        </w:rPr>
      </w:pPr>
      <w:r>
        <w:rPr>
          <w:szCs w:val="28"/>
        </w:rPr>
        <w:t>Фонда – 368282,54586 тыс.руб., в том числе:</w:t>
      </w:r>
    </w:p>
    <w:p>
      <w:pPr>
        <w:pStyle w:val="Normal"/>
        <w:rPr>
          <w:szCs w:val="28"/>
        </w:rPr>
      </w:pPr>
      <w:r>
        <w:rPr>
          <w:szCs w:val="28"/>
        </w:rPr>
        <w:t>2013 год – 154096,02000 тыс.руб.;</w:t>
      </w:r>
    </w:p>
    <w:p>
      <w:pPr>
        <w:pStyle w:val="Normal"/>
        <w:rPr>
          <w:szCs w:val="28"/>
        </w:rPr>
      </w:pPr>
      <w:r>
        <w:rPr>
          <w:szCs w:val="28"/>
        </w:rPr>
        <w:t>2014 год – 68744,50804 тыс.руб.;</w:t>
      </w:r>
    </w:p>
    <w:p>
      <w:pPr>
        <w:pStyle w:val="Normal"/>
        <w:rPr>
          <w:szCs w:val="28"/>
        </w:rPr>
      </w:pPr>
      <w:r>
        <w:rPr>
          <w:szCs w:val="28"/>
        </w:rPr>
        <w:t>2015 год – 118120,60008 тыс.руб.;</w:t>
      </w:r>
    </w:p>
    <w:p>
      <w:pPr>
        <w:pStyle w:val="Normal"/>
        <w:rPr>
          <w:szCs w:val="28"/>
        </w:rPr>
      </w:pPr>
      <w:r>
        <w:rPr>
          <w:szCs w:val="28"/>
        </w:rPr>
        <w:t>2016 год – 27321,41774 тыс.руб.;</w:t>
      </w:r>
    </w:p>
    <w:p>
      <w:pPr>
        <w:pStyle w:val="Normal"/>
        <w:rPr>
          <w:szCs w:val="28"/>
        </w:rPr>
      </w:pPr>
      <w:r>
        <w:rPr>
          <w:szCs w:val="28"/>
        </w:rPr>
        <w:t>бюджета Пермского края 262613,64208 тыс.руб., в том числе:</w:t>
      </w:r>
    </w:p>
    <w:p>
      <w:pPr>
        <w:pStyle w:val="Normal"/>
        <w:rPr>
          <w:szCs w:val="28"/>
        </w:rPr>
      </w:pPr>
      <w:r>
        <w:rPr>
          <w:szCs w:val="28"/>
        </w:rPr>
        <w:t>2013 год – 12841,33500 тыс.руб.;</w:t>
      </w:r>
    </w:p>
    <w:p>
      <w:pPr>
        <w:pStyle w:val="Normal"/>
        <w:rPr>
          <w:szCs w:val="28"/>
        </w:rPr>
      </w:pPr>
      <w:r>
        <w:rPr>
          <w:szCs w:val="28"/>
        </w:rPr>
        <w:t>2014 год – 120847,13658 тыс.руб.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015 год – 100421,12630 тыс.руб.; </w:t>
      </w:r>
    </w:p>
    <w:p>
      <w:pPr>
        <w:pStyle w:val="Normal"/>
        <w:rPr>
          <w:szCs w:val="28"/>
        </w:rPr>
      </w:pPr>
      <w:r>
        <w:rPr>
          <w:szCs w:val="28"/>
        </w:rPr>
        <w:t>2016 год – 28504,04420 тыс.руб.;</w:t>
      </w:r>
    </w:p>
    <w:p>
      <w:pPr>
        <w:pStyle w:val="Normal"/>
        <w:rPr>
          <w:szCs w:val="28"/>
        </w:rPr>
      </w:pPr>
      <w:r>
        <w:rPr>
          <w:szCs w:val="28"/>
        </w:rPr>
        <w:t>бюджета города Перми – 589225,62686 тыс.руб., в том числе:</w:t>
      </w:r>
    </w:p>
    <w:p>
      <w:pPr>
        <w:pStyle w:val="Normal"/>
        <w:rPr>
          <w:szCs w:val="28"/>
        </w:rPr>
      </w:pPr>
      <w:r>
        <w:rPr>
          <w:szCs w:val="28"/>
        </w:rPr>
        <w:t>2013 год – 236078,23630 тыс.руб.;</w:t>
      </w:r>
    </w:p>
    <w:p>
      <w:pPr>
        <w:pStyle w:val="Normal"/>
        <w:rPr>
          <w:szCs w:val="28"/>
        </w:rPr>
      </w:pPr>
      <w:r>
        <w:rPr>
          <w:szCs w:val="28"/>
        </w:rPr>
        <w:t>2014 год – 197972,96106 тыс.руб.;</w:t>
      </w:r>
    </w:p>
    <w:p>
      <w:pPr>
        <w:pStyle w:val="Normal"/>
        <w:rPr>
          <w:szCs w:val="28"/>
        </w:rPr>
      </w:pPr>
      <w:r>
        <w:rPr>
          <w:szCs w:val="28"/>
        </w:rPr>
        <w:t>2015 год – 114728,59495 тыс.руб.;</w:t>
      </w:r>
    </w:p>
    <w:p>
      <w:pPr>
        <w:pStyle w:val="Normal"/>
        <w:rPr>
          <w:szCs w:val="28"/>
        </w:rPr>
      </w:pPr>
      <w:r>
        <w:rPr>
          <w:szCs w:val="28"/>
        </w:rPr>
        <w:t>2016 год – 40445,83455 тыс.руб.;</w:t>
      </w:r>
    </w:p>
    <w:p>
      <w:pPr>
        <w:pStyle w:val="Normal"/>
        <w:rPr>
          <w:szCs w:val="28"/>
        </w:rPr>
      </w:pPr>
      <w:r>
        <w:rPr>
          <w:szCs w:val="28"/>
        </w:rPr>
        <w:t>внебюджетных источников – 205975,90529 тыс.руб., в том числе:</w:t>
      </w:r>
    </w:p>
    <w:p>
      <w:pPr>
        <w:pStyle w:val="Normal"/>
        <w:rPr>
          <w:szCs w:val="28"/>
        </w:rPr>
      </w:pPr>
      <w:r>
        <w:rPr>
          <w:szCs w:val="28"/>
        </w:rPr>
        <w:t>2013 год – 60021,09283 тыс.руб.;</w:t>
      </w:r>
    </w:p>
    <w:p>
      <w:pPr>
        <w:pStyle w:val="Normal"/>
        <w:rPr>
          <w:szCs w:val="28"/>
        </w:rPr>
      </w:pPr>
      <w:r>
        <w:rPr>
          <w:szCs w:val="28"/>
        </w:rPr>
        <w:t>2014 год – 32248,19189 тыс.руб.;</w:t>
      </w:r>
    </w:p>
    <w:p>
      <w:pPr>
        <w:pStyle w:val="Normal"/>
        <w:rPr>
          <w:szCs w:val="28"/>
        </w:rPr>
      </w:pPr>
      <w:r>
        <w:rPr>
          <w:szCs w:val="28"/>
        </w:rPr>
        <w:t>2015 год – 83706,52057 тыс.руб.;</w:t>
      </w:r>
    </w:p>
    <w:p>
      <w:pPr>
        <w:pStyle w:val="Normal"/>
        <w:rPr>
          <w:szCs w:val="28"/>
        </w:rPr>
      </w:pPr>
      <w:r>
        <w:rPr>
          <w:szCs w:val="28"/>
        </w:rPr>
        <w:t>2016 год – 30000,10000 тыс.руб.».</w:t>
      </w:r>
    </w:p>
    <w:p>
      <w:pPr>
        <w:pStyle w:val="Normal"/>
        <w:rPr>
          <w:szCs w:val="28"/>
        </w:rPr>
      </w:pPr>
      <w:r>
        <w:rPr>
          <w:szCs w:val="28"/>
        </w:rPr>
        <w:t>3. В пункте 4.2:</w:t>
      </w:r>
    </w:p>
    <w:p>
      <w:pPr>
        <w:pStyle w:val="Normal"/>
        <w:rPr/>
      </w:pPr>
      <w:r>
        <w:rPr>
          <w:szCs w:val="28"/>
        </w:rPr>
        <w:t>3.1. таблицу 1 изложить в следующей редакции: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«Таблица 1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змер и объем долевого финансирования переселения граждан из аварийного жилищного фонда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 счет средств Фонда, бюджета Пермского края и бюджета города Перми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762"/>
        <w:gridCol w:w="2184"/>
        <w:gridCol w:w="2881"/>
        <w:gridCol w:w="3395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288" w:right="-57" w:firstLine="231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Наименование   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Размер и объем долевого финансирования (тыс.руб.)</w:t>
            </w:r>
          </w:p>
        </w:tc>
      </w:tr>
      <w:tr>
        <w:trPr>
          <w:trHeight w:val="62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Фон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Пермского кра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юдже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орода Перм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1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13 год</w:t>
            </w:r>
          </w:p>
        </w:tc>
      </w:tr>
      <w:tr>
        <w:trPr>
          <w:trHeight w:val="48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1</w:t>
            </w:r>
          </w:p>
        </w:tc>
        <w:tc>
          <w:tcPr>
            <w:tcW w:w="5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бъем долевого финансирования (%)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0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right="-828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5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Размер долевого финансирования (тыс.руб.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4096,02000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2841,33500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280,44500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14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14 год</w:t>
            </w:r>
          </w:p>
        </w:tc>
      </w:tr>
      <w:tr>
        <w:trPr/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.1</w:t>
            </w:r>
          </w:p>
        </w:tc>
        <w:tc>
          <w:tcPr>
            <w:tcW w:w="57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бъем долевого финансирования со средствами Фонда (%)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5,6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6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4,4</w:t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6,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3,7</w:t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Размер долевого финансирования (тыс.руб.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8744,5080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295,3748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747,57931</w:t>
            </w:r>
          </w:p>
        </w:tc>
      </w:tr>
      <w:tr>
        <w:trPr>
          <w:trHeight w:val="9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.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/>
            </w:pPr>
            <w:r>
              <w:rPr>
                <w:szCs w:val="28"/>
                <w:lang w:eastAsia="ar-SA"/>
              </w:rPr>
              <w:t>Размер долевого финансирования (тыс.руб.)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/>
            </w:pPr>
            <w:r>
              <w:rPr>
                <w:szCs w:val="28"/>
                <w:lang w:eastAsia="ar-SA"/>
              </w:rPr>
              <w:t>(в рамках постановления Правительства Пермского края от 29.11.2013 № 1664-п) (%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6836,7784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7308,4269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.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Размер долевого финансировани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(дополнительно в рамках постановления Правительства Пермского края от 24.01.2014 № 40-п) (тыс.руб.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3714,9832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752,97585</w:t>
            </w:r>
          </w:p>
        </w:tc>
      </w:tr>
      <w:tr>
        <w:trPr>
          <w:trHeight w:val="3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1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15 год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.1</w:t>
            </w:r>
          </w:p>
        </w:tc>
        <w:tc>
          <w:tcPr>
            <w:tcW w:w="5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бъем долевого финансирования (%)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7,4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2,6</w:t>
            </w:r>
          </w:p>
        </w:tc>
      </w:tr>
      <w:tr>
        <w:trPr>
          <w:trHeight w:val="54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6,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3,3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Размер долевого финансирования (тыс.руб.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18120,6000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7603,174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3638,26747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.2</w:t>
            </w:r>
          </w:p>
        </w:tc>
        <w:tc>
          <w:tcPr>
            <w:tcW w:w="5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Размер долевого финансировани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(дополнительно в рамках постановления Правительства Пермского края от 24.01.2014 № 40-п) (тыс.руб.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szCs w:val="28"/>
                <w:lang w:eastAsia="ar-SA"/>
              </w:rPr>
              <w:t>7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5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2817,952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704,3276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</w:t>
            </w:r>
          </w:p>
        </w:tc>
        <w:tc>
          <w:tcPr>
            <w:tcW w:w="1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16 год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.1</w:t>
            </w:r>
          </w:p>
        </w:tc>
        <w:tc>
          <w:tcPr>
            <w:tcW w:w="5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бъем долевого финансирования (%)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9,8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0,2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9,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0,5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Размер долевого финансирования (тыс.руб.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7321,4177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6385,4225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1137,4707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.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/>
            </w:pPr>
            <w:r>
              <w:rPr>
                <w:szCs w:val="28"/>
                <w:lang w:eastAsia="ar-SA"/>
              </w:rPr>
              <w:t>Размер долевого финансирования (тыс.руб.)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(в рамках постановления Правительства Пермского края от 29.11.2013 № 1664-п) (%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1708,30519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highlight w:val="yellow"/>
                <w:lang w:eastAsia="ar-SA"/>
              </w:rPr>
            </w:pPr>
            <w:r>
              <w:rPr>
                <w:szCs w:val="28"/>
                <w:highlight w:val="yellow"/>
                <w:lang w:eastAsia="ar-SA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236,6567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.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Размер долевого финансировани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(дополнительно в рамках постановления Правительства Пермского края от 24.01.2014 № 40-п) (тыс.руб.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highlight w:val="yellow"/>
                <w:lang w:eastAsia="ar-SA"/>
              </w:rPr>
            </w:pPr>
            <w:r>
              <w:rPr>
                <w:szCs w:val="28"/>
                <w:lang w:eastAsia="ar-SA"/>
              </w:rPr>
              <w:t>410,3165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</w:tr>
    </w:tbl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2. таблицу 2 изложить в следующей редакции: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«Таблица 2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азмер дополнительного финансирования переселения граждан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 аварийного жилищного фонда за счет средств бюджета города Перм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160"/>
        <w:gridCol w:w="2160"/>
        <w:gridCol w:w="2160"/>
        <w:gridCol w:w="2160"/>
      </w:tblGrid>
      <w:tr>
        <w:trPr/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тыс.руб.), в том числе</w:t>
            </w:r>
          </w:p>
        </w:tc>
      </w:tr>
      <w:tr>
        <w:trPr/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змер финансирования расходов на оплату превышения стоимости 1 кв.м жилья, установленной приказом Министерства регионального развития Российской Федерации от 27 декабря 2012 г. № 554, распоряжениями Правительства Пермского края от 28 марта 2013 г. № 84-рп, от 27 декабря 2013 г. № 318-рп, постановлением Правительства Пермского края от 29 ноября 2013 г. № 1664-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365,822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29,8485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змер финансирования расходов на оплату превышения общей площади жилых помещений, приобретаемых для переселения нанимателей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общей площади, занимаемой нанимателям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 многоквартирных домах, признанных аварийными и подлежащими сно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516,886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506,25142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336,27344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16,0198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eastAsia="ar-SA"/>
              </w:rPr>
              <w:t>Объем финансирования на выкуп жилых помещений у собственников на исполнение судебных решений (тыс.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eastAsia="ar-SA"/>
              </w:rPr>
              <w:t>7092,995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7068,860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614,11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55,6872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Объем финансирования на исполнение судебных решений о предоставлении благоустроенных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eastAsia="ar-SA"/>
              </w:rPr>
              <w:t>жилых помещений (тыс.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eastAsia="ar-SA"/>
              </w:rPr>
              <w:t>32710,564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795,42003</w:t>
            </w:r>
          </w:p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8932,024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Объем финансирования за счет имуществ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eastAsia="ar-SA"/>
              </w:rPr>
              <w:t>муниципальной казны (тыс.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eastAsia="ar-SA"/>
              </w:rPr>
              <w:t>54111,521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3,598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03,58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31797,79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75163,978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385,99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71,70709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4. В пункте 5.4 слова «переселить 2203 человека» заменить словами «переселить 2180 человек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. Приложение 1 изложить в следующей редакци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«ПЕРЕЧЕНЬ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ногоквартирных домов</w:t>
      </w:r>
    </w:p>
    <w:p>
      <w:pPr>
        <w:pStyle w:val="Normal"/>
        <w:spacing w:lineRule="exact" w:line="240"/>
        <w:ind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015"/>
        <w:gridCol w:w="360"/>
        <w:gridCol w:w="537"/>
        <w:gridCol w:w="537"/>
        <w:gridCol w:w="538"/>
        <w:gridCol w:w="499"/>
        <w:gridCol w:w="500"/>
        <w:gridCol w:w="501"/>
        <w:gridCol w:w="539"/>
        <w:gridCol w:w="503"/>
        <w:gridCol w:w="539"/>
        <w:gridCol w:w="541"/>
        <w:gridCol w:w="477"/>
        <w:gridCol w:w="539"/>
        <w:gridCol w:w="718"/>
        <w:gridCol w:w="718"/>
        <w:gridCol w:w="718"/>
        <w:gridCol w:w="694"/>
        <w:gridCol w:w="694"/>
        <w:gridCol w:w="648"/>
        <w:gridCol w:w="720"/>
        <w:gridCol w:w="720"/>
        <w:gridCol w:w="573"/>
        <w:gridCol w:w="769"/>
      </w:tblGrid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Адрес многоквартирного дома (МКД) (улица, № дома)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кумент, подтверждаю</w:t>
              <w:softHyphen/>
              <w:t>щий признание МКД аварийным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Планируемая дата оконча</w:t>
              <w:softHyphen/>
              <w:t>ния переселе</w:t>
              <w:softHyphen/>
              <w:t>ния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Планируемая дата сноса МКД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исло жителей всего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Число жителей планируемых к переселе</w:t>
              <w:softHyphen/>
              <w:t>нию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Общая площадь жилых помещений МКД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асселяемых жилых помещений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селяемая площадь жилых помещений</w:t>
            </w:r>
          </w:p>
        </w:tc>
        <w:tc>
          <w:tcPr>
            <w:tcW w:w="6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имость переселения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 счет средств Фонд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 счет средств бюджета Пермского края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 счет средств  бюджета города Перми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финансирование за счет бюджета города Перми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</w:t>
              <w:softHyphen/>
              <w:t>жетные источ</w:t>
              <w:softHyphen/>
              <w:t>ники финанси</w:t>
              <w:softHyphen/>
              <w:t>рования</w:t>
            </w:r>
          </w:p>
        </w:tc>
      </w:tr>
      <w:tr>
        <w:trPr>
          <w:trHeight w:val="55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частная собствен</w:t>
              <w:softHyphen/>
              <w:t>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муниципа</w:t>
              <w:softHyphen/>
              <w:t>льная собствен</w:t>
              <w:softHyphen/>
              <w:t>ность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астная собст</w:t>
              <w:softHyphen/>
              <w:t>вен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</w:t>
              <w:softHyphen/>
              <w:t>льная собствен</w:t>
              <w:softHyphen/>
              <w:t>ность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на превышение цены 1 кв.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 превыше</w:t>
              <w:softHyphen/>
              <w:t>ние общей площади жилых помеще</w:t>
              <w:softHyphen/>
              <w:t>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куп жилых помеще</w:t>
              <w:softHyphen/>
              <w:t>ний  на исполне</w:t>
              <w:softHyphen/>
              <w:t>ние судебных ре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</w:t>
              <w:softHyphen/>
              <w:t>ление жилых помеще</w:t>
              <w:softHyphen/>
              <w:t>ний  на исполне</w:t>
              <w:softHyphen/>
              <w:t>ние судебных реше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 счет имущества муниципальной казны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ме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л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л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.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.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.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.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</w:tr>
    </w:tbl>
    <w:p>
      <w:pPr>
        <w:pStyle w:val="Normal"/>
        <w:ind w:hanging="0"/>
        <w:jc w:val="lef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008"/>
        <w:gridCol w:w="367"/>
        <w:gridCol w:w="537"/>
        <w:gridCol w:w="537"/>
        <w:gridCol w:w="538"/>
        <w:gridCol w:w="499"/>
        <w:gridCol w:w="500"/>
        <w:gridCol w:w="501"/>
        <w:gridCol w:w="539"/>
        <w:gridCol w:w="503"/>
        <w:gridCol w:w="539"/>
        <w:gridCol w:w="541"/>
        <w:gridCol w:w="477"/>
        <w:gridCol w:w="539"/>
        <w:gridCol w:w="718"/>
        <w:gridCol w:w="718"/>
        <w:gridCol w:w="718"/>
        <w:gridCol w:w="694"/>
        <w:gridCol w:w="622"/>
        <w:gridCol w:w="72"/>
        <w:gridCol w:w="648"/>
        <w:gridCol w:w="720"/>
        <w:gridCol w:w="720"/>
        <w:gridCol w:w="573"/>
        <w:gridCol w:w="769"/>
      </w:tblGrid>
      <w:tr>
        <w:trPr>
          <w:tblHeader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</w:tr>
      <w:tr>
        <w:trPr/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3</w:t>
            </w:r>
          </w:p>
        </w:tc>
      </w:tr>
      <w:tr>
        <w:trPr/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 финансовой поддержкой Фонд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Александра Щербакова,7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9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4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39909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3127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273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091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7079,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29189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Бригадирская,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5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1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8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69492,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9586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10"/>
                <w:szCs w:val="10"/>
              </w:rPr>
              <w:t>74965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9885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1608,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2483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Брикетная,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1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4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9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59805,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696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1414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7138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58833,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5452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Гипсовая,1/3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6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39215,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7448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54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8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2615,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9399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Делегатская,2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10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10"/>
                <w:szCs w:val="10"/>
              </w:rPr>
              <w:t>15553443,8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41472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8456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152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93360,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4003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Делегатская,2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90928,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4280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5234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078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0144,7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7663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Дзержинского,1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6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3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98917,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6057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5048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5016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21295,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76981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Каляева,6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4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9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9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3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206497,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6753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5628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1876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81489,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49968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Капитана Гастелло,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9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8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50875,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0699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0583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10"/>
                <w:szCs w:val="10"/>
              </w:rPr>
              <w:t>516861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42813,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33622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Линия 5-я,1а,</w:t>
            </w:r>
          </w:p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ит.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1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8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56378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5878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656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855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95509,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6668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л.Линия 5-я,1а, </w:t>
            </w:r>
          </w:p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ит.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1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8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58340,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4936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7447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9149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30483,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61896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Магистральная,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3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2,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10"/>
                <w:szCs w:val="10"/>
              </w:rPr>
              <w:t>144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22779,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6949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4124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041,5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71709,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9410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Монастырская,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7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457508,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0260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5217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1739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0109,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10"/>
                <w:szCs w:val="10"/>
              </w:rPr>
              <w:t>5367838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Советская,79, лит.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26552,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5992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9994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998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8630,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48001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Советская,79,</w:t>
            </w:r>
          </w:p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лит.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66186,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782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652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884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523,6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302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л.Советская,79, </w:t>
            </w:r>
          </w:p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ит.В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19945,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10"/>
                <w:szCs w:val="10"/>
              </w:rPr>
              <w:t>3140532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1711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237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5920,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4544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Советская,79, лит.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73907,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801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668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556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869,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0797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Советская,8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02940,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1394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449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165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8917,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7423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Теплогорская,2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10"/>
                <w:szCs w:val="10"/>
              </w:rPr>
              <w:t>226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57947,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95992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9666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222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1908,5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7158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Связистов,1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11.199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3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5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80899,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2907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9089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696,5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62499,9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30539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Нижнекурьинская,11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3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 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 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2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99626,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5972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331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77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625,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7920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Ул.Окулова,20, лит.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9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8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8411,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52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544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48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875,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615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00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38,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3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94,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9100508,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09602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4133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80445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365822,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516886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Без финансовой поддержки Фонд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Водников,4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10.20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5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5719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25719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раснофлотская,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10.20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5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5818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5818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раснофлотская,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10.20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5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64407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8964407,6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расноармейская 1-я,9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11.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3931,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17797,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3003931,92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атчинская,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9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50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00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0000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Энгельса,2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6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376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13768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Энгельса,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sz w:val="10"/>
                <w:szCs w:val="10"/>
              </w:rPr>
              <w:t>14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181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181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Углеуральская,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8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00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000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Николая Островского,3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0112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0112,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тажников,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6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54654,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676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4754,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63139,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тажников,1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5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56914,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455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28459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удозаводская,2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2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1719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21719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аксима Горького,1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,4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435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435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портивная,2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2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65360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65360,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розненская,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1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8963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463,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раснополянская,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7,8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6,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3,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46320,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02461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43859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Инженерная,3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0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2602,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12602,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Ремонтная</w:t>
            </w:r>
          </w:p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2-я,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11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803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8036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25, лит.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77729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77729,4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25, лит.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2837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92837,7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питана Гастелло,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>
                <w:sz w:val="10"/>
                <w:szCs w:val="10"/>
              </w:rPr>
              <w:t>1113632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3632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агистральная,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3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,5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87808,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68968,5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884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Дзержинского,1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6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00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0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астырская,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7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9222,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9222,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Вильямса,3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96763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96763,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4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3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1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1377,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21377,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ировоградская,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03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8679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8679,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номарева,8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5.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3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0740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20740,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Линия 5-я,1а,</w:t>
            </w:r>
          </w:p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ит.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1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8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1858,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1858,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Нижнекурьинская,11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3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2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3028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03028,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ерцена,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50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7715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7715,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лесная,9/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2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55235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5235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тог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6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6933,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510,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370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139,9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53936175,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7092995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2710564,8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4111521,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0021092,83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по 2013 год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07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70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4633,7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8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7848,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113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734,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63036684,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5409602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284133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10"/>
                <w:szCs w:val="10"/>
              </w:rPr>
              <w:t>4280445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6365822,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81516886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7092995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2710564,8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4111521,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0021092,83</w:t>
            </w:r>
          </w:p>
        </w:tc>
      </w:tr>
      <w:tr>
        <w:trPr/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</w:tr>
      <w:tr>
        <w:trPr/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финансовой поддержкой Фонд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осмонавта Беляева,3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01.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5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5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2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25046,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3429,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75707,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231479,4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7443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Ладожская,2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08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87996,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99000,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3199,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1642,2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54154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Академика Павлова,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1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81380,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58312,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2128,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6499,3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1444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Академика Павлова,6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2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2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5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825998,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61881,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64070,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44663,5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55383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2-я Рыночная,2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5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3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2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668858,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73214,7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31257,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64014,7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00371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2-я Рыночная,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1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4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025514,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39109,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13344,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03664,0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9396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ивкова,1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0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6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33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337019,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98581,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38745,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69825,0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9867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 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Энгельса,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6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2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65919,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61586,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91573,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78052,1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34707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очегаров,3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2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35821,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2682,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5604,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2631,2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4903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пова,55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08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6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45592,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20183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8325,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1141,8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942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Василия </w:t>
            </w:r>
          </w:p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Каменского,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2,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31195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7659,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9285,9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8499,0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5751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1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1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63360,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8868,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2131,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5466,6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6903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bCs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86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11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2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6393713,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68744508,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95374,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47579,3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50625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 финансовой поддержки Фонд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ИМ,4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4.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5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98262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2417,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5844,3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ольская,3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.05.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8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48910,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25655,7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23255,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номарева,8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.05.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3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8671,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8671,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ашийская,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2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4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9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476902,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45453,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14817,0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6631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Энгельса,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5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73329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73329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Адмирала Макарова,1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8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1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1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7921176,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21176,36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Адмирала Макарова,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7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7091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7091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Адмирала Ушакова,17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8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6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685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685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Адмирала Макарова,4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.10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5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21417,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00856,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20561,1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тажников,1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4427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44276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тажников,1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9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13555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4576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83895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25084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удозаводская,1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9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4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8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55238,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9485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60385,53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етропавловская, 13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2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90951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90951,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лесная,7/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0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7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7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63905,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82898,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81007,2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лесная,9/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7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9,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,4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36056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67095,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96460,8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7250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лесная,9/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2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2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284592,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94111,7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34636,0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55844,8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лесная,9/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0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46837,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12415,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34422,5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портивная,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1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9,6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9,6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95488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43498,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88391,6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3598,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портивная,1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1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2407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24078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аксима Горького,1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96514,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96514,8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ерцена,7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9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2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8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66832,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78253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88579,1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ерцена,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85311,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85213,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0098,3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лесная,2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5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51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89802,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98162,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91640,8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ерцена,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80668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80668,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ерцена,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5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90616,9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3354,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77262,6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Вильямса,3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52799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5279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ереселенческая, 1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3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60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600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ашийская,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2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56013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45602,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5712,7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4699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4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3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45748,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12310,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733437,5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9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86992,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60894,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6097,7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5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0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4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1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063383,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25645,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63734,8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4003,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5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1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467959,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14983,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9752975,8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астырская,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7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86823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86823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оветская,8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.0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620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6200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пова,55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.08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6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04996,9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04996,9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Василия </w:t>
            </w:r>
          </w:p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Каменского,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.0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77341,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92197,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55206,7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9936,6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Черепановых,1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.0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8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41044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41044,5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Верещагинская,2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.08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6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63999,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42666,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1333,3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ивкова,1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3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5314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11354,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53959,8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ивкова,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8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8162860,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41780,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21080,4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20, лит.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.09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8468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19928,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8540,5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3884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18,0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28,7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9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3519083,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551761,7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061402,8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29848,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6886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95420,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3598,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248191,89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по 2014 год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870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29,6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8,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61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9812797,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744508,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20847136,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808982,1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29848,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50625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6886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95420,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3598,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248191,89</w:t>
            </w:r>
          </w:p>
        </w:tc>
      </w:tr>
      <w:tr>
        <w:trPr/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</w:tr>
      <w:tr>
        <w:trPr/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 финансовой поддержкой Фонд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осмонавта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ляева,3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01.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5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14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38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38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380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Академика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авлова,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1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79209,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1748,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6099,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1360,7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2-я Рыночная,2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5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74141,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1491,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36266,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96382,9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ивкова,1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0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00449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14919,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3537,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1992,2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0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8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7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462999,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66438,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15713,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28706,4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52139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осмонавта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ляева,40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10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1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1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1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45057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99453,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01076,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0656,4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83871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1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1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7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0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7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748597,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3506603,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539830,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59008,8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43154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очегаров,3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2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51953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97998,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77342,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1706,5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4906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вчинникова,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0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9,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7,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191555,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94087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56385,8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02867,3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3269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Энгельса,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6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5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0756489,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55749,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31156,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1340,9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58243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Энгельса,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1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9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5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3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080793,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86437,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03850,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15484,2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75021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пова,55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08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6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4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1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3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69671,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97962,9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39732,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29596,3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0238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20, лит.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9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3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15049,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68388,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6525,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1647,5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8487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20, лит.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9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8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2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34830,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68924,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04311,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94317,6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67276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астырская,71, лит.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9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7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04301,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39347,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48113,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69679,2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47161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Луначарского 2-я,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11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0521,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99493,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7923,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7026,5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6078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оликамская,2,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ит.А, 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1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,0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,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96631,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18721,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90481,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1343,5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46084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Нижнекурьинская,11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3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2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74406,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40956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6972,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9558,0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6919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Черепановых,1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0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8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8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85281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05952,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06295,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63281,3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9751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питана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стелло,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00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1585,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2665,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5749,6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астырская,71, лит.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9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56122,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6858,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8308,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2610,2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8344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Василия </w:t>
            </w:r>
          </w:p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Каменского,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9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 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2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2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18766,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93680,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16783,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80150,7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3096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91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53,0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54,4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98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1 008 228,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 120 600,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 603 174,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 638 267,4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646186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з финансовой поддержки Фонд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лесная,9/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2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8259,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8259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ивкова,1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3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49109,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163,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6945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Бабушкина,1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9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3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173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1730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Бабушкина,1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6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4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4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1540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15404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1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338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8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8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24709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247094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Кировоградская, 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53756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73930,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79826,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оветская,4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7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5888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5888,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Адмирала Макарова,4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10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5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92738,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3341,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68069,0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1088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0239,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26, лит.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898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8980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26, лит.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197868,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197868,33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астырская,56,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ит.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207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2070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Луначарского 2-я,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11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46251,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46251,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Нижнекурьинская,11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3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2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85773,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85773,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Белинского,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0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0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7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1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248898,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248898,49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Бригадирская,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5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1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4112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4112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2-я Рыночная,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19236,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64427,7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4809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ермская,52, лит.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4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2989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29898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агистральная,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3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9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2459,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2459,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5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9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1086,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0271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1830,9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58983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астырская,6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1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7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9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6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169455,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169455,75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осмонавта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ляева,40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10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1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3523,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3523,8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26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419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60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8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5968613,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17952,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04327,6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90086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4112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32024,5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03589,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706520,57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сего по 2015 год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14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418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8172,0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14,6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57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6976841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120600,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421126,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342595,1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336273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4112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32024,5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03589,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706520,57</w:t>
            </w:r>
          </w:p>
        </w:tc>
      </w:tr>
      <w:tr>
        <w:trPr/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</w:tr>
      <w:tr>
        <w:trPr/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 финансовой поддержкой Фонд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астырская,71, лит.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9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3 кв. 2017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527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69089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0918,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2691,8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астырская,71, лит.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9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3 кв. 2017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7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103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1273,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0478,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8547,7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Василия Каменского,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0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3 кв. 2017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9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9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606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12188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45977,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2434,5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39, лит.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7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3 кв. 2017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29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60166,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5268,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7465,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39, лит.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7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3 кв. 2017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961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88873,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2647,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14579,5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Окулова,38, лит.А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8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3 кв. 2017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094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46049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6992,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6358,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38, лит.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8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3 кв. 2017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8,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8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8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542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13408,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7035,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3756,5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пова,5, лит.А, 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12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3 кв. 2017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,6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59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36753,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1226,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7920,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2-я Рыночная,2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3 кв. 2017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5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08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3984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0286,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6529,6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Ладожская,2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08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3 кв. 2017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2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9389,9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9471,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339,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Энгельса,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3 кв. 2017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6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13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5651,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3022,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2626,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0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68111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6950,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5646,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5513,9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вчинникова,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0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88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7638,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6453,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4707,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того: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3,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66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66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844311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321417,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385422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37470,7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з финансовой поддержки Фонд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ИМ,4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4.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5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8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8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001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0010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номарева,7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5.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3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9199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9199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ереселенческая,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9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6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01043,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002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1553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6487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ашийская,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2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70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35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3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лесная,7/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0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766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83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8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ерцена,7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9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607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035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03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ерцена,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394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197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197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ерцена,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569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6656,7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20243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ашийская,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2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7374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7374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9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420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0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5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0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27399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85719,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4168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ивкова,1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3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753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765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76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ивкова,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8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188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94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94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ольская,3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8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5267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5267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sz w:val="24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38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3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3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427085,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18621,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6656,7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816019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55687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0010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по 2016 год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41,4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39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39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271396,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321417,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504044,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74127,4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816019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55687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0010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 по Программ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964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089,3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36,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53,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26097720,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8282545,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2613642,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7806149,7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95670,8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4175431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031655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438009,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78710,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5975905,29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firstLine="708"/>
        <w:jc w:val="left"/>
        <w:rPr>
          <w:szCs w:val="28"/>
        </w:rPr>
      </w:pPr>
      <w:r>
        <w:rPr>
          <w:szCs w:val="28"/>
        </w:rPr>
        <w:t>6. Приложение 2 изложить в следующей редакции:</w:t>
      </w:r>
    </w:p>
    <w:p>
      <w:pPr>
        <w:pStyle w:val="Normal"/>
        <w:spacing w:lineRule="exact" w:line="240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2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РЕЕСТР </w:t>
        <w:br/>
        <w:t>аварийных многоквартирных домов по способам переселения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1022"/>
        <w:gridCol w:w="571"/>
        <w:gridCol w:w="729"/>
        <w:gridCol w:w="534"/>
        <w:gridCol w:w="643"/>
        <w:gridCol w:w="626"/>
        <w:gridCol w:w="628"/>
        <w:gridCol w:w="733"/>
        <w:gridCol w:w="626"/>
        <w:gridCol w:w="627"/>
        <w:gridCol w:w="852"/>
        <w:gridCol w:w="619"/>
        <w:gridCol w:w="620"/>
        <w:gridCol w:w="732"/>
        <w:gridCol w:w="627"/>
        <w:gridCol w:w="622"/>
        <w:gridCol w:w="619"/>
        <w:gridCol w:w="620"/>
        <w:gridCol w:w="623"/>
        <w:gridCol w:w="624"/>
        <w:gridCol w:w="634"/>
        <w:gridCol w:w="635"/>
      </w:tblGrid>
      <w:tr>
        <w:trPr>
          <w:trHeight w:val="289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№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Адрес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многоквартирного дом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селяемая площадь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роительство многоквартирных домов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жилых помещений у застройщ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полнительные источники финансирования на приобретение жилых помещений у застройщика за счет средств бюджета города Перм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жилых помещений у лиц, не являющихся застройщик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полнительные источники финансирования на приобретение жилых помещений  у лиц, не являющихся застройщиками за счет средств бюджета города Перм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Выкуп жилых помеще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 превышение цены 1 кв.м по выкупу жилых помещений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Договор о развитии застроенных территорий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За счет средств местного бюджета на исполнение судебных решени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 счет имущества муниципальной казны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Внебюджетные источники финансирования</w:t>
            </w:r>
          </w:p>
        </w:tc>
      </w:tr>
      <w:tr>
        <w:trPr>
          <w:trHeight w:val="28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ощад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ощад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ощад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ощад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ощад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ощад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ощад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ощад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</w:tr>
      <w:tr>
        <w:trPr>
          <w:trHeight w:val="28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.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.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.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.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.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.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.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.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.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.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</w:tr>
    </w:tbl>
    <w:p>
      <w:pPr>
        <w:pStyle w:val="Normal"/>
        <w:spacing w:lineRule="auto" w:line="12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026"/>
        <w:gridCol w:w="569"/>
        <w:gridCol w:w="729"/>
        <w:gridCol w:w="533"/>
        <w:gridCol w:w="643"/>
        <w:gridCol w:w="626"/>
        <w:gridCol w:w="628"/>
        <w:gridCol w:w="734"/>
        <w:gridCol w:w="626"/>
        <w:gridCol w:w="627"/>
        <w:gridCol w:w="855"/>
        <w:gridCol w:w="619"/>
        <w:gridCol w:w="619"/>
        <w:gridCol w:w="733"/>
        <w:gridCol w:w="627"/>
        <w:gridCol w:w="622"/>
        <w:gridCol w:w="619"/>
        <w:gridCol w:w="620"/>
        <w:gridCol w:w="623"/>
        <w:gridCol w:w="624"/>
        <w:gridCol w:w="634"/>
        <w:gridCol w:w="635"/>
      </w:tblGrid>
      <w:tr>
        <w:trPr>
          <w:tblHeader w:val="true"/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</w:tr>
      <w:tr>
        <w:trPr>
          <w:trHeight w:val="289" w:hRule="atLeast"/>
        </w:trPr>
        <w:tc>
          <w:tcPr>
            <w:tcW w:w="148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013</w:t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Александра Щербакова,7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39909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,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2364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16269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Бригадирская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8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69492,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8,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9540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74092,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Брикетная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9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359805,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9,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8552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74285,5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ипсовая,1/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39215,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2720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2015,3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Делегатская,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9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553443,8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9,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4608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07363,8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Делегатская,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3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90928,4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3,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0312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87808,4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Дзержинского,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3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998917,8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3,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0064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598277,8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ляева,6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9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206497,8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9,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7504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31457,8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питана Гастелло,</w:t>
            </w:r>
          </w:p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9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50875,5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9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444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76435,5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Линия 5-я,1а, лит.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5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56378,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5,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5420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02178,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Линия 5-я,1а, лит.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2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858340,8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2,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6596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692380,8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агистральная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2,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222779,8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2,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2166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01119,8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астырская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1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457508,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1,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66956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87948,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оветская,79, лит.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26552,3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,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9992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26632,3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оветская,79, лит.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66186,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,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7536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0826,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оветская,79, лит.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19945,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,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8948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30465,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оветская,79, лит.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73907,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224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1667,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оветская,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02940,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,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2660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76340,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Теплогорская,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6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57947,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6,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2888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29067,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вязистов,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9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80899,8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9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8786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93039,8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Нижнекурьинская,11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99626,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108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8546,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20, лит.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68411,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392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4491,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Водников,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25719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25719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раснофлотская,28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5818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,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5818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раснофлотская,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964407,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,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964407,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расноармейская,</w:t>
            </w:r>
          </w:p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я,9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03931,9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86134,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17797,7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Гатчинская,4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000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000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Энгельса,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13768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13768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Энгельса,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1818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1818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Углеуральская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00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00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Николая </w:t>
            </w:r>
          </w:p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Островского,3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0112,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0112,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тажников,13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54654,6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1515,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63139,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тажников,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56914,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455,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28459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удозаводская,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21719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21719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Максима </w:t>
            </w:r>
          </w:p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Горького,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435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435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портивня,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65360,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65360,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розненская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58963,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50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463,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раснополянская,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6,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46320,7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02461,7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3,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43859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Инженерная,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12602,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12602,4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Ремонтная 2-я, 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8036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8036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Окулова,25, лит.Б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77729,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,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77729,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Окулова,25, лит.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92837,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92837,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апитана Гастелло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3632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3632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агистральная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,5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87808,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68968,5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884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Дзержинского,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00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000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астырская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9222,5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9222,5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Вильямса,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96763,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96763,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21377,9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21377,9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ировоградская,1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8679,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8679,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номарева,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20740,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20740,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Линия 5-я,1а, лит.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1858,8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1858,8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Нижнекурьинская,</w:t>
            </w:r>
          </w:p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03028,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03028,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ерцена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7715,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7715,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лесная,9/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5235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,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5235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за 2013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48,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3036684,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38,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121780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882708,6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5,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021092,8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4,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03560,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0,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111521,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148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4</w:t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осмонавта Беляева,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5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25046,8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,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15081,8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74430,9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35534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Ладожская,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87996,5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,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33841,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54154,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Академика Павлова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81380,9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,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66940,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14440,9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Академика Павлова,6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825998,5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5,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30615,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55383,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0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2-я Рыночная,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3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668858,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92381,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00371,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,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76106,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2-я Рыночная,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1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025514,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3,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912453,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9396,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43664,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ивкова,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6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337019,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,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96082,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9867,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5,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11070,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Энгельса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2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65919,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2,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31211,7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34707,3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очегаров,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35821,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0918,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4903,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пова,55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45592,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9650,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942,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Василия </w:t>
            </w:r>
          </w:p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Каменского,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31195,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85444,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5751,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1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63369,8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66466,6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6903,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ИМ,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98262,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98262,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ольская,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48910,7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,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25655,7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,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23255,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номарева,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8671,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8671,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ашийская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4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476902,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4,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639577,8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0693,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6631,5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Энгельса,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73329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73329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Адмирала Макарова,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1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21176,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1,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21176,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Адмирала Макарова,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7091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7091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Адмирала Ушакова,17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685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,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685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Адмирала Макарова,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21417,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,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21417,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тажников,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44276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44276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тажников,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13555,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,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25084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88471,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удозаводская,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4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55238,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9,5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60385,5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94853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етропавловская,13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90951,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90951,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лесная,7/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7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63905,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6,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14080,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9825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лесная,9/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9,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36056,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,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16372,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47183,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7250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лесная,9/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2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284592,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1,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06721,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1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22025,8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55844,8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лесная,9/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46837,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79144,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67692,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портивная,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9,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95488,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3189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3 598,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портивная,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24078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,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24078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аксима</w:t>
            </w:r>
          </w:p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Горького,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96514,8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96514,8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ерцена,7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2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66832,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6,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254647,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,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2185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ерцена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85311,8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85311,8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лесная,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89802,9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68802,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,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21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ерцена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80668,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,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80668,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ерцена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90616,9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,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12036,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,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78580,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Вильямса,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52799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52799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ереселенческая,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60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6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ашийская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56013,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,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61314,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0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4699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45748,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4791,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00956,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86992,6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,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86992,6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4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063383,9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,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66775,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3,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22604,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4003,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467959,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,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467959,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астырская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86823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86823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оветская,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620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62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пова,55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04996,9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04996,9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Василия </w:t>
            </w:r>
          </w:p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Каменского,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77341,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47404,4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,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9936,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Черепановых,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41044,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,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41044,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Верещагинская,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63999,9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63999,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ивкова,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5314,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,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5314,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ивкова,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62860,6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14887,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,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47973,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20, лит.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8468,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8468,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за 2014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29,6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9812797,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04,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293645,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609348,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58,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106980,8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26751,6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0,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248191,8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7,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864280,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3598,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48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осмонавта Беляева,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14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14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Академика Павлова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79209,5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79209,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2-я Рыночная,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74141,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74141,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ивкова,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00449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,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00449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8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462999,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18260,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52139,8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2,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92598,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осмонавта Беляева,40 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1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45057,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,4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66862,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83871,8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,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94323,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1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7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748597,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1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865949,8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43154,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6,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839493,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очегаров,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51953,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,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73161,5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4906,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1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33885,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вчинникова,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9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191555,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5,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77550,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38214,5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3,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75790,6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Энгельса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5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56489,6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4,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07673,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58243,0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,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90573,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Энгельса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9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080793,9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0,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76506,7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75021,6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29265,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пова,55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4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69671,9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1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21883,6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02380,3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,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45408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20, лит.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15049,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71590,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8487,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4972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20, лит.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2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34830,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,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46952,4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67276,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0601,6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астырская,71, лит.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04301,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,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57140,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47161,7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Луначарского 2-я, 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0521,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4443,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6078,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оликамская,2, лит.А, 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,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96631,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,0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50546,5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46084,7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Нижнекурьинская,</w:t>
            </w:r>
          </w:p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74406,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68387,6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6919,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9099,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Черепановых,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8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85281,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1,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672715,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9751,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02814,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питана Гастелло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00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0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астырская,71, лит.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56122,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7777,5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8344,5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Василия </w:t>
            </w:r>
          </w:p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Каменского,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2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18766,4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,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99116,7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8151,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,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91498,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лесная,9/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8259,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8259,3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ивкова,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49109,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163,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6945,9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Бабушкина,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9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173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9,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173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Бабушкина,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4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15404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4,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15404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8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247094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8,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247094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ировоградская,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53756,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73930,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79826,3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оветская,4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5888,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5888,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Адмирала Макарова,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92738,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39670,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1088,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174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0239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26, лит.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898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,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898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26, лит.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197868,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,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197868,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астырская,56,</w:t>
            </w:r>
          </w:p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ит.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207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207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Луначарского 2-я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46251,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46251,3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Нижнекурьинская,</w:t>
            </w:r>
          </w:p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85773,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,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85773,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Белинского,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7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248898,4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7,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248898,4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Бригадирская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4112,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4112,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Рыночная,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19236,9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64427,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4809,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ермская,52, лит.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29898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,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29898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агистральная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2459,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2459,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1086,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2102,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58983,6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астырская,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9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169455,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9,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169455,7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осмонавта Беляева,40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3523,8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3523,8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за 2015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72,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6976841,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26,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586518,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646186,9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8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98182,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90086,4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72,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5199621,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90,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706520,5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9,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46136,8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,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03589,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148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астырская,71, лит.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527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,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527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астырская,71, лит.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103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103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Василия Каменского,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9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606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9,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606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39, лит.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29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,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29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39, лит.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961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,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961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38, лит.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094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094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38, лит.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8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542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8,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542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пова,5, лит.А, 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59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,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59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2-я Рыночная,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08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08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Ладожская,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2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2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Энгельса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13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13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68111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,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68111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вчинникова,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88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88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ИМ,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8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001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8,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001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номарева,7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9199,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,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9199,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ереселенческая,</w:t>
            </w:r>
          </w:p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01043,5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4555,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6487,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ашийская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70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7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лесная,7/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766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766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ерцена,7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607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607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ерцена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394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,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394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ерцена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569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,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569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ашийская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7374,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7374,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420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,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42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274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,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274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ивкова,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753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753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ивкова,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188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188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ольская,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5267,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5267,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за 2016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39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271396,4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63,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015609,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8,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001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,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55687,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089,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26097720,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68,4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1097964,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138243,9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8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98182,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90086,4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93,9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9322211,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26751,6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84,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5975905,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8,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469665,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5,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78710,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</w:tr>
    </w:tbl>
    <w:p>
      <w:pPr>
        <w:pStyle w:val="Normal"/>
        <w:spacing w:lineRule="exact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exact" w:line="240"/>
        <w:ind w:left="-540" w:firstLine="1248"/>
        <w:jc w:val="left"/>
        <w:rPr>
          <w:szCs w:val="28"/>
        </w:rPr>
      </w:pPr>
      <w:r>
        <w:rPr>
          <w:szCs w:val="28"/>
        </w:rPr>
        <w:t>7. Приложение 3 изложить в следующей редакции:</w:t>
      </w:r>
    </w:p>
    <w:p>
      <w:pPr>
        <w:pStyle w:val="Normal"/>
        <w:tabs>
          <w:tab w:val="clear" w:pos="708"/>
          <w:tab w:val="left" w:pos="7200" w:leader="none"/>
        </w:tabs>
        <w:spacing w:lineRule="exact" w:line="240"/>
        <w:ind w:hanging="1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-142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«ПЛАНИРУЕМЫЕ ПОКАЗАТЕЛ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-142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выполнения муниципальной адрес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-142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по переселению граждан из аварийного жилищного фон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-142" w:hanging="0"/>
        <w:outlineLvl w:val="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80"/>
        <w:gridCol w:w="981"/>
        <w:gridCol w:w="981"/>
        <w:gridCol w:w="982"/>
        <w:gridCol w:w="981"/>
        <w:gridCol w:w="1119"/>
        <w:gridCol w:w="537"/>
        <w:gridCol w:w="561"/>
        <w:gridCol w:w="585"/>
        <w:gridCol w:w="532"/>
        <w:gridCol w:w="532"/>
        <w:gridCol w:w="796"/>
        <w:gridCol w:w="720"/>
        <w:gridCol w:w="710"/>
        <w:gridCol w:w="709"/>
        <w:gridCol w:w="710"/>
        <w:gridCol w:w="686"/>
        <w:gridCol w:w="865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еленная площадь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асселен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помещений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селенных жителей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</w:tr>
      <w:tr>
        <w:trPr>
          <w:trHeight w:val="34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,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8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8,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</w:tr>
      <w:tr>
        <w:trPr>
          <w:trHeight w:val="34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9,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9,6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</w:tr>
      <w:tr>
        <w:trPr>
          <w:trHeight w:val="35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2,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2,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</w:tr>
      <w:tr>
        <w:trPr>
          <w:trHeight w:val="34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,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,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</w:tr>
      <w:tr>
        <w:trPr>
          <w:trHeight w:val="5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,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8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9,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2,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,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89,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73">
    <w:name w:val="xl73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2"/>
      <w:szCs w:val="1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2"/>
      <w:szCs w:val="1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FF0000"/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2"/>
      <w:szCs w:val="1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  <w:textAlignment w:val="top"/>
    </w:pPr>
    <w:rPr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4"/>
      <w:szCs w:val="1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4"/>
      <w:szCs w:val="14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4"/>
      <w:szCs w:val="1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136">
    <w:name w:val="xl136"/>
    <w:basedOn w:val="Normal"/>
    <w:qFormat/>
    <w:pPr>
      <w:pBdr>
        <w:top w:val="single" w:sz="4" w:space="0" w:color="000000"/>
      </w:pBdr>
      <w:spacing w:before="280" w:after="280"/>
      <w:ind w:hanging="0"/>
      <w:jc w:val="center"/>
      <w:textAlignment w:val="top"/>
    </w:pPr>
    <w:rPr>
      <w:sz w:val="14"/>
      <w:szCs w:val="1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top"/>
    </w:pPr>
    <w:rPr>
      <w:sz w:val="14"/>
      <w:szCs w:val="14"/>
    </w:rPr>
  </w:style>
  <w:style w:type="paragraph" w:styleId="Xl138">
    <w:name w:val="xl138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139">
    <w:name w:val="xl139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4"/>
      <w:szCs w:val="1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12"/>
      <w:szCs w:val="1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2"/>
      <w:szCs w:val="12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12"/>
      <w:szCs w:val="1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2"/>
      <w:szCs w:val="1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b/>
      <w:bCs/>
      <w:sz w:val="12"/>
      <w:szCs w:val="12"/>
    </w:rPr>
  </w:style>
  <w:style w:type="paragraph" w:styleId="Style23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3366FF"/>
      <w:sz w:val="10"/>
      <w:szCs w:val="1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10"/>
      <w:szCs w:val="1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b/>
      <w:bCs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FF"/>
      <w:sz w:val="10"/>
      <w:szCs w:val="1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0"/>
      <w:szCs w:val="1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FF0000"/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hanging="0"/>
      <w:jc w:val="center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70">
    <w:name w:val="xl170"/>
    <w:basedOn w:val="Normal"/>
    <w:qFormat/>
    <w:pPr>
      <w:spacing w:before="280" w:after="280"/>
      <w:ind w:hanging="0"/>
      <w:jc w:val="left"/>
    </w:pPr>
    <w:rPr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b/>
      <w:bCs/>
      <w:sz w:val="10"/>
      <w:szCs w:val="1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52:00Z</dcterms:created>
  <dc:creator>EMarkin</dc:creator>
  <dc:description/>
  <dc:language>en-US</dc:language>
  <cp:lastModifiedBy>Самохвалова Елена Владимировна</cp:lastModifiedBy>
  <cp:lastPrinted>2016-12-16T15:53:00Z</cp:lastPrinted>
  <dcterms:modified xsi:type="dcterms:W3CDTF">2016-12-16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адресную программу по переселению граждан города Перми из аварийного жилищного фонда на 2013-2017 годы, утвержденную постановлением администрации города Перми от 26.06.2013 № 520</vt:lpwstr>
  </property>
  <property fmtid="{D5CDD505-2E9C-101B-9397-08002B2CF9AE}" pid="3" name="r_object_id">
    <vt:lpwstr>090000019725abe6</vt:lpwstr>
  </property>
  <property fmtid="{D5CDD505-2E9C-101B-9397-08002B2CF9AE}" pid="4" name="r_version_label">
    <vt:lpwstr>1.59</vt:lpwstr>
  </property>
  <property fmtid="{D5CDD505-2E9C-101B-9397-08002B2CF9AE}" pid="5" name="reg_date">
    <vt:lpwstr>16.12.2016</vt:lpwstr>
  </property>
  <property fmtid="{D5CDD505-2E9C-101B-9397-08002B2CF9AE}" pid="6" name="reg_number">
    <vt:lpwstr>1115</vt:lpwstr>
  </property>
  <property fmtid="{D5CDD505-2E9C-101B-9397-08002B2CF9AE}" pid="7" name="sign_flag">
    <vt:lpwstr>Подписан ЭЦП</vt:lpwstr>
  </property>
</Properties>
</file>