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6 октября 2016 г., заключения о результатах публичных слушаний от 24 октя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, ограниченной ул.Костычева, Зырянским проездом, железной дорогой, ул.Сочинской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, ограниченной ул.Костычева, Зырянским проездом, железной дорогой, ул.Сочин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</w:t>
      </w:r>
      <w:r>
        <w:rPr/>
        <w:t xml:space="preserve">постановление администрации города Перми от 10 октября 2011 г. № 583 «Об утверждении проекта планировки и проекта межевания территории Дзержинского района города Перми» в части проекта планировки территории и проекта межевания территории, ограниченной </w:t>
      </w:r>
      <w:r>
        <w:rPr>
          <w:szCs w:val="28"/>
        </w:rPr>
        <w:t>ул.Костычева, Зырянским проездом, железной дорогой, ул.Сочинской в Дзержинском районе города Перми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283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27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от 16.12.2016 № 1117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Костычева, Зырянским проездом,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железной дорогой, ул.Сочинской в Дзержинском районе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едерального, регионального или местного значения Пермского городского округа, а также характеристиках развития систем транспортн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служивания территории</w:t>
      </w:r>
    </w:p>
    <w:p>
      <w:pPr>
        <w:pStyle w:val="Normal"/>
        <w:tabs>
          <w:tab w:val="clear" w:pos="708"/>
          <w:tab w:val="left" w:pos="243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1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Цели и задачи документации по планировке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окументация по планировке подготовлена в целях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определения границ озелененных </w:t>
        <w:br/>
        <w:t>и иных территорий общего поль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Элементы планировочной 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элементов планировочной структуры (далее – ЭПС) представлен в таблице 1 и на чертеже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40"/>
        <w:gridCol w:w="2865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ой и инжене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708"/>
        <w:rPr/>
      </w:pPr>
      <w:r>
        <w:rPr>
          <w:szCs w:val="28"/>
        </w:rPr>
        <w:t xml:space="preserve">1.3. </w:t>
      </w:r>
      <w:r>
        <w:rPr>
          <w:bCs/>
          <w:szCs w:val="28"/>
        </w:rPr>
        <w:t>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right="17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87" w:leader="none"/>
        </w:tabs>
        <w:rPr/>
      </w:pPr>
      <w:r>
        <w:rPr/>
        <w:tab/>
        <w:t xml:space="preserve">          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552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 м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остычева (районного значени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очинская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еченова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Транспортная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ырянский проезд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autoSpaceDE w:val="false"/>
        <w:ind w:right="178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проектными решениями обеспеченность жилой застройки стояночными местами для индивидуальных автомобилей внутри кварталов составила 585 мест (585*1 = 585).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Количество машино-мест для встроенных помещений определяется в соответствии с приложением К Свода Правил СП 42.13330.2011 «СНиП 2.07.01-89*. Градостроительство. Планировка и застройка городских и сельских поселений» для кредитно-финансовых и юридических учреждений 10-20 мест на 100 работающих, торговых центров – 5-7 мест на 100 кв.м торговой площади, ресторанов и кафе – 10-15 мест на 100 мес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мест хранения автомобилей в границах проектирования необходимо предусмотреть 585 машино-мест на надземных автостоянк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>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Размещение объектов капитального строительства в кварталах планируется с учетом основных видов разрешенного использования, установленных градостроительными регламентами для территориальной зоны, в границах которой расположена территория планировочного район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5. </w:t>
      </w:r>
      <w:r>
        <w:rPr>
          <w:bCs/>
          <w:szCs w:val="28"/>
        </w:rPr>
        <w:t>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щение объектов инженерной инфраструктуры местного значения не планируетс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роекте планировки территории при разработке решений по организации инженерного обеспечения территории за основу взяты решения, разработанные 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ключение новых объектов производится к существующим сетям инженерно-технического обеспечения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6. </w:t>
      </w:r>
      <w:r>
        <w:rPr>
          <w:bCs/>
          <w:szCs w:val="28"/>
        </w:rPr>
        <w:t>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545195" cy="5950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19" t="17624" r="15570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545195" cy="6060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63" t="19247" r="16934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firstLine="283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27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от 16.12.2016 № 1117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Костычева, Зырянским проездом,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железной дорогой, ул.Сочинской в Дзержинск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основание принятых реш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ируемая территория расположена на правом берегу реки Камы </w:t>
        <w:br/>
        <w:t xml:space="preserve">в Дзержинском районе города Перми и занимает территорию, ограниченную ул.Костычева, Зырянским проездом, железной дорогой, ул.Сочинской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ируемая территория – группа прямоугольных городских кварталов общей площадью 10,75 г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квартала находятся многоквартирные дома, детский сад, школа, общежития, центр досуга «Радуга», объекты инженерной инфраструктуры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квозное движение по территории кварталов будет осуществляться по существующим и проектируемым проездам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Цель выполнения проекта межевания территории – установление границ земельных участков под существующими объектами капитального строительства в соответствии с проектом планировки территории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Границы земельных участков, прошедших государственный кадастровый учет, проектом межевания территории не изменяются (№ 1, 2, 3, 4, 5, 6, 10, 11, 12, 13, 18, 24, 33)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Границы земельных участков № 7, 14, 16, 24, 26, 29, 30, 31 изменяются </w:t>
        <w:br/>
        <w:t>с учетом фактического пользования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оектом межевания территории образованы земельные участк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од многоквартирным домом по ул.Транспортной,33 (№ 8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од внутриквартальный проезд (участок № 9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для размещения линейных объектов транспортной и инженерной инфраструктуры (№ 19, 20, 21, 22, 23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ля размещения надземных автостоянок (№ 25, 26, 27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ля размещения озеленения специального назначения (№ 28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од существующим магазином (№ 29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од административным зданием (№ 30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Чертеж проекта межевания территории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234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92770" cy="5750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91" t="18840" r="16418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843"/>
        <w:gridCol w:w="1701"/>
        <w:gridCol w:w="1984"/>
        <w:gridCol w:w="1560"/>
        <w:gridCol w:w="1417"/>
        <w:gridCol w:w="2552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п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исходного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по проекту, кв.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843"/>
        <w:gridCol w:w="1701"/>
        <w:gridCol w:w="1984"/>
        <w:gridCol w:w="1560"/>
        <w:gridCol w:w="1417"/>
        <w:gridCol w:w="2552"/>
      </w:tblGrid>
      <w:tr>
        <w:trPr>
          <w:tblHeader w:val="true"/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очинск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многоэтаж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жилой</w:t>
              <w:b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точнение границ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Костычева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858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5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кты дошко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610 +/-4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очинск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ое участие в инвестировании строительства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жилых домов со встроенно-пристроенными многофункциональными помещениями обще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квартирный</w:t>
              <w:b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 +/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Дзерж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Сеченова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точнение границ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квартирный</w:t>
              <w:br/>
              <w:t>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 +/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</w:t>
              <w:br/>
              <w:t>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3510:7 и городских земел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тсутствую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внутриквартальный проез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</w:t>
              <w:br/>
              <w:t>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Сечено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ПЗС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 +/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0766:1 и городски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Костычева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точнение границ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, ул.Костычева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детский сад и 3</w:t>
              <w:br/>
              <w:t>кирпичных са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2 +/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0766:9 и городских земель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,2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культуры «Центр досуга и творчества</w:t>
              <w:br/>
              <w:t>«Рад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здание клу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Костычева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Межрегиональная распределительная сетевая</w:t>
              <w:br/>
              <w:t>компания Ура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ре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существующую</w:t>
              <w:br/>
              <w:t>трансформаторную</w:t>
              <w:br/>
              <w:t>подстанцию № 1691 ЭСК</w:t>
              <w:br/>
              <w:t>«Пролетарска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, ул.Косты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</w:t>
              <w:br/>
              <w:t>объектов транспортной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Дзержински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ырян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</w:t>
              <w:br/>
              <w:t>объектов транспортной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, ул.Сеч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</w:t>
              <w:br/>
              <w:t>объектов транспортной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</w:t>
              <w:br/>
              <w:t>объектов транспортной и</w:t>
              <w:br/>
              <w:t>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, ул.Косты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</w:t>
              <w:br/>
              <w:t>объектов транспортной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510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, ул.Сочинская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ченко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строение для</w:t>
              <w:br/>
              <w:t>организации ремонтных</w:t>
              <w:br/>
              <w:t>работ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4 +/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точнение границ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автостоя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 для предоставления на торгах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-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автостоя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0765:93 и городских земель для предоставления на торгах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кты складского назначения различного профиля, камеры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 для предоставления на торгах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кты складского назначения различного профиля, камеры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 для предоставления на торга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 +/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1710765:91 и городских земель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 +/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0765:92 и городских земель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автостоя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 +/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0765:4 и городских земель для предоставления на торга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проектирования и строительства поста электрической центр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ом 59:01:1710765:3 и городских земель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Дзержинский район, ул.Транспорт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внутриквартальный про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7205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железную дор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65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65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0766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Дзержинский район, ул.Транспорт-ная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многоэтаж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 изменений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8:00Z</dcterms:created>
  <dc:creator>EMarkin</dc:creator>
  <dc:description/>
  <dc:language>en-US</dc:language>
  <cp:lastModifiedBy>Самохвалова Елена Владимировна</cp:lastModifiedBy>
  <cp:lastPrinted>2016-12-16T16:30:00Z</cp:lastPrinted>
  <dcterms:modified xsi:type="dcterms:W3CDTF">2016-12-1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Костычева, Зырянским проездом, железной дорогой, ул.Сочинской в Дзержинском районе города Перми</vt:lpwstr>
  </property>
  <property fmtid="{D5CDD505-2E9C-101B-9397-08002B2CF9AE}" pid="3" name="r_object_id">
    <vt:lpwstr>09000001983232d6</vt:lpwstr>
  </property>
  <property fmtid="{D5CDD505-2E9C-101B-9397-08002B2CF9AE}" pid="4" name="r_version_label">
    <vt:lpwstr>1.8</vt:lpwstr>
  </property>
  <property fmtid="{D5CDD505-2E9C-101B-9397-08002B2CF9AE}" pid="5" name="reg_date">
    <vt:lpwstr>16.12.2016</vt:lpwstr>
  </property>
  <property fmtid="{D5CDD505-2E9C-101B-9397-08002B2CF9AE}" pid="6" name="reg_number">
    <vt:lpwstr>1117</vt:lpwstr>
  </property>
  <property fmtid="{D5CDD505-2E9C-101B-9397-08002B2CF9AE}" pid="7" name="sign_flag">
    <vt:lpwstr>Подписан ЭЦП</vt:lpwstr>
  </property>
</Properties>
</file>