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39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счетных </w:t>
                              <w:br/>
                              <w:t xml:space="preserve">показателей субсидии на иные </w:t>
                              <w:br/>
                              <w:t xml:space="preserve">цели в части повышения фонда оплаты труда работников </w:t>
                              <w:br/>
                              <w:t xml:space="preserve">муниципального учреждения, </w:t>
                              <w:br/>
                              <w:t xml:space="preserve">подведомственного департаменту экономики и промышленной </w:t>
                              <w:br/>
                              <w:t xml:space="preserve">политики администрации города Перми на 2017 год и плановый </w:t>
                              <w:br/>
                              <w:t>период 2018 и 2019 годов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</w:t>
                      </w:r>
                      <w:r>
                        <w:rPr>
                          <w:b/>
                          <w:color w:val="000000"/>
                        </w:rPr>
                        <w:t xml:space="preserve">расчетных </w:t>
                        <w:br/>
                        <w:t xml:space="preserve">показателей субсидии на иные </w:t>
                        <w:br/>
                        <w:t xml:space="preserve">цели в части повышения фонда оплаты труда работников </w:t>
                        <w:br/>
                        <w:t xml:space="preserve">муниципального учреждения, </w:t>
                        <w:br/>
                        <w:t xml:space="preserve">подведомственного департаменту экономики и промышленной </w:t>
                        <w:br/>
                        <w:t xml:space="preserve">политики администрации города Перми на 2017 год и плановый </w:t>
                        <w:br/>
                        <w:t>период 2018 и 2019 годов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19.12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1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1. Утвердить прилагаемые расчетные показатели субсидии на иные цели </w:t>
        <w:br/>
        <w:t>в части повышения фонда оплаты труда работников муниципального учреждения, подведомственного департаменту экономики и промышленной политики администрации города Перми на 2017 год и плановый период 2018 и 2019 годов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. Субсидии на иные цели в части повышения фонда оплаты труда работников муниципального учреждения, подведомственного департаменту экономики </w:t>
        <w:br/>
        <w:t>и промышленной политики администрации города Перми предоставляются ежемесячно с 01 мая 2017 г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3. Расходы в части повышения фонда оплаты труда рассчитаны в размере 7,3 % от планируемого фонда оплаты труда в соответствии с методиками расчета нормативных затрат на оказание соответствующих муниципальных услуг, утвержденными постановлениями администрации города Перми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4. Настоящее постановление вступает в силу с 01 января 2017 г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hanging="0"/>
        <w:rPr>
          <w:color w:val="000000"/>
          <w:sz w:val="26"/>
          <w:szCs w:val="26"/>
        </w:rPr>
      </w:pPr>
      <w:r>
        <w:rPr>
          <w:color w:val="000000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TextBody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города Перми</w:t>
      </w:r>
    </w:p>
    <w:p>
      <w:pPr>
        <w:pStyle w:val="TextBody"/>
        <w:spacing w:lineRule="exact" w:line="240"/>
        <w:ind w:left="567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 19.12.2016 № 1118</w:t>
      </w:r>
    </w:p>
    <w:p>
      <w:pPr>
        <w:pStyle w:val="TextBody"/>
        <w:spacing w:lineRule="exact" w:line="240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 xml:space="preserve">субсидии на иные цели в части повышения фонда оплаты труда </w:t>
        <w:br/>
        <w:t xml:space="preserve">работников муниципального учреждения, подведомственного </w:t>
        <w:br/>
        <w:t xml:space="preserve">департаменту экономики и промышленной политики администрации </w:t>
        <w:br/>
        <w:t>города Перми на 2017 год и плановый период 2018 и 2019 годов</w:t>
      </w:r>
    </w:p>
    <w:p>
      <w:pPr>
        <w:pStyle w:val="TextBody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08"/>
        <w:gridCol w:w="1559"/>
        <w:gridCol w:w="1418"/>
      </w:tblGrid>
      <w:tr>
        <w:trPr>
          <w:trHeight w:val="33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именование расходов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счетные показатели, тыс.руб.</w:t>
            </w:r>
          </w:p>
        </w:tc>
      </w:tr>
      <w:tr>
        <w:trPr>
          <w:trHeight w:val="40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19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Оплата труда и начисления на выплаты </w:t>
              <w:br/>
              <w:t xml:space="preserve">по оплате труда в муниципальном </w:t>
              <w:br/>
              <w:t>бюджетном учреждении «</w:t>
            </w:r>
            <w:r>
              <w:rPr>
                <w:bCs/>
                <w:color w:val="000000"/>
                <w:szCs w:val="28"/>
                <w:lang w:val="ru-RU" w:eastAsia="ru-RU"/>
              </w:rPr>
              <w:t>Центр развития предпринимательства города Пер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2,8</w:t>
            </w:r>
          </w:p>
        </w:tc>
      </w:tr>
    </w:tbl>
    <w:p>
      <w:pPr>
        <w:pStyle w:val="TextBody"/>
        <w:spacing w:lineRule="exact" w:line="28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0:00Z</dcterms:created>
  <dc:creator>EMarkin</dc:creator>
  <dc:description/>
  <cp:keywords/>
  <dc:language>en-US</dc:language>
  <cp:lastModifiedBy>Самохвалова Елена Владимировна</cp:lastModifiedBy>
  <cp:lastPrinted>2016-12-19T12:09:00Z</cp:lastPrinted>
  <dcterms:modified xsi:type="dcterms:W3CDTF">2016-12-1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овышения фонда оплаты труда на 2017 год и плановый период 2018 и 2019 годов</vt:lpwstr>
  </property>
  <property fmtid="{D5CDD505-2E9C-101B-9397-08002B2CF9AE}" pid="3" name="r_object_id">
    <vt:lpwstr>090000019797191d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