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9.12.2016 № 112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8 октября 2016 г. № 867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1. В разделе «Паспорт муниципальной программы» строки 9-1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303"/>
        <w:gridCol w:w="2770"/>
        <w:gridCol w:w="2770"/>
        <w:gridCol w:w="277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730,7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849,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8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357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179,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161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89156,7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09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549,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298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340,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68,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32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32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руб.), 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588,7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кв.м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семей, улучшивших жилищные условия (ед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пешная реализация программы к 2019 г.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учшение жилищных условий 1420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на 2,4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19,2 % многоквартирных жилых домов, признанных аварийными и подлежащими сносу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ступление неналоговых доходов в бюджет города Перми в сумме </w:t>
              <w:br/>
              <w:t>152,8 млн.руб.</w:t>
            </w:r>
          </w:p>
        </w:tc>
      </w:tr>
    </w:tbl>
    <w:p>
      <w:pPr>
        <w:pStyle w:val="1251"/>
        <w:ind w:hanging="0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2. </w:t>
      </w:r>
      <w:r>
        <w:rPr/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82"/>
        <w:gridCol w:w="3091"/>
        <w:gridCol w:w="1400"/>
        <w:gridCol w:w="1400"/>
        <w:gridCol w:w="140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82"/>
        <w:gridCol w:w="3091"/>
        <w:gridCol w:w="1400"/>
        <w:gridCol w:w="1400"/>
        <w:gridCol w:w="14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340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9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32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32,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115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817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65,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32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рганизация эффективного использования </w:t>
            </w:r>
            <w:r>
              <w:rPr>
                <w:bCs/>
                <w:sz w:val="24"/>
              </w:rPr>
              <w:t>муниципаль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32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94,1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Повышение доступности жиль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505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18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505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404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ирования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730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849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80,0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357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179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161,4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156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7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2730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849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580,0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84357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179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161,4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156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</w:tbl>
    <w:p>
      <w:pPr>
        <w:pStyle w:val="1251"/>
        <w:rPr>
          <w:sz w:val="24"/>
        </w:rPr>
      </w:pPr>
      <w:r>
        <w:rPr>
          <w:sz w:val="24"/>
        </w:rPr>
      </w:r>
    </w:p>
    <w:p>
      <w:pPr>
        <w:pStyle w:val="1251"/>
        <w:rPr/>
      </w:pPr>
      <w:r>
        <w:rPr>
          <w:lang w:bidi="ru-RU"/>
        </w:rPr>
        <w:t xml:space="preserve">3. В разделе </w:t>
      </w:r>
      <w:r>
        <w:rPr/>
        <w:t>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3.1. строку 1.1.1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487"/>
        <w:gridCol w:w="683"/>
        <w:gridCol w:w="4344"/>
        <w:gridCol w:w="413"/>
        <w:gridCol w:w="244"/>
        <w:gridCol w:w="244"/>
        <w:gridCol w:w="244"/>
        <w:gridCol w:w="1282"/>
        <w:gridCol w:w="1024"/>
        <w:gridCol w:w="1024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,20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3.2. строки 1.1.2.1.2 , «</w:t>
      </w:r>
      <w:r>
        <w:rPr>
          <w:szCs w:val="28"/>
          <w:lang w:eastAsia="ar-SA"/>
        </w:rPr>
        <w:t>Итого по мероприятию 1.1.2.1.2, в том числе по источникам финансирования», 1.1.2.1.3, «Итого по мероприятию 1.1.2.1.3, в том числе по источникам финансирования», «Итого по основному мероприятию 1.1.2.1, в том числе по источникам финансирования». «Итого по задаче 1.1.2, в том числе по источникам финансирования»,</w:t>
      </w:r>
      <w:r>
        <w:rPr/>
        <w:t xml:space="preserve"> «Всего по подпрограмме 1.1, в том числе по источникам финан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86"/>
        <w:gridCol w:w="699"/>
        <w:gridCol w:w="3543"/>
        <w:gridCol w:w="582"/>
        <w:gridCol w:w="500"/>
        <w:gridCol w:w="500"/>
        <w:gridCol w:w="500"/>
        <w:gridCol w:w="1819"/>
        <w:gridCol w:w="1166"/>
        <w:gridCol w:w="1166"/>
        <w:gridCol w:w="11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.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942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5554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066,60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942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5554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066,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.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Снос аварийного жилищного фонда в рамках развития застроенны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4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115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352,000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4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115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352,000</w:t>
            </w:r>
          </w:p>
        </w:tc>
      </w:tr>
      <w:tr>
        <w:trPr/>
        <w:tc>
          <w:tcPr>
            <w:tcW w:w="9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115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81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565,6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968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67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418,600</w:t>
            </w:r>
          </w:p>
        </w:tc>
      </w:tr>
      <w:tr>
        <w:trPr/>
        <w:tc>
          <w:tcPr>
            <w:tcW w:w="9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задаче 1.1.2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115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81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565,6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968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67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418,600</w:t>
            </w:r>
          </w:p>
        </w:tc>
      </w:tr>
      <w:tr>
        <w:trPr/>
        <w:tc>
          <w:tcPr>
            <w:tcW w:w="9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2309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eastAsia="ar-SA"/>
              </w:rPr>
              <w:t>367549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1298,2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34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879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879,600</w:t>
            </w:r>
          </w:p>
        </w:tc>
      </w:tr>
      <w:tr>
        <w:trPr/>
        <w:tc>
          <w:tcPr>
            <w:tcW w:w="9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968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67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418,600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4. В разделе </w:t>
      </w:r>
      <w:r>
        <w:rPr/>
        <w:t xml:space="preserve">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 в графе 4 строки 1.2.1.1.2 слова «количество муниципальных казенных учреждений, осуществляющих полномочия органа местного самоуправления города Перми </w:t>
        <w:br/>
        <w:t>в сфере управления муниципальным жилищным фондом» заменить словами «</w:t>
      </w:r>
      <w:r>
        <w:rPr>
          <w:bCs/>
          <w:szCs w:val="28"/>
        </w:rPr>
        <w:t>количество муниципальных казенных учреждений, за которыми закреплены целевые показатели эффективности деятельности».</w:t>
      </w:r>
    </w:p>
    <w:p>
      <w:pPr>
        <w:pStyle w:val="1251"/>
        <w:rPr/>
      </w:pPr>
      <w:r>
        <w:rPr>
          <w:lang w:bidi="ru-RU"/>
        </w:rPr>
        <w:t xml:space="preserve">5. В разделе </w:t>
      </w:r>
      <w:r>
        <w:rPr/>
        <w:t>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5.1. строку 1.3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982"/>
        <w:gridCol w:w="683"/>
        <w:gridCol w:w="3516"/>
        <w:gridCol w:w="660"/>
        <w:gridCol w:w="310"/>
        <w:gridCol w:w="430"/>
        <w:gridCol w:w="430"/>
        <w:gridCol w:w="1210"/>
        <w:gridCol w:w="1264"/>
        <w:gridCol w:w="1264"/>
        <w:gridCol w:w="12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17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ind w:firstLine="709"/>
        <w:rPr/>
      </w:pPr>
      <w:r>
        <w:rPr/>
        <w:t xml:space="preserve">5.2. </w:t>
      </w:r>
      <w:r>
        <w:rPr>
          <w:lang w:bidi="ru-RU"/>
        </w:rPr>
        <w:t>в графе 3 строки 6 таблицы 1 приложения слова «главы администрации города Перми» заменить словами «Главы города Перми».</w:t>
      </w:r>
    </w:p>
    <w:p>
      <w:pPr>
        <w:pStyle w:val="Normal"/>
        <w:rPr/>
      </w:pPr>
      <w:r>
        <w:rPr>
          <w:lang w:bidi="ru-RU"/>
        </w:rPr>
        <w:t>6. В разделе «Таблица показателей конечного результата муниципальной программы» строку 1 изложить в следую</w:t>
      </w:r>
      <w:r>
        <w:rPr/>
        <w:t>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2218"/>
        <w:gridCol w:w="1015"/>
        <w:gridCol w:w="500"/>
        <w:gridCol w:w="500"/>
        <w:gridCol w:w="500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кв.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 Дополнить приложением 1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052"/>
        <w:gridCol w:w="1733"/>
        <w:gridCol w:w="1733"/>
        <w:gridCol w:w="1956"/>
        <w:gridCol w:w="614"/>
        <w:gridCol w:w="1100"/>
        <w:gridCol w:w="1451"/>
        <w:gridCol w:w="1745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052"/>
        <w:gridCol w:w="1733"/>
        <w:gridCol w:w="1733"/>
        <w:gridCol w:w="1956"/>
        <w:gridCol w:w="614"/>
        <w:gridCol w:w="1100"/>
        <w:gridCol w:w="1451"/>
        <w:gridCol w:w="1745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1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.1.1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986,75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тыс.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тыс.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66,841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3,6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2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Размещение открытого аукциона в электронной форме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3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05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муниципальных контрактов, заключенных по итогам размещения открытого аукци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92,70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риемка работ по демонтажу многоквартирных дом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6.20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снесенных многоквартирных дом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92,7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046,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.1.1.2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.1.1.2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,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ценочных отч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9,4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5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количество </w:t>
              <w:br/>
              <w:t xml:space="preserve">технических </w:t>
              <w:br/>
              <w:t>заключ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7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1.1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наличие задолженности по оплате государственных пошлин, сб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есть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4,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  <w:br/>
              <w:t xml:space="preserve">актов </w:t>
              <w:br/>
              <w:t>обследования, справ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1.1.1.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И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,2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47,2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47,2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9193,5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1.2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ча. Создание условий для обеспечения застройки территорий, занятых аварийным жилищным фонд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нос и реконструкция многоквартирных домов в целях развития застроенных территор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1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ценки права на заключение договоров о развитии застроенных территор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проведения оценки по определению начальной максимальной стоимости права на заключение договора о развитии застроенной террит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3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0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ценочных отч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0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2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Заключение договоров о развитии застроенной территории по итогам признанных состоявшимися аукционов на право заключения договора о развитии застроенной террит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заключенных догов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оэтапное расселение инвесторами многоквартирных домов, находящихся в границах территорий, подлежащих развитию, в рамках договоров о развитии застроенной террит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420,300</w:t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420,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3</w:t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аварийного жилищного фонда в рамках развития застроенных территорий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Снос или реконструкция инвесторами многоквартирных домов и иных объектов капитального строительства, находящихся в границах территорий, подлежащих развитию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многоквартирных домов, снесенных инвесто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48,3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48,300</w:t>
            </w:r>
          </w:p>
        </w:tc>
      </w:tr>
      <w:tr>
        <w:trPr/>
        <w:tc>
          <w:tcPr>
            <w:tcW w:w="11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3115,6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0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2968,600</w:t>
            </w:r>
          </w:p>
        </w:tc>
      </w:tr>
      <w:tr>
        <w:trPr/>
        <w:tc>
          <w:tcPr>
            <w:tcW w:w="11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3115,6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0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2968,600</w:t>
            </w:r>
          </w:p>
        </w:tc>
      </w:tr>
      <w:tr>
        <w:trPr/>
        <w:tc>
          <w:tcPr>
            <w:tcW w:w="11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2309,1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9340,500</w:t>
            </w:r>
          </w:p>
        </w:tc>
      </w:tr>
      <w:tr>
        <w:trPr/>
        <w:tc>
          <w:tcPr>
            <w:tcW w:w="1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2968,6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Дополнить приложением 2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Управление муниципальным жилищным фондо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города Перми» 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315"/>
        <w:gridCol w:w="1156"/>
        <w:gridCol w:w="1638"/>
        <w:gridCol w:w="1638"/>
        <w:gridCol w:w="1980"/>
        <w:gridCol w:w="903"/>
        <w:gridCol w:w="944"/>
        <w:gridCol w:w="1647"/>
        <w:gridCol w:w="170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основного мероприятия, мероприятия, подмероприятия, объекта. Место проведения/располож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частник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непосредственного результа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315"/>
        <w:gridCol w:w="1156"/>
        <w:gridCol w:w="1638"/>
        <w:gridCol w:w="1638"/>
        <w:gridCol w:w="1980"/>
        <w:gridCol w:w="903"/>
        <w:gridCol w:w="944"/>
        <w:gridCol w:w="1647"/>
        <w:gridCol w:w="1701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2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.2.1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кв.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54,8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беспечение сохранности муниципального жилищного фон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1.20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заключенных муниципальных контрактов на оказание охранных услуг по итогам размещения открытых аукцио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2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храняемых объ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бщая площадь пустующих жилых помещений, приведенных в нормативное состоя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кв.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4,4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,9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0,000</w:t>
            </w:r>
          </w:p>
        </w:tc>
      </w:tr>
      <w:tr>
        <w:trPr/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99,4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2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беспечение деятельности МКУ УМЖ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униципальных казенных учреждений, выполняющие установленные целевые показатели эффективности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668,3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Cs/>
                <w:sz w:val="24"/>
              </w:rPr>
              <w:t>1.2.1.1.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помещений МКУ УМЖФ, расположенных по ул.Монастырской,</w:t>
              <w:br/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2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отремонтированн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.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7,9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Cs/>
                <w:sz w:val="24"/>
              </w:rPr>
              <w:t>1.2.1.1.2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емонт помещений МКУ УМЖФ, расположенных по ул.Стахановской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4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отремонтированн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.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7,222</w:t>
            </w:r>
          </w:p>
        </w:tc>
      </w:tr>
      <w:tr>
        <w:trPr/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733,500</w:t>
            </w:r>
          </w:p>
        </w:tc>
      </w:tr>
      <w:tr>
        <w:trPr/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832,900</w:t>
            </w:r>
          </w:p>
        </w:tc>
      </w:tr>
      <w:tr>
        <w:trPr/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832,900</w:t>
            </w:r>
          </w:p>
        </w:tc>
      </w:tr>
      <w:tr>
        <w:trPr/>
        <w:tc>
          <w:tcPr>
            <w:tcW w:w="1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832,9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 Дополнить приложением 3 следующего содержания:</w:t>
      </w:r>
    </w:p>
    <w:p>
      <w:pPr>
        <w:pStyle w:val="Normal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Повышение доступности жиль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68"/>
        <w:gridCol w:w="1077"/>
        <w:gridCol w:w="1846"/>
        <w:gridCol w:w="1522"/>
        <w:gridCol w:w="1736"/>
        <w:gridCol w:w="723"/>
        <w:gridCol w:w="1134"/>
        <w:gridCol w:w="2114"/>
        <w:gridCol w:w="160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68"/>
        <w:gridCol w:w="1077"/>
        <w:gridCol w:w="1846"/>
        <w:gridCol w:w="1522"/>
        <w:gridCol w:w="1736"/>
        <w:gridCol w:w="14"/>
        <w:gridCol w:w="709"/>
        <w:gridCol w:w="1134"/>
        <w:gridCol w:w="2114"/>
        <w:gridCol w:w="12"/>
        <w:gridCol w:w="12"/>
        <w:gridCol w:w="1578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35,4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1,32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муниципального жилого фон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многоквартирного жилого дома по адресу: ул.Баранчинская,10 для обеспечения жильем граждан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многоквартирного дома по адресу: ул.Баранчинская,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ы выполненных работ </w:t>
              <w:br/>
              <w:t>в 1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454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6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ы выполненных работ во 2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9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ы выполненных работ </w:t>
              <w:br/>
              <w:t>в 3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</w:t>
              <w:br/>
              <w:t>в 4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 в построенном </w:t>
              <w:br/>
              <w:t xml:space="preserve">10-этажном многоквартирном жилом доме по ул.Баранчинс-кой,10 для обеспечения жилье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лых помещений в построенном </w:t>
              <w:br/>
              <w:t>10-этажном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2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технологическому присоединению к сетям инженерной инфраструкту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о подключении (технологическом присоединении) к централизованной системе холодного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6,56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о подключении к систем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об осуществлении  технологического присоединения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1,6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5,490</w:t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437,700</w:t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437,700</w:t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184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2.1.1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учшение жилищных условий граждан в рамках программы «Жилье для российской семьи»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 граждан-заявителей для участия в программе «Жилье для российской семь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одавших заявление на участие в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рка соответствия граждан-заявителей установленным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ряемых пакетов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ормирование списка граждан, имеющих право на приобретение жилья экономического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2.1.2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7 г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 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70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лодые семьи - участники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11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687,3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70,3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2.1.3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3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дача краевого жилищного сертификатов о выделении субсидии (единовременной денежной выплаты) на приобретение жилого помещения реабилитированным лицам, имеющим инвалидность или являющимся пенсионе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ле утверждения распоряжения Правительства Пермского края о предоставлении субсидий реабилитированным лиц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жилищных сертифи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6,9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жилого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ле утверждения распоряжения Правительства Пермского края о предоставлении субсидий реабилитированным лиц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6,900</w:t>
            </w:r>
          </w:p>
        </w:tc>
      </w:tr>
      <w:tr>
        <w:trPr/>
        <w:tc>
          <w:tcPr>
            <w:tcW w:w="11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404,2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11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404,2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11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32588,7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900</w:t>
            </w:r>
          </w:p>
        </w:tc>
      </w:tr>
      <w:tr>
        <w:trPr/>
        <w:tc>
          <w:tcPr>
            <w:tcW w:w="1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8:00Z</dcterms:created>
  <dc:creator>EMarkin</dc:creator>
  <dc:description/>
  <dc:language>en-US</dc:language>
  <cp:lastModifiedBy>Самохвалова Елена Владимировна</cp:lastModifiedBy>
  <cp:lastPrinted>2016-12-19T15:29:00Z</cp:lastPrinted>
  <dcterms:modified xsi:type="dcterms:W3CDTF">2016-12-1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 от 18.10.2016 № 867</vt:lpwstr>
  </property>
  <property fmtid="{D5CDD505-2E9C-101B-9397-08002B2CF9AE}" pid="3" name="r_object_id">
    <vt:lpwstr>0900000197e45867</vt:lpwstr>
  </property>
  <property fmtid="{D5CDD505-2E9C-101B-9397-08002B2CF9AE}" pid="4" name="r_version_label">
    <vt:lpwstr>1.14</vt:lpwstr>
  </property>
  <property fmtid="{D5CDD505-2E9C-101B-9397-08002B2CF9AE}" pid="5" name="reg_date">
    <vt:lpwstr>19.12.2016</vt:lpwstr>
  </property>
  <property fmtid="{D5CDD505-2E9C-101B-9397-08002B2CF9AE}" pid="6" name="reg_number">
    <vt:lpwstr>1120</vt:lpwstr>
  </property>
  <property fmtid="{D5CDD505-2E9C-101B-9397-08002B2CF9AE}" pid="7" name="sign_flag">
    <vt:lpwstr>Подписан ЭЦП</vt:lpwstr>
  </property>
</Properties>
</file>