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jc w:val="both"/>
        <w:rPr>
          <w:b w:val="false"/>
          <w:b w:val="false"/>
          <w:sz w:val="30"/>
          <w:szCs w:val="30"/>
          <w:lang w:val="en-US" w:eastAsia="en-US"/>
        </w:rPr>
      </w:pPr>
      <w:r>
        <w:rPr>
          <w:b w:val="false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  <w:sz w:val="30"/>
          <w:szCs w:val="30"/>
          <w:lang w:val="en-US" w:eastAsia="en-US"/>
        </w:rPr>
      </w:pPr>
      <w:r>
        <w:rPr>
          <w:b w:val="false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2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2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2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2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b w:val="false"/>
          <w:szCs w:val="28"/>
        </w:rPr>
        <w:t xml:space="preserve">На основании статей 8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</w:t>
        <w:br/>
        <w:t xml:space="preserve">№ 143, с учетом протокола публичных слушаний от 15 августа 2016 г., заключения о результатах публичных слушаний от 30 августа 2016 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Утвердить прилагаемый проект межевания территории, ограниченной ул.Швецова, ул.Сибирской, ул.Тимирязева, ул.Газеты «Звезда» в Свердловском районе города Перми (далее – проект межевания территории).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b w:val="false"/>
          <w:szCs w:val="28"/>
        </w:rPr>
        <w:t xml:space="preserve">2. Признать утратившими силу постановления администрации города </w:t>
        <w:br/>
        <w:t>Перми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b w:val="false"/>
          <w:szCs w:val="28"/>
        </w:rPr>
        <w:t xml:space="preserve">от 10 декабря 2009 г. № 977 «Об утверждении проекта планировки (в части установления красных линий) и проекта межевания кварталов № 169, 172, 173, 174, 178 (ул.Революции – ул.Сибирская – ул.Белинского – Комсомольский проспект – ул.Швецова – ул.Полины Осипенко – ул.Газеты «Звезда» – ул.1-я Красноармейская) Свердловского района города Перми» в части проекта планировки </w:t>
        <w:br/>
        <w:t>(в части установления красных линий) и проекта межевания территории, ограниченной ул.Швецова, ул.Сибирской, ул.Тимирязева, ул.Газеты «Звезда» в Свердловском районе города Перми;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b w:val="false"/>
          <w:szCs w:val="28"/>
        </w:rPr>
        <w:t>от 18 июля 2011 г. № 360 «Об утверждении проекта планировки и проекта межевания территории Свердловского района города Перми» в части проекта планировки территории и проекта межевания территории, ограниченной ул.Швецова, ул.Сибирской, ул.Тимирязева, ул.Газеты «Звезда» в Свердловском районе города Перми;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b w:val="false"/>
          <w:szCs w:val="28"/>
        </w:rPr>
        <w:t>от 31 декабря 2013 г. № 1288 «Об утверждении документации по планировке территорий в Ленинском, Мотовилихинском и Свердловском районах города Перми» в части проекта межевания территории, ограниченной ул.Швецова, ул.Сибирской, ул.Тимирязева, ул.Газеты «Звезда» в Свердловском районе города Перми.</w:t>
      </w:r>
    </w:p>
    <w:p>
      <w:pPr>
        <w:pStyle w:val="Normal"/>
        <w:tabs>
          <w:tab w:val="clear" w:pos="708"/>
          <w:tab w:val="left" w:pos="6450" w:leader="none"/>
        </w:tabs>
        <w:ind w:firstLine="709"/>
        <w:jc w:val="both"/>
        <w:rPr/>
      </w:pPr>
      <w:r>
        <w:rPr>
          <w:b w:val="false"/>
          <w:szCs w:val="28"/>
        </w:rPr>
        <w:t>3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 w:val="false"/>
          <w:szCs w:val="28"/>
        </w:rPr>
        <w:t>4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 w:val="false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 w:val="false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 w:val="false"/>
          <w:szCs w:val="28"/>
        </w:rPr>
        <w:t>7. Контроль за исполнением настоящего постановления возложить на заместителя главы администрации города Перми-</w:t>
      </w:r>
      <w:r>
        <w:rPr>
          <w:rFonts w:eastAsia="Calibri"/>
          <w:b w:val="false"/>
          <w:szCs w:val="28"/>
        </w:rPr>
        <w:t>начальника департамента градостроительства и архитектуры администрации города Перми</w:t>
      </w:r>
      <w:r>
        <w:rPr>
          <w:b w:val="false"/>
          <w:szCs w:val="28"/>
        </w:rPr>
        <w:t xml:space="preserve"> Ярославцева А.Г.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exact" w:line="240"/>
        <w:ind w:left="567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от 19.12.2016 № 1122</w:t>
      </w:r>
    </w:p>
    <w:p>
      <w:pPr>
        <w:pStyle w:val="Normal"/>
        <w:spacing w:lineRule="exact" w:line="240"/>
        <w:ind w:left="567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exact" w:line="240"/>
        <w:ind w:left="567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40"/>
        <w:ind w:left="567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spacing w:lineRule="exact" w:line="240"/>
        <w:ind w:left="5670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ПРОЕКТ МЕЖЕВАНИЯ</w:t>
      </w:r>
    </w:p>
    <w:p>
      <w:pPr>
        <w:pStyle w:val="Normal"/>
        <w:tabs>
          <w:tab w:val="clear" w:pos="708"/>
          <w:tab w:val="left" w:pos="6590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 xml:space="preserve">территории, ограниченной </w:t>
      </w:r>
    </w:p>
    <w:p>
      <w:pPr>
        <w:pStyle w:val="Normal"/>
        <w:tabs>
          <w:tab w:val="clear" w:pos="708"/>
          <w:tab w:val="left" w:pos="6590" w:leader="none"/>
        </w:tabs>
        <w:spacing w:lineRule="exact" w:line="240"/>
        <w:jc w:val="center"/>
        <w:rPr/>
      </w:pPr>
      <w:r>
        <w:rPr>
          <w:szCs w:val="28"/>
        </w:rPr>
        <w:t xml:space="preserve">ул.Швецова, ул.Сибирской, ул.Тимирязева, ул.Газеты «Звезда» </w:t>
      </w:r>
    </w:p>
    <w:p>
      <w:pPr>
        <w:pStyle w:val="Normal"/>
        <w:tabs>
          <w:tab w:val="clear" w:pos="708"/>
          <w:tab w:val="left" w:pos="6590" w:leader="none"/>
        </w:tabs>
        <w:spacing w:lineRule="exact" w:line="240"/>
        <w:jc w:val="center"/>
        <w:rPr/>
      </w:pPr>
      <w:r>
        <w:rPr>
          <w:szCs w:val="28"/>
        </w:rPr>
        <w:t>в Свердловском районе города Перми</w:t>
      </w:r>
    </w:p>
    <w:p>
      <w:pPr>
        <w:pStyle w:val="Normal"/>
        <w:spacing w:lineRule="exact" w:line="240"/>
        <w:jc w:val="center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Normal"/>
        <w:spacing w:lineRule="exact" w:line="240"/>
        <w:jc w:val="center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</w:p>
    <w:p>
      <w:pPr>
        <w:pStyle w:val="Style21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редлагаемых решений</w:t>
      </w:r>
    </w:p>
    <w:p>
      <w:pPr>
        <w:pStyle w:val="Style21"/>
        <w:ind w:right="-108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межевания территории предусматривается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вить без изменения границы земельных участков, прошедших государственный кадастровый учет, № 1, 2, 6, 8, 9, 10, 11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участок № 3 сформировать за счет свободных от застройки городских земель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участок № 4 сформировать в результате объединения земельных участков с кадастровыми номерами 59:01:4410170:9, 59:01:4410170:10 и городских земель с учетом красных линий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земельного участка № 5 изменить с учетом смежных земельных участков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участок № 7 образовать в результате перераспределения городских земель с учетом границ смежных земельных участков и красных линий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ый участок № 12 образовать в результате перераспределения городских земель с учетом границ смежных земельных участков и красных линий, </w:t>
        <w:br/>
        <w:t>в целях обеспечения прохода, проезда к земельным участкам № 5, 9, 10, 11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363" w:top="1418" w:footer="680" w:bottom="736"/>
          <w:pgNumType w:fmt="decimal"/>
          <w:formProt w:val="false"/>
          <w:titlePg/>
          <w:textDirection w:val="lrTb"/>
          <w:docGrid w:type="default" w:linePitch="382" w:charSpace="0"/>
        </w:sectPr>
        <w:pStyle w:val="Normal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8272780" cy="60109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970" t="12840" r="12871" b="5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2780" cy="601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Экспликация образуемых и изменяемых земельных участков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80"/>
        <w:gridCol w:w="3075"/>
        <w:gridCol w:w="2375"/>
        <w:gridCol w:w="2654"/>
        <w:gridCol w:w="1537"/>
        <w:gridCol w:w="231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№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адастровый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</w:rPr>
              <w:t>номер земельного участ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дре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</w:rPr>
              <w:t>Землепользователь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</w:rPr>
              <w:t>(правообладатель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Разрешенное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</w:rPr>
              <w:t>использова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о проекту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</w:rPr>
              <w:t>кв.м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80"/>
        <w:gridCol w:w="3075"/>
        <w:gridCol w:w="2375"/>
        <w:gridCol w:w="2654"/>
        <w:gridCol w:w="1537"/>
        <w:gridCol w:w="2312"/>
      </w:tblGrid>
      <w:tr>
        <w:trPr>
          <w:tblHeader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</w:tr>
      <w:tr>
        <w:trPr>
          <w:trHeight w:val="9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59:01:4410170: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Пермь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рдловский район, ул.Газеты «Звезда»,4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дения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регистрации прав отсутствую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Cs w:val="28"/>
              </w:rPr>
              <w:t>многоквартирные жилые дом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8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изменений</w:t>
            </w:r>
          </w:p>
        </w:tc>
      </w:tr>
      <w:tr>
        <w:trPr>
          <w:trHeight w:val="3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59:01:4410170: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Пермь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Cs w:val="28"/>
              </w:rPr>
              <w:t>Свердловский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b w:val="false"/>
                <w:color w:val="000000"/>
                <w:szCs w:val="28"/>
              </w:rPr>
              <w:t>район, ул.Газеты «Звезда»,44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дения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регистрации прав отсутствую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Cs w:val="28"/>
              </w:rPr>
              <w:t>многоквартирные жилые дом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3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изменений</w:t>
            </w:r>
          </w:p>
        </w:tc>
      </w:tr>
      <w:tr>
        <w:trPr>
          <w:trHeight w:val="135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-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Пермь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Cs w:val="28"/>
              </w:rPr>
              <w:t>Свердловский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b w:val="false"/>
                <w:color w:val="000000"/>
                <w:szCs w:val="28"/>
              </w:rPr>
              <w:t>район, ул.Газеты «Звезд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я совместного использования собственниками многоквартирных домов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адресам: г.Пермь, Свердловский район, ул.Газеты «Звезда»,44а и ул.Швецова,3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</w:rPr>
              <w:t>детские площадки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 элементами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</w:rPr>
              <w:t>озелен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6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формирован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</w:rPr>
              <w:t>за счет городских земель</w:t>
            </w:r>
          </w:p>
        </w:tc>
      </w:tr>
      <w:tr>
        <w:trPr>
          <w:trHeight w:val="916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-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г.Пермь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Cs w:val="28"/>
              </w:rPr>
              <w:t>Свердловский район, ул.Сибирская,5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Cs w:val="28"/>
              </w:rPr>
              <w:t>субъект Российской Федерации Пермский край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учреждения начального и среднего профессионального образования (профессиональные училища, колледжи, техникумы или их отделения, факультеты, прочие)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с минимальными земельными участками без учебно-лабораторных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и учебно-производственных корпусов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Cs w:val="28"/>
              </w:rPr>
              <w:t>и мастерских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988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</w:rPr>
              <w:t>образован из земельных участков с кадастровыми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номерами 59:01:4410170:9, 59:01:4410170:10 и городских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</w:rPr>
              <w:t>земель с учетом красных линий</w:t>
            </w:r>
          </w:p>
        </w:tc>
      </w:tr>
      <w:tr>
        <w:trPr>
          <w:trHeight w:val="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Cs w:val="28"/>
              </w:rPr>
              <w:t>государственное бюджетное профессиональное образовательное учреждение «Колледж олим-пийского резерва Пермского края»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59:01:4410170: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Пермь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Cs w:val="28"/>
              </w:rPr>
              <w:t>Свердловский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b w:val="false"/>
                <w:color w:val="000000"/>
                <w:szCs w:val="28"/>
              </w:rPr>
              <w:t>район, ул.Швецова,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 регистрации прав отсутствую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Cs w:val="28"/>
              </w:rPr>
              <w:t>многоквартирные жилые дом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08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</w:rPr>
              <w:t>границы земельного участка изменены с учетом смежных земельных участков</w:t>
            </w:r>
          </w:p>
        </w:tc>
      </w:tr>
      <w:tr>
        <w:trPr>
          <w:trHeight w:val="114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59:01:4410170:300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Пермь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Cs w:val="28"/>
              </w:rPr>
              <w:t>Свердловский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b w:val="false"/>
                <w:color w:val="000000"/>
                <w:szCs w:val="28"/>
              </w:rPr>
              <w:t>район, ул.Сибирская,5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Кузьмин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Эльфира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Cs w:val="28"/>
              </w:rPr>
              <w:t>Талгатовна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Cs w:val="28"/>
              </w:rPr>
              <w:t>многоквартирные жилые дом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849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</w:rPr>
              <w:t>без изменений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 xml:space="preserve">собственники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помещений в многоквартирном доме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Пермь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ердловский район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Сибирская,5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административно-хозяйственные, деловые, общественные учреждения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</w:rPr>
              <w:t>и организаци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77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земельный участок сформирован за счет городских земель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</w:rPr>
              <w:t>с учетом красных линий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Cs w:val="28"/>
              </w:rPr>
              <w:t>59:01:4410170:8</w:t>
              <w:br/>
              <w:t>(входит в единое землепользование 59:01:0000000:82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Пермь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Cs w:val="28"/>
              </w:rPr>
              <w:t>Свердловский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b w:val="false"/>
                <w:color w:val="000000"/>
                <w:szCs w:val="28"/>
              </w:rPr>
              <w:t>район, ул.Газеты «Звезда»,4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Cs w:val="28"/>
              </w:rPr>
              <w:t>собственники жилых и нежилых помещени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Cs w:val="28"/>
              </w:rPr>
              <w:t>под многоквартирный до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47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</w:rPr>
              <w:t>без изменений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59:01:4410170: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Пермь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Cs w:val="28"/>
              </w:rPr>
              <w:t>Свердловский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b w:val="false"/>
                <w:color w:val="000000"/>
                <w:szCs w:val="28"/>
              </w:rPr>
              <w:t>район, ул.Газеты «Звезда»,4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 регистрации прав отсутствую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под существующую трансформаторную подстанцию № 6075 ЭСК «Кристалл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7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</w:rPr>
              <w:t>без изменений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59:01:4410170:46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Пермь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Cs w:val="28"/>
              </w:rPr>
              <w:t>Свердловский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b w:val="false"/>
                <w:color w:val="000000"/>
                <w:szCs w:val="28"/>
              </w:rPr>
              <w:t>район, ул.Газеты «Звезда»,4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 регистрации прав отсутствую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Cs w:val="28"/>
              </w:rPr>
              <w:t>под ТП 6075, входящую в состав электросетевого комплекса (ЭСК) подстанция 35/6 кВ «Кристалл» с линиями электропередачи и трансформаторными подстанциям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8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</w:rPr>
              <w:t>без изменений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  <w:t>59:01:4410170: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Пермь,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Cs w:val="28"/>
              </w:rPr>
              <w:t>Свердловский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b w:val="false"/>
                <w:color w:val="000000"/>
                <w:szCs w:val="28"/>
              </w:rPr>
              <w:t>район, ул.Швецова, западнее жилого дома № 3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 регистрации прав отсутствую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Cs w:val="28"/>
              </w:rPr>
              <w:t>под установку укрытия некапитального типа для хранения автомобиля (металлический гараж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</w:rPr>
              <w:t>без изменений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.Пермь,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рдловский район</w:t>
            </w:r>
            <w:r>
              <w:rPr>
                <w:b/>
                <w:color w:val="000000"/>
                <w:szCs w:val="2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л.Газеты «Звезда»,4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</w:rPr>
              <w:t>проез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2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8"/>
              </w:rPr>
              <w:t>земельный участок сформирован за счет городских земель в целях обеспечения прохода, проезда к земельным участкам 5, 9, 10, 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54:00Z</dcterms:created>
  <dc:creator>EMarkin</dc:creator>
  <dc:description/>
  <dc:language>en-US</dc:language>
  <cp:lastModifiedBy>Самохвалова Елена Владимировна</cp:lastModifiedBy>
  <cp:lastPrinted>2016-12-19T15:54:00Z</cp:lastPrinted>
  <dcterms:modified xsi:type="dcterms:W3CDTF">2016-12-19T1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документации по планировке территории, ограниченной ул.Швецова, ул.Сибирской, ул.Тимирязева, ул.Газеты "Звезда" в Свердловском районе города Перми</vt:lpwstr>
  </property>
  <property fmtid="{D5CDD505-2E9C-101B-9397-08002B2CF9AE}" pid="3" name="r_object_id">
    <vt:lpwstr>09000001979ef8cd</vt:lpwstr>
  </property>
  <property fmtid="{D5CDD505-2E9C-101B-9397-08002B2CF9AE}" pid="4" name="r_version_label">
    <vt:lpwstr>1.6</vt:lpwstr>
  </property>
  <property fmtid="{D5CDD505-2E9C-101B-9397-08002B2CF9AE}" pid="5" name="reg_date">
    <vt:lpwstr>19.12.2016</vt:lpwstr>
  </property>
  <property fmtid="{D5CDD505-2E9C-101B-9397-08002B2CF9AE}" pid="6" name="reg_number">
    <vt:lpwstr>1122</vt:lpwstr>
  </property>
  <property fmtid="{D5CDD505-2E9C-101B-9397-08002B2CF9AE}" pid="7" name="sign_flag">
    <vt:lpwstr>Подписан ЭЦП</vt:lpwstr>
  </property>
</Properties>
</file>