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 xml:space="preserve">№ 143, с учетом протокола публичных слушаний от 14 сентября 2016 г., заключения о результатах публичных слушаний от 21 сентяб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й проект межевания территории, ограниченной ул.Фонтанной, ул.Николая Островского, ул.Рабоче-Крестьянской в Свердлов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от 21 мая 2010 г. № 275 «Об утверждении проекта планировки (в части установления красных линий) и проекта межевания территории кварталов № 163, 278, 281, 282, 283, 284, 295, 298, ограниченных ул.Максима Горького, ул.Тимирязева, ул.1-й Красноармейской, ул.Николая Островского, ул.Революции, ул.Серединной, ул.Артиллерийской в Свердловском районе города Перми» в части проекта планировки территории и проекта межевания территории, ограниченной ул.Фонтанной, ул.Николая Островского, ул.Рабоче-Крестьянской в Свердловском районе города Перми;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от 31 декабря 2013 г. № 1288 «Об утверждении документации по планировке территорий в Ленинском, Мотовилихинском и Свердловском районах города Перми» в части проекта межевания территории, ограниченной ул.Фонтанной, ул.Николая Островского, ул.Рабоче-Крестьянской в Свердловском районе города Перми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44" w:firstLine="72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19.12.2016 № 1123</w:t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, ограниченной ул.Фонтанной, ул.Николая Островского,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ул.Рабоче-Крестьянской в Свердловском районе 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инятых ре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Проектом межевания территории, ограниченной ул.Фонтанной, ул.Николая Островского, ул.Рабоче-Крестьянской в Свердловском районе города Перми (далее – проект межевания территории), границы земельных участков № 3, 7, 8, 11, 12, прошедших государственный кадастровый учет, оставлены без изменен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ницы земельных участков под многоквартирными домами по ул.Николая Островского,70, 72, ул.Фонтанной,14 Свердловского района города Перми уточнены с учетом фактического пользования. </w:t>
      </w:r>
    </w:p>
    <w:p>
      <w:pPr>
        <w:pStyle w:val="Normal"/>
        <w:ind w:firstLine="709"/>
        <w:rPr/>
      </w:pPr>
      <w:r>
        <w:rPr>
          <w:szCs w:val="28"/>
        </w:rPr>
        <w:t>Земельный участок № 4 по ул.Фонтанной,16 образован путем перераспределения ранее предоставленного земельного участка с кадастровым номером 59:01:4410282:2 и городских земель. На данном земельном участке расположено административное здание, в котором находится стоматологическая клиника и другие помещения.</w: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водом правил СП 42.13330.2011 «СНиП 2.07.01-89*. Градостроительство. Планировка и застройка городских и сельских поселений» расчетный показатель для определения размера земельного участка составляет 18,5 кв.м на 1 сотрудник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ехническим паспортом нежилого здания (строения) в административном здании общая площадь составляет 591,5 кв.м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ные нормы и правила СНиП 31-06-2009 «Общественные здания и сооружения» рекомендуют при проектировании зданий учитывать следующий показатель: 6,5 кв.м площади рабочего помещения на 1 сотрудника. Учитывая данные нормы, в административном здании по ул.Фонтанной,16 возможно разместить 91 сотрудника. </w:t>
      </w:r>
    </w:p>
    <w:p>
      <w:pPr>
        <w:pStyle w:val="Normal"/>
        <w:ind w:firstLine="709"/>
        <w:rPr/>
      </w:pPr>
      <w:r>
        <w:rPr>
          <w:szCs w:val="28"/>
        </w:rPr>
        <w:t xml:space="preserve">Нормативная площадь земельного участка составит 3683,5 кв.м, в том числе для административных помещений – 91 х 18,5 = 1683,5 кв.м, для стоматологической поликлиники – 2000 кв.м (норматив 0,1 га на 100 посещений в смену, но не менее 0,2 га). </w:t>
      </w:r>
    </w:p>
    <w:p>
      <w:pPr>
        <w:pStyle w:val="Normal"/>
        <w:ind w:firstLine="709"/>
        <w:rPr/>
      </w:pPr>
      <w:r>
        <w:rPr>
          <w:szCs w:val="28"/>
        </w:rPr>
        <w:t>Таким образом, проектом межевания территории предусмотрено увеличение площади земельного участка до 3023 кв.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участок № 9 образован под трансформаторную подстанцию площадью 146 кв.м.</w:t>
      </w:r>
    </w:p>
    <w:p>
      <w:pPr>
        <w:pStyle w:val="Normal"/>
        <w:ind w:firstLine="709"/>
        <w:rPr/>
      </w:pPr>
      <w:r>
        <w:rPr>
          <w:szCs w:val="28"/>
        </w:rPr>
        <w:t xml:space="preserve">Земельные участки № 5, 14 предусмотрены проектом межевания территории под площадки для отдыха с элементами озеленения, спортивные площадки, детские площадки с элементами озеленения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Земельные участки № 10, 13 образованы под внутриквартальные проезды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8545195" cy="6010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94" t="11641" r="16259" b="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19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94"/>
        <w:gridCol w:w="2182"/>
        <w:gridCol w:w="1677"/>
        <w:gridCol w:w="2223"/>
        <w:gridCol w:w="1490"/>
        <w:gridCol w:w="1141"/>
        <w:gridCol w:w="2044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bookmarkStart w:id="0" w:name="RANGE!A4"/>
            <w:r>
              <w:rPr>
                <w:bCs/>
                <w:sz w:val="24"/>
              </w:rPr>
              <w:t>№</w:t>
            </w:r>
            <w:bookmarkEnd w:id="0"/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Кадастровый номер земельного участка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Адрес земельного участка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Землепользователь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д права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земельный участок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 разреш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использован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по документам, кв.м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по проекту, кв.м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94"/>
        <w:gridCol w:w="2182"/>
        <w:gridCol w:w="1677"/>
        <w:gridCol w:w="2223"/>
        <w:gridCol w:w="1490"/>
        <w:gridCol w:w="1141"/>
        <w:gridCol w:w="20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282: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декларативно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333333"/>
                <w:sz w:val="24"/>
              </w:rPr>
              <w:t>Свердловский район, ул.Николая Островского,7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помещений в многоквартирном дом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 многоквартирный жилой до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52,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 из ранее предоставленного земельного участка с кадастровым номером 59:01:4410282: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410282:5  (декларативно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333333"/>
                <w:sz w:val="24"/>
              </w:rPr>
              <w:t>Свердловский район, ул.Фонтанная,1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помещений в многоквартирном дом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 многоквартирный жилой до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52,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  из ранее предоставленного земельного участка с кадастровым номером 59:01:4410282: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410282:4  (по результатам межевания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вердловский район, ул.Николая Островского,72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ОО «Грейт Авто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д 2-этажное кирпичное административное здание (лит.А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410282:2         (по результатам межевания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Свердловский район, ул.Фонтанная,16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ОО «Инвестиции-Недвижимость-Консалтинг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 2-этажное кирпичное административное здание с цехом по пошиву одежды (лит.А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ие из земельного участка с кадастровым номером 59:01:4410282:14 с  городским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Свердловский район, ул.Фонтанная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установлен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етские площадки с элементами озеленения, спортивные площадк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формирован за счет городских земель и  земельного участка с кадастровым номером 59:01:4410282:5 по фактическому пользованию с учетом границ смежных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410282:8         (декларативно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333333"/>
                <w:sz w:val="24"/>
              </w:rPr>
              <w:t>г. Пермь, Свердловский район, ул.Николая Островского, 7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помещений в многоквартирном доме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 многоквартирный жилой дом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05,9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8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ие из земельного участка с кадастровым номером 59:01:4410282:8 с  городским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410282:14 (по результатам межевания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Свердлов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Николая Островского,70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О «Газпром газораспределение Пермь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 1-этажное кирпичное здание газорегуляторного пункта (лит.Д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410282:19          (по результатам межевания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Свердловский район, ул.Фонтанная,14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щество с ограниченной ответственностью «Пермская сетевая компания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центральный тепловой пункт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410282:3          (по результатам межев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Свердловский район, ул.Фонтанная, 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АО «Межрегиональная распределительная сетевая компания Урал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 трансформаторную подстанцию № 63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ие из земельного участка с кадастрвоым номером 59:01:4410282:3 с  городским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Свердловский район, ул.Фонта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установле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утриквартальный проез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формирован за счет городских земель и  земельного участка с кадастровым номером 59:01:4410282:5 по фактическому пользованию с учетом границ смежных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410282:9          (по результатам межев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Свердловский район, ул.Фонтанная, 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Шишкина Анна Андре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 размещение торгового комплек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410282:7          (по результатам межев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Свердловский район, ул.Николая Островского, 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 размещение киоска по продаже периодических печатных изд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вердловский район, ул.Фонта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установле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утриквартальный проез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формирован за счет городских земель и  земельного участка с кадастровым номером 59:01:4410282:5 по фактическому пользованию с учетом границ смежных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вердловский район, ул.Фонта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установле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ки для отдыха с элементами озеле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формирован за счет городских земель и  земельного участка с кадастровым номером 59:01:4410282:5 по фактическому пользованию с учетом границ смежных земельных участков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1:00Z</dcterms:created>
  <dc:creator>EMarkin</dc:creator>
  <dc:description/>
  <dc:language>en-US</dc:language>
  <cp:lastModifiedBy>Самохвалова Елена Владимировна</cp:lastModifiedBy>
  <cp:lastPrinted>2016-12-19T16:01:00Z</cp:lastPrinted>
  <dcterms:modified xsi:type="dcterms:W3CDTF">2016-12-1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Фонтанной, ул.Николая Островского, ул.Рабоче-Крестьянской в Свердловском районе города Перми</vt:lpwstr>
  </property>
  <property fmtid="{D5CDD505-2E9C-101B-9397-08002B2CF9AE}" pid="3" name="r_object_id">
    <vt:lpwstr>090000019832235b</vt:lpwstr>
  </property>
  <property fmtid="{D5CDD505-2E9C-101B-9397-08002B2CF9AE}" pid="4" name="r_version_label">
    <vt:lpwstr>1.9</vt:lpwstr>
  </property>
  <property fmtid="{D5CDD505-2E9C-101B-9397-08002B2CF9AE}" pid="5" name="reg_date">
    <vt:lpwstr>19.12.2016</vt:lpwstr>
  </property>
  <property fmtid="{D5CDD505-2E9C-101B-9397-08002B2CF9AE}" pid="6" name="reg_number">
    <vt:lpwstr>1123</vt:lpwstr>
  </property>
  <property fmtid="{D5CDD505-2E9C-101B-9397-08002B2CF9AE}" pid="7" name="sign_flag">
    <vt:lpwstr>Подписан ЭЦП</vt:lpwstr>
  </property>
</Properties>
</file>