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08 октября 2015 г. № 727</w:t>
        <w:br/>
        <w:t>(в ред. от 02.12.2015 № 1006, от 06.05.2016 № 311, от 13.09.2016 № 680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  <w:br/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19.12.2016 № 1124</w:t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08 октября 2015 г. № 727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 разделе «Паспорт ведомственной целевой программы» графу 3 строки 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65832,954 тыс.руб. – средства бюджета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ъемы финансирования по годам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6 год – 16928,654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7 год – 27875,400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8 год – 21028,900 тыс.руб.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В разделе «Финансирование ведомственной целевой программы «Создание условий для повышения эффективности деятельности администрации города Перми за счет применения информационных технологий»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. в графе 9 строки 1.3.1 цифры «14897,177» заменить цифрами «14812,156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2. в графе 9 строки 1.3.3 цифры «1193,429» заменить цифрами «623,0»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3. в графе 9 строки «</w:t>
      </w:r>
      <w:r>
        <w:rPr>
          <w:color w:val="000000"/>
          <w:szCs w:val="28"/>
        </w:rPr>
        <w:t>Итого по задаче 1.3, в том числе по источникам финансирования</w:t>
      </w:r>
      <w:r>
        <w:rPr>
          <w:szCs w:val="28"/>
        </w:rPr>
        <w:t>» цифры «16090,606» заменить цифрами «15435,156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4. строку «Ито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1417"/>
        <w:gridCol w:w="1127"/>
        <w:gridCol w:w="1128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28,6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7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28,9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приложении: </w:t>
      </w:r>
    </w:p>
    <w:p>
      <w:pPr>
        <w:pStyle w:val="Normal"/>
        <w:ind w:firstLine="709"/>
        <w:rPr/>
      </w:pPr>
      <w:r>
        <w:rPr/>
        <w:t>3.1. строку 1.3.1.15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684"/>
        <w:gridCol w:w="1848"/>
        <w:gridCol w:w="1412"/>
        <w:gridCol w:w="1695"/>
        <w:gridCol w:w="3173"/>
        <w:gridCol w:w="801"/>
        <w:gridCol w:w="667"/>
        <w:gridCol w:w="1717"/>
        <w:gridCol w:w="1558"/>
      </w:tblGrid>
      <w:tr>
        <w:trPr>
          <w:trHeight w:val="302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15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оказания услуг по сопровождению информационной системы «Электронная очередь» администрации города Пер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302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дополнительных окон приема посетителей, подключенных к информационной системе «Электронная очередь» администрации города Пер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10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2. строку 1.3.1.18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682"/>
        <w:gridCol w:w="1826"/>
        <w:gridCol w:w="1403"/>
        <w:gridCol w:w="1680"/>
        <w:gridCol w:w="3228"/>
        <w:gridCol w:w="701"/>
        <w:gridCol w:w="701"/>
        <w:gridCol w:w="1683"/>
        <w:gridCol w:w="1651"/>
      </w:tblGrid>
      <w:tr>
        <w:trPr>
          <w:trHeight w:val="23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3.1.18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оказания услу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 сопровождению корпоративной сервисной шины администрации города Пер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жведомственных информационных систем функциональных подразделений администрации города Перми, обеспеченных услугами по сопровождению и развит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45,250</w:t>
            </w:r>
          </w:p>
        </w:tc>
      </w:tr>
      <w:tr>
        <w:trPr>
          <w:trHeight w:val="23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внедренных подсистем корпоративной сервисной шины администрации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6,05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. в графе 9 строки «Итого по мероприятию 1.3.1, в том числе по источникам финансирования» цифры «14897,177» заменить цифрами «14812,15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в графе 9 строки 1.3.3.1 цифры «1193,429» заменить цифрами «623,000»;</w:t>
      </w:r>
    </w:p>
    <w:p>
      <w:pPr>
        <w:pStyle w:val="Normal"/>
        <w:ind w:firstLine="709"/>
        <w:rPr/>
      </w:pPr>
      <w:r>
        <w:rPr>
          <w:szCs w:val="28"/>
        </w:rPr>
        <w:t>3.5. в графе 9 строки «Итого по мероприятию 1.3.3, в том числе по источникам финансирования» цифры «1193,429» заменить цифрами «623,000»;</w:t>
      </w:r>
    </w:p>
    <w:p>
      <w:pPr>
        <w:pStyle w:val="Normal"/>
        <w:ind w:firstLine="709"/>
        <w:rPr/>
      </w:pPr>
      <w:r>
        <w:rPr>
          <w:szCs w:val="28"/>
        </w:rPr>
        <w:t>3.6. в графе 9 строки «Итого по задаче 1.3, в том числе по источникам финансирования» цифры «16090,606» заменить цифрами «15435,156»;</w:t>
      </w:r>
    </w:p>
    <w:p>
      <w:pPr>
        <w:pStyle w:val="Normal"/>
        <w:ind w:firstLine="709"/>
        <w:rPr/>
      </w:pPr>
      <w:r>
        <w:rPr>
          <w:szCs w:val="28"/>
        </w:rPr>
        <w:t>3.7. строку «Итого по программе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230"/>
        <w:gridCol w:w="1665"/>
        <w:gridCol w:w="1660"/>
      </w:tblGrid>
      <w:tr>
        <w:trPr>
          <w:trHeight w:val="300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Cs w:val="28"/>
              </w:rPr>
              <w:t>Итого по программе, в том числе по источникам финансирования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28,654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8:00Z</dcterms:created>
  <dc:creator>EMarkin</dc:creator>
  <dc:description/>
  <dc:language>en-US</dc:language>
  <cp:lastModifiedBy>Самохвалова Елена Владимировна</cp:lastModifiedBy>
  <cp:lastPrinted>2016-12-19T16:19:00Z</cp:lastPrinted>
  <dcterms:modified xsi:type="dcterms:W3CDTF">2016-12-1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
программу «Создание условий для повышения эффективности 
деятельности администрации 
города Перми за счет применения информационных технологий», утвержденную постановлением 
администрации города Перми 
от 08.</vt:lpwstr>
  </property>
  <property fmtid="{D5CDD505-2E9C-101B-9397-08002B2CF9AE}" pid="3" name="r_object_id">
    <vt:lpwstr>0900000198222388</vt:lpwstr>
  </property>
  <property fmtid="{D5CDD505-2E9C-101B-9397-08002B2CF9AE}" pid="4" name="r_version_label">
    <vt:lpwstr>1.4</vt:lpwstr>
  </property>
  <property fmtid="{D5CDD505-2E9C-101B-9397-08002B2CF9AE}" pid="5" name="reg_date">
    <vt:lpwstr>19.12.2016</vt:lpwstr>
  </property>
  <property fmtid="{D5CDD505-2E9C-101B-9397-08002B2CF9AE}" pid="6" name="reg_number">
    <vt:lpwstr>1124</vt:lpwstr>
  </property>
  <property fmtid="{D5CDD505-2E9C-101B-9397-08002B2CF9AE}" pid="7" name="sign_flag">
    <vt:lpwstr>Подписан ЭЦП</vt:lpwstr>
  </property>
</Properties>
</file>