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на основании заявления Сажина Валерия Евгеньевича, Воробьевой Лилии Александровны 11 октября 2016 г. № СЭД-22-01-21-292, с учетом </w:t>
        <w:br/>
        <w:t xml:space="preserve">заключения о результатах публичных слушаний от 02 декабря 2016 г., рекомендации комиссии по землепользованию и застройке города Перми, изложенной </w:t>
        <w:br/>
        <w:t xml:space="preserve">в протоколе заседания комиссии по землепользованию и застройке города Перми </w:t>
        <w:br/>
        <w:t>от 02 декабря 2016 г. № 37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2912543:23, объекта капитального строительства с кадастровым номером 59:01:2912543:22 – «магазины (не более 400 кв.м)» в территориальной зоне индивидуальной жилой застройки городского типа (Ж-4) по ул.Пулковской,13 в Орджоникидзе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5:00Z</dcterms:created>
  <dc:creator>EMarkin</dc:creator>
  <dc:description/>
  <dc:language>en-US</dc:language>
  <cp:lastModifiedBy>Самохвалова Елена Владимировна</cp:lastModifiedBy>
  <cp:lastPrinted>2016-12-06T13:06:00Z</cp:lastPrinted>
  <dcterms:modified xsi:type="dcterms:W3CDTF">2016-12-1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 59:01:2912543:23, объекта капитального строительства с кадастровым номером 59:01:2912543:22 – «магазины (не более 400 кв.м)» 
в террит</vt:lpwstr>
  </property>
  <property fmtid="{D5CDD505-2E9C-101B-9397-08002B2CF9AE}" pid="3" name="r_object_id">
    <vt:lpwstr>0900000198280515</vt:lpwstr>
  </property>
  <property fmtid="{D5CDD505-2E9C-101B-9397-08002B2CF9AE}" pid="4" name="r_version_label">
    <vt:lpwstr>1.11</vt:lpwstr>
  </property>
  <property fmtid="{D5CDD505-2E9C-101B-9397-08002B2CF9AE}" pid="5" name="reg_date">
    <vt:lpwstr>19.12.2016</vt:lpwstr>
  </property>
  <property fmtid="{D5CDD505-2E9C-101B-9397-08002B2CF9AE}" pid="6" name="reg_number">
    <vt:lpwstr>1125</vt:lpwstr>
  </property>
  <property fmtid="{D5CDD505-2E9C-101B-9397-08002B2CF9AE}" pid="7" name="sign_flag">
    <vt:lpwstr>Подписан ЭЦП</vt:lpwstr>
  </property>
</Properties>
</file>