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07 декабря </w:t>
        <w:br/>
        <w:t xml:space="preserve">2016 г., на основании заявления Сергеева Владимира Вячеславовича, Сергеева Петра Вячеславовича от 24 октября 2016 г. № СЭД-22-01-21-299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</w:t>
        <w:br/>
        <w:t>от 07 декабря 2016 г. № 3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211206:54 – «магазины (не более 400 кв.м), клубы многоцелевого и специализированного назначения с ограничением по времени работы» – в территориальной зоне индивидуальной жилой застройки городского типа (Ж-4) по ул.Восстания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2-2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  59:01:4211206:54 – «магазины (не более 400 кв. м), клубы многоцелевого и специализированного     назначения с ограничением по времени работы» </vt:lpwstr>
  </property>
  <property fmtid="{D5CDD505-2E9C-101B-9397-08002B2CF9AE}" pid="3" name="r_object_id">
    <vt:lpwstr>09000001983d0d9a</vt:lpwstr>
  </property>
  <property fmtid="{D5CDD505-2E9C-101B-9397-08002B2CF9AE}" pid="4" name="r_version_label">
    <vt:lpwstr>1.4</vt:lpwstr>
  </property>
  <property fmtid="{D5CDD505-2E9C-101B-9397-08002B2CF9AE}" pid="5" name="reg_date">
    <vt:lpwstr>20.12.2016</vt:lpwstr>
  </property>
  <property fmtid="{D5CDD505-2E9C-101B-9397-08002B2CF9AE}" pid="6" name="reg_number">
    <vt:lpwstr>1127</vt:lpwstr>
  </property>
  <property fmtid="{D5CDD505-2E9C-101B-9397-08002B2CF9AE}" pid="7" name="sign_flag">
    <vt:lpwstr>Подписан ЭЦП</vt:lpwstr>
  </property>
</Properties>
</file>