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5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125"/>
        <w:rPr/>
      </w:pPr>
      <w:r>
        <w:rPr>
          <w:lang w:bidi="ru-RU"/>
        </w:rPr>
        <w:t xml:space="preserve">1. Утвердить прилагаемые изменения </w:t>
      </w:r>
      <w:r>
        <w:rPr/>
        <w:t xml:space="preserve">в муниципальную программу «Обеспечение жильем жителей города Перми», утвержденную постановлением администрации города Перми от 15 октября 2015 г. № 775 (в ред. от 14.12.2015 </w:t>
        <w:br/>
        <w:t xml:space="preserve">№ 1059, от 08.02.2016 № 77, от 11.03.2016 № 155, от 24.03.2016 № 202, </w:t>
        <w:br/>
        <w:t xml:space="preserve">от 10.05.2016 № 315, от 21.06.2016 № 435, от 24.08.2016 № 624, от 29.11.2016 </w:t>
        <w:br/>
        <w:t>№ 1064).</w:t>
      </w:r>
    </w:p>
    <w:p>
      <w:pPr>
        <w:pStyle w:val="125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25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125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0.12.2016 № 1129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5 октября 2015 г. № 775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0"/>
          <w:lang w:bidi="ru-RU"/>
        </w:rPr>
      </w:pPr>
      <w:r>
        <w:rPr>
          <w:b/>
          <w:bCs/>
          <w:sz w:val="24"/>
          <w:szCs w:val="20"/>
          <w:lang w:bidi="ru-RU"/>
        </w:rPr>
      </w:r>
    </w:p>
    <w:p>
      <w:pPr>
        <w:pStyle w:val="Normal"/>
        <w:autoSpaceDE w:val="false"/>
        <w:ind w:hanging="0"/>
        <w:jc w:val="center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1251"/>
        <w:rPr/>
      </w:pPr>
      <w:r>
        <w:rPr>
          <w:lang w:bidi="ru-RU"/>
        </w:rPr>
        <w:t>1. В разделе «Паспорт муниципальной программы»:</w:t>
      </w:r>
    </w:p>
    <w:p>
      <w:pPr>
        <w:pStyle w:val="1251"/>
        <w:rPr/>
      </w:pPr>
      <w:r>
        <w:rPr>
          <w:lang w:bidi="ru-RU"/>
        </w:rPr>
        <w:t>1.1. строку 9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1"/>
        <w:gridCol w:w="2294"/>
        <w:gridCol w:w="226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ы (подпрограммы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а, всего (тыс.руб.), в том числ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261,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4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65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37,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95,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3,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4,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9,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0,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5,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8,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руб.), в том чис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42,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9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4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90,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79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6,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,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0426,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,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 658,1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1 920,3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руб.), в том чис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,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6,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9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руб.), в том чис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32,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4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59,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7,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2,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7,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,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2. в графе 3 строки 10 цифры «701» заменить цифрами «706»;</w:t>
      </w:r>
    </w:p>
    <w:p>
      <w:pPr>
        <w:pStyle w:val="ConsPlusNormal"/>
        <w:ind w:firstLine="709"/>
        <w:jc w:val="both"/>
        <w:rPr/>
      </w:pPr>
      <w:r>
        <w:rPr/>
        <w:t>1.3. в графе 3 строки 11 цифры «1701» заменить цифрами «1706»;</w:t>
      </w:r>
    </w:p>
    <w:p>
      <w:pPr>
        <w:pStyle w:val="1251"/>
        <w:rPr/>
      </w:pPr>
      <w:r>
        <w:rPr/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1251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1"/>
        <w:gridCol w:w="4783"/>
        <w:gridCol w:w="1400"/>
        <w:gridCol w:w="1400"/>
        <w:gridCol w:w="14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3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709"/>
        <w:gridCol w:w="5231"/>
        <w:gridCol w:w="4783"/>
        <w:gridCol w:w="1400"/>
        <w:gridCol w:w="1400"/>
        <w:gridCol w:w="14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590,7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25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66,4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7,6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26,8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2,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1658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920,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 непригодном для проживания и аварийном жилищном фон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204,3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7376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3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Создание условий для обеспечения застройки территор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нятых аварийным жилищным фондом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638,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017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7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29986,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Задача. </w:t>
            </w:r>
            <w:r>
              <w:rPr>
                <w:sz w:val="24"/>
              </w:rPr>
              <w:t xml:space="preserve">Организация эффективного использования </w:t>
            </w:r>
            <w:r>
              <w:rPr>
                <w:bCs/>
                <w:sz w:val="24"/>
              </w:rPr>
              <w:t>муниципального жилищного фо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86,9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9,9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Повышение доступности жиль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359,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505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,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37,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82,7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  <w:br/>
              <w:t>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834,8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7505,9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7505,9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597,4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261,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45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6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37,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1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9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3,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4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9,5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0,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8,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261,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81845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6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37,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41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395,4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3,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44,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9,5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0,3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75,3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68,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70,000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8,6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3. В разделе </w:t>
      </w:r>
      <w:r>
        <w:rPr/>
        <w:t>«Финансирование подпрограммы 1.1 «Ликвидация аварийного и непригодного 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>3.1. в графе 10 строки 1.1.1.1 цифры «256151,160» заменить цифрами «258492,138»;</w:t>
      </w:r>
    </w:p>
    <w:p>
      <w:pPr>
        <w:pStyle w:val="Normal"/>
        <w:rPr/>
      </w:pPr>
      <w:r>
        <w:rPr/>
        <w:t>3.2. строку «Итого по основному мероприятию 1.1.1.1» изложить в следующей редакции: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2"/>
        <w:gridCol w:w="4860"/>
        <w:gridCol w:w="1440"/>
        <w:gridCol w:w="1260"/>
        <w:gridCol w:w="1440"/>
      </w:tblGrid>
      <w:tr>
        <w:trPr/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24,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5,400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33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5,400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6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5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6,828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 (неиспользованные ассигнования 201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3. в графе 6 строки 1.1.1.2 цифру «5» заменить цифрой «6».</w:t>
      </w:r>
    </w:p>
    <w:p>
      <w:pPr>
        <w:pStyle w:val="Normal"/>
        <w:rPr/>
      </w:pPr>
      <w:r>
        <w:rPr>
          <w:lang w:bidi="ru-RU"/>
        </w:rPr>
        <w:t>3.4. строку «</w:t>
      </w:r>
      <w:r>
        <w:rPr>
          <w:szCs w:val="28"/>
          <w:lang w:bidi="ru-RU"/>
        </w:rPr>
        <w:t>Всего по подпрограмме 1.1»</w:t>
      </w:r>
      <w:r>
        <w:rPr>
          <w:lang w:bidi="ru-RU"/>
        </w:rPr>
        <w:t xml:space="preserve"> изложить в следующей ре</w:t>
      </w:r>
      <w:r>
        <w:rPr/>
        <w:t xml:space="preserve">дакции: 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7380"/>
        <w:gridCol w:w="1440"/>
        <w:gridCol w:w="1260"/>
        <w:gridCol w:w="1440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02842,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4039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67549,60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0590,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7425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8879,60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366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2027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426,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5852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1658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2968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8670,000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1920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  <w:t>3.5. в таблице 1 приложения:</w:t>
      </w:r>
    </w:p>
    <w:p>
      <w:pPr>
        <w:pStyle w:val="Normal"/>
        <w:rPr>
          <w:lang w:bidi="ru-RU"/>
        </w:rPr>
      </w:pPr>
      <w:r>
        <w:rPr>
          <w:lang w:bidi="ru-RU"/>
        </w:rPr>
        <w:t>3.5.1. в графе 3 строки 9 цифры «11,1» заменить цифрами «11,2»;</w:t>
      </w:r>
    </w:p>
    <w:p>
      <w:pPr>
        <w:pStyle w:val="Normal"/>
        <w:rPr/>
      </w:pPr>
      <w:r>
        <w:rPr/>
        <w:t>3.5.2. строки 14-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466"/>
        <w:gridCol w:w="1299"/>
        <w:gridCol w:w="1276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59597,651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6 год – 469466,051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7 год – 49338,900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 40792,7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66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2,7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74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92,7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6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45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3.5.3. в графе 3 строки 16 цифры «388» заменить цифрами «393»;</w:t>
      </w:r>
    </w:p>
    <w:p>
      <w:pPr>
        <w:pStyle w:val="Normal"/>
        <w:rPr/>
      </w:pPr>
      <w:r>
        <w:rPr/>
        <w:t>3.5.4. в графе 3 строки 18 цифры «0,9» заменить цифрой «1,0».</w:t>
      </w:r>
    </w:p>
    <w:p>
      <w:pPr>
        <w:pStyle w:val="Normal"/>
        <w:rPr/>
      </w:pPr>
      <w:r>
        <w:rPr>
          <w:lang w:bidi="ru-RU"/>
        </w:rPr>
        <w:t xml:space="preserve">4. </w:t>
      </w:r>
      <w:r>
        <w:rPr/>
        <w:t>В разделе «Финансирование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rPr/>
      </w:pPr>
      <w:r>
        <w:rPr/>
        <w:t xml:space="preserve">4.1. в графе 10 строки «Итого по основному мероприятию 1.3.1.1» </w:t>
      </w:r>
      <w:r>
        <w:rPr>
          <w:szCs w:val="28"/>
          <w:lang w:bidi="ru-RU"/>
        </w:rPr>
        <w:t>цифры «</w:t>
      </w:r>
      <w:r>
        <w:rPr/>
        <w:t>603952,876» заменить цифрами «646212,876»;</w:t>
      </w:r>
    </w:p>
    <w:p>
      <w:pPr>
        <w:pStyle w:val="Normal"/>
        <w:rPr/>
      </w:pPr>
      <w:r>
        <w:rPr/>
        <w:t xml:space="preserve">4.2. в графе 10 </w:t>
      </w:r>
      <w:r>
        <w:rPr>
          <w:lang w:bidi="ru-RU"/>
        </w:rPr>
        <w:t>строки 1.3.2.1 цифры «50679,804» заменить цифрами «50981,106»;</w:t>
      </w:r>
    </w:p>
    <w:p>
      <w:pPr>
        <w:pStyle w:val="Normal"/>
        <w:rPr/>
      </w:pPr>
      <w:r>
        <w:rPr>
          <w:lang w:bidi="ru-RU"/>
        </w:rPr>
        <w:t>4.3. строки «Итого по основному мероприятию 1.3.2.1», «Итого по задаче 1.3.2», «Всего по подпрограмме 1.3» изло</w:t>
      </w:r>
      <w:r>
        <w:rPr/>
        <w:t>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6777"/>
        <w:gridCol w:w="1270"/>
        <w:gridCol w:w="1150"/>
        <w:gridCol w:w="1353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97,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7,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ind w:left="-62" w:right="-57" w:firstLine="5"/>
              <w:jc w:val="center"/>
              <w:rPr/>
            </w:pPr>
            <w:r>
              <w:rPr>
                <w:sz w:val="24"/>
                <w:szCs w:val="24"/>
              </w:rPr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7,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 (неиспользованные ассигнования 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2,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7,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,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97,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7,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ind w:left="-62" w:right="-57" w:firstLine="5"/>
              <w:jc w:val="center"/>
              <w:rPr/>
            </w:pPr>
            <w:r>
              <w:rPr>
                <w:sz w:val="24"/>
                <w:szCs w:val="24"/>
              </w:rPr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7,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2,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ассигнования </w:t>
              <w:br/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7,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,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32,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40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359,9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505,90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Normal"/>
              <w:ind w:left="-62" w:right="-57" w:firstLine="5"/>
              <w:jc w:val="center"/>
              <w:rPr/>
            </w:pPr>
            <w:r>
              <w:rPr>
                <w:sz w:val="24"/>
                <w:szCs w:val="24"/>
              </w:rPr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,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7" w:firstLine="5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 xml:space="preserve">Пермского кр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7,4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 (неиспользованные ассигнования 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 xml:space="preserve">Федер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2,7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 xml:space="preserve">Федерации (неиспользованные ассигнования </w:t>
              <w:br/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7,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17,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(неиспользованные денежные средства </w:t>
              <w:br/>
              <w:t>2015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,3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4.4. в таблице 1 приложения к финансированию подпрограммы 1.3 «Повышение доступности жилья» муниципальной программы «Обеспечение жильем жителей города Перми» в графе 3 строки 6 слова «главы администрации города Перми» заменить словами «Главы города Перми».</w:t>
      </w:r>
    </w:p>
    <w:p>
      <w:pPr>
        <w:pStyle w:val="ConsPlusNormal"/>
        <w:ind w:firstLine="720"/>
        <w:jc w:val="both"/>
        <w:rPr/>
      </w:pPr>
      <w:r>
        <w:rPr>
          <w:lang w:bidi="ru-RU"/>
        </w:rPr>
        <w:t xml:space="preserve">5. </w:t>
      </w:r>
      <w:r>
        <w:rPr/>
        <w:t>В разделе «</w:t>
      </w:r>
      <w:hyperlink r:id="rId3">
        <w:r>
          <w:rPr>
            <w:rStyle w:val="InternetLink"/>
          </w:rPr>
          <w:t>Таблица</w:t>
        </w:r>
      </w:hyperlink>
      <w:r>
        <w:rPr/>
        <w:t xml:space="preserve"> показателей конечного результата муниципальной программы» в графе 4 строки 1 цифры «701» заменить цифрами «706».</w:t>
      </w:r>
    </w:p>
    <w:p>
      <w:pPr>
        <w:pStyle w:val="Normal"/>
        <w:rPr>
          <w:lang w:bidi="ru-RU"/>
        </w:rPr>
      </w:pPr>
      <w:r>
        <w:rPr>
          <w:lang w:bidi="ru-RU"/>
        </w:rPr>
        <w:t>6. В приложении 1:</w:t>
      </w:r>
    </w:p>
    <w:p>
      <w:pPr>
        <w:pStyle w:val="Normal"/>
        <w:rPr/>
      </w:pPr>
      <w:r>
        <w:rPr>
          <w:lang w:bidi="ru-RU"/>
        </w:rPr>
        <w:t>6.1. в графе 10 строки 1.1.1.1.2.3 цифры «91962,302» заменить цифрами «94303,280»;</w:t>
      </w:r>
    </w:p>
    <w:p>
      <w:pPr>
        <w:pStyle w:val="Normal"/>
        <w:rPr/>
      </w:pPr>
      <w:r>
        <w:rPr>
          <w:lang w:bidi="ru-RU"/>
        </w:rPr>
        <w:t>6.2. в графе 10 строки «</w:t>
      </w:r>
      <w:r>
        <w:rPr>
          <w:szCs w:val="28"/>
        </w:rPr>
        <w:t xml:space="preserve">Итого по мероприятию 1.1.1.1.2, в том числе по источникам финансирования» </w:t>
      </w:r>
      <w:r>
        <w:rPr>
          <w:lang w:bidi="ru-RU"/>
        </w:rPr>
        <w:t>цифры «220505,742» заменить цифрами «222846,720»;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6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8"/>
        <w:gridCol w:w="6495"/>
        <w:gridCol w:w="1264"/>
      </w:tblGrid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424,793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333,354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66,446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45,620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26,828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2,545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  <w:t>6.4. строки 1.1.1.2, 1.1.1.2.1-1.1.1.2.5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"/>
        <w:gridCol w:w="3618"/>
        <w:gridCol w:w="683"/>
        <w:gridCol w:w="1521"/>
        <w:gridCol w:w="1418"/>
        <w:gridCol w:w="3219"/>
        <w:gridCol w:w="958"/>
        <w:gridCol w:w="484"/>
        <w:gridCol w:w="1008"/>
        <w:gridCol w:w="102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0,72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ценоч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2.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почерковедческого исслед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8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технически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лженность по оплат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сударственных пошлин, сбор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/н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ведения обследования объекта недвижимости с целью подтверждения прекращения его существ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обследования, справ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6.5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9"/>
        <w:gridCol w:w="6373"/>
        <w:gridCol w:w="1201"/>
      </w:tblGrid>
      <w:tr>
        <w:trPr/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04,313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30,874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6,446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7,620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6,828</w:t>
            </w:r>
          </w:p>
        </w:tc>
      </w:tr>
      <w:tr>
        <w:trPr/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Федерации (неиспользованные </w:t>
              <w:br/>
              <w:t>ассигнования 2015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,54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6.6. строку «</w:t>
      </w:r>
      <w:r>
        <w:rPr>
          <w:szCs w:val="28"/>
          <w:lang w:bidi="ru-RU"/>
        </w:rPr>
        <w:t>Всего по подпрограмме 1.1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1"/>
        <w:gridCol w:w="7062"/>
        <w:gridCol w:w="1264"/>
      </w:tblGrid>
      <w:tr>
        <w:trPr/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842,646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590,754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66,446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27,620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26,828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2,545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658,000</w:t>
            </w:r>
          </w:p>
        </w:tc>
      </w:tr>
      <w:tr>
        <w:trPr/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920,353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7. В приложении 3:</w:t>
      </w:r>
    </w:p>
    <w:p>
      <w:pPr>
        <w:pStyle w:val="Normal"/>
        <w:rPr/>
      </w:pPr>
      <w:r>
        <w:rPr>
          <w:lang w:bidi="ru-RU"/>
        </w:rPr>
        <w:t xml:space="preserve">7.1. в графе 10 </w:t>
      </w:r>
      <w:r>
        <w:rPr/>
        <w:t>строки 1.3.2.1.5.2 цифры «50679,804» заменить цифрами «50981,106»;</w:t>
      </w:r>
    </w:p>
    <w:p>
      <w:pPr>
        <w:pStyle w:val="Normal"/>
        <w:rPr/>
      </w:pPr>
      <w:r>
        <w:rPr/>
        <w:t>7.2. строку «</w:t>
      </w:r>
      <w:r>
        <w:rPr>
          <w:szCs w:val="28"/>
        </w:rPr>
        <w:t>Итого по мероприятию 1.3.2.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6137"/>
        <w:gridCol w:w="1754"/>
      </w:tblGrid>
      <w:tr>
        <w:trPr/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406,101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81,106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ассигнования </w:t>
              <w:br/>
              <w:t>2015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5,562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8,897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5 го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строки </w:t>
      </w:r>
      <w:r>
        <w:rPr>
          <w:szCs w:val="28"/>
        </w:rPr>
        <w:t>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2"/>
        <w:gridCol w:w="6451"/>
        <w:gridCol w:w="1384"/>
      </w:tblGrid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597,43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37,428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82,737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597,43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97,083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09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37,428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82,737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432,312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359,95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,096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37,428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6,735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82,737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Российской Федераци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ссигнования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7,769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17,254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 (неиспользованные денежные средства 2015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28,33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E25DEFE15894BD32C6901C014D683D31703E7FC2730891E3D8212308FC2C6D0118305E567CF4DC92DC35z0C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8:00Z</dcterms:created>
  <dc:creator>EMarkin</dc:creator>
  <dc:description/>
  <dc:language>en-US</dc:language>
  <cp:lastModifiedBy>Самохвалова Елена Владимировна</cp:lastModifiedBy>
  <cp:lastPrinted>2016-12-20T10:08:00Z</cp:lastPrinted>
  <dcterms:modified xsi:type="dcterms:W3CDTF">2016-12-2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5.10.2015 № 775</vt:lpwstr>
  </property>
  <property fmtid="{D5CDD505-2E9C-101B-9397-08002B2CF9AE}" pid="3" name="r_object_id">
    <vt:lpwstr>090000019833a3fd</vt:lpwstr>
  </property>
  <property fmtid="{D5CDD505-2E9C-101B-9397-08002B2CF9AE}" pid="4" name="r_version_label">
    <vt:lpwstr>1.10</vt:lpwstr>
  </property>
  <property fmtid="{D5CDD505-2E9C-101B-9397-08002B2CF9AE}" pid="5" name="reg_date">
    <vt:lpwstr>20.12.2016</vt:lpwstr>
  </property>
  <property fmtid="{D5CDD505-2E9C-101B-9397-08002B2CF9AE}" pid="6" name="reg_number">
    <vt:lpwstr>1129</vt:lpwstr>
  </property>
  <property fmtid="{D5CDD505-2E9C-101B-9397-08002B2CF9AE}" pid="7" name="sign_flag">
    <vt:lpwstr>Подписан ЭЦП</vt:lpwstr>
  </property>
</Properties>
</file>