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>1. Утвердить прилагаемые изменения в муниципальную программу «Профилактика правонарушений в городе Перми», утвержденную постановлением администрации города Перми от 19 октября 2016 г. № 892.</w:t>
      </w:r>
    </w:p>
    <w:p>
      <w:pPr>
        <w:pStyle w:val="Normal"/>
        <w:ind w:firstLine="708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8"/>
        <w:rPr/>
      </w:pPr>
      <w:r>
        <w:rPr/>
        <w:t>от 20 октября 2015 г. № 850 «Об утверждении муниципальной программы «Профилактика правонарушений в городе Перми»;</w:t>
      </w:r>
    </w:p>
    <w:p>
      <w:pPr>
        <w:pStyle w:val="Normal"/>
        <w:ind w:firstLine="708"/>
        <w:rPr/>
      </w:pPr>
      <w:r>
        <w:rPr/>
        <w:t>от 25 декабря 2015 г. № 1118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20.10.2015 № 850»;</w:t>
      </w:r>
    </w:p>
    <w:p>
      <w:pPr>
        <w:pStyle w:val="Normal"/>
        <w:ind w:firstLine="708"/>
        <w:rPr/>
      </w:pPr>
      <w:r>
        <w:rPr/>
        <w:t>от 07 июня 2016 г. № 386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20.10.2015 № 850»;</w:t>
      </w:r>
    </w:p>
    <w:p>
      <w:pPr>
        <w:pStyle w:val="Normal"/>
        <w:ind w:firstLine="708"/>
        <w:rPr/>
      </w:pPr>
      <w:r>
        <w:rPr/>
        <w:t>от 06 октября 2016 г. № 793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20.10.2015 № 850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01 января 2017 г.</w:t>
      </w:r>
    </w:p>
    <w:p>
      <w:pPr>
        <w:pStyle w:val="Normal"/>
        <w:ind w:firstLine="708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jc w:val="left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left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jc w:val="left"/>
        <w:rPr>
          <w:bCs/>
          <w:szCs w:val="28"/>
        </w:rPr>
      </w:pPr>
      <w:r>
        <w:rPr>
          <w:bCs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b/>
          <w:b/>
        </w:rPr>
      </w:pPr>
      <w:r>
        <w:rPr>
          <w:bCs/>
          <w:szCs w:val="28"/>
        </w:rPr>
        <w:t>от 20.12.2016 № 1130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Профилактика правонарушений в городе Перми», </w:t>
        <w:br/>
        <w:t>утвержденную постановлением администрации города Перми от 19 октября 2016 г. № 89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left="709" w:hanging="0"/>
        <w:jc w:val="both"/>
        <w:rPr/>
      </w:pPr>
      <w:r>
        <w:rPr>
          <w:szCs w:val="28"/>
        </w:rPr>
        <w:t xml:space="preserve">1. В </w:t>
      </w:r>
      <w:hyperlink r:id="rId5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Паспорт муниципальной программы»:</w:t>
      </w:r>
    </w:p>
    <w:p>
      <w:pPr>
        <w:pStyle w:val="Style24"/>
        <w:ind w:left="709" w:hanging="0"/>
        <w:jc w:val="both"/>
        <w:rPr/>
      </w:pPr>
      <w:r>
        <w:rPr>
          <w:szCs w:val="28"/>
        </w:rPr>
        <w:t xml:space="preserve">1.1. </w:t>
      </w:r>
      <w:hyperlink r:id="rId6">
        <w:r>
          <w:rPr>
            <w:rStyle w:val="InternetLink"/>
            <w:szCs w:val="28"/>
          </w:rPr>
          <w:t>строку 2</w:t>
        </w:r>
      </w:hyperlink>
      <w:r>
        <w:rPr/>
        <w:t xml:space="preserve">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4182"/>
        <w:gridCol w:w="1018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руководитель ФЦБ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both"/>
        <w:outlineLvl w:val="9"/>
        <w:rPr/>
      </w:pPr>
      <w:r>
        <w:rPr>
          <w:szCs w:val="28"/>
        </w:rPr>
        <w:t xml:space="preserve">1.2. </w:t>
      </w:r>
      <w:hyperlink r:id="rId7">
        <w:r>
          <w:rPr>
            <w:rStyle w:val="InternetLink"/>
            <w:szCs w:val="28"/>
          </w:rPr>
          <w:t>строку 4</w:t>
        </w:r>
      </w:hyperlink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126"/>
        <w:gridCol w:w="1247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и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Б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образования администрации города Перми (далее – ДО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культуры и молодежной политики администрации города Перми (далее – ДКиМП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альные органы администрации города Перми (далее – ТО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Дзержин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Индустриальн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иров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енин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товилихин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Орджоникидзев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вердлов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ые образовательные учреждения (далее – МОУ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е бюджетное учреждение «Центр психолого-педагогической медико-социальной помощи» города Перми (далее – МБУ «ЦППМСП»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униципальное автономное учреждение «Дворец молодежи» (далее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АУ «Дворец молодежи»)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2. В </w:t>
      </w:r>
      <w:hyperlink r:id="rId8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1 «Снижение количества грабежей и разбоев, совершенных в общественных местах, правонарушений среди несовершеннолетних» муниципальной программы «Профилактика правонарушений в городе Перми» строки 1.1.1.1.1, «</w:t>
      </w:r>
      <w:r>
        <w:rPr>
          <w:color w:val="000000"/>
          <w:szCs w:val="28"/>
        </w:rPr>
        <w:t>Итого по мероприятию 1.1.1.1.1, в том числе по источникам финансирования</w:t>
      </w:r>
      <w:r>
        <w:rPr>
          <w:szCs w:val="28"/>
        </w:rPr>
        <w:t>», 1.1.1.1.2, «</w:t>
      </w:r>
      <w:r>
        <w:rPr>
          <w:color w:val="000000"/>
          <w:szCs w:val="28"/>
        </w:rPr>
        <w:t>Итого по мероприятию 1.1.1.1.2, в том числе по источникам финансирования</w:t>
      </w:r>
      <w:r>
        <w:rPr>
          <w:szCs w:val="28"/>
        </w:rPr>
        <w:t>» из</w:t>
      </w:r>
      <w:r>
        <w:rPr/>
        <w:t>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6262"/>
        <w:gridCol w:w="520"/>
        <w:gridCol w:w="1670"/>
        <w:gridCol w:w="553"/>
        <w:gridCol w:w="581"/>
        <w:gridCol w:w="567"/>
        <w:gridCol w:w="567"/>
        <w:gridCol w:w="811"/>
        <w:gridCol w:w="874"/>
        <w:gridCol w:w="874"/>
        <w:gridCol w:w="87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.1.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доставление субсидии общественным организациям, внесенным </w:t>
              <w:br/>
              <w:t>в региональный реестр народных дружин (далее – НД) и общественных объединений правоохранительной направленности, на материальное стимулирование деятельности народных дружинников, действующих на территории города Пер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личество человек, состоящих </w:t>
              <w:br/>
              <w:t>в Н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3,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3,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3,300</w:t>
            </w:r>
          </w:p>
        </w:tc>
      </w:tr>
      <w:tr>
        <w:trPr/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3,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3,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3,3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.1.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полномочий по страхованию граждан Российской Федерации, участвующих в деятельности дружин охраны общественного порядка на территории Пермского кр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застрахованных членов Н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</w:rPr>
              <w:t>че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ермского кр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ермского кр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3. В </w:t>
      </w:r>
      <w:hyperlink r:id="rId9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2 «Совершенствование системы первичной профилактики потребления психоактивных веществ среди детей и молодежи» муниципальной программы «Профилактика правонарушений в городе Перми»</w:t>
      </w:r>
      <w:r>
        <w:rPr/>
        <w:t xml:space="preserve"> строку 1.2.1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1790"/>
        <w:gridCol w:w="2126"/>
        <w:gridCol w:w="4253"/>
        <w:gridCol w:w="567"/>
        <w:gridCol w:w="567"/>
        <w:gridCol w:w="567"/>
        <w:gridCol w:w="567"/>
        <w:gridCol w:w="1094"/>
        <w:gridCol w:w="874"/>
        <w:gridCol w:w="874"/>
        <w:gridCol w:w="87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ероприятия, направленные </w:t>
              <w:br/>
              <w:t>на первичную профилактику потребления П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подведомственные МОУ, МБУ «ЦППМС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классов МОУ, где реализуетс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50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роектов-победителей (конкурса </w:t>
              <w:br/>
              <w:t>по профилактике злоупотребления ПА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КиМП, </w:t>
              <w:br/>
              <w:t xml:space="preserve">МАУ «Дворец </w:t>
              <w:br/>
              <w:t>молодеж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0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КиМП, </w:t>
              <w:br/>
              <w:t xml:space="preserve">МАУ «Дворец </w:t>
              <w:br/>
              <w:t>молодеж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конк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0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комиссий для обеспечения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4. </w:t>
      </w:r>
      <w:hyperlink r:id="rId10">
        <w:r>
          <w:rPr>
            <w:rStyle w:val="InternetLink"/>
            <w:bCs/>
            <w:szCs w:val="28"/>
          </w:rPr>
          <w:t>Дополнить</w:t>
        </w:r>
      </w:hyperlink>
      <w:r>
        <w:rPr>
          <w:bCs/>
          <w:szCs w:val="28"/>
        </w:rPr>
        <w:t xml:space="preserve"> приложением 1 следующего содержания:</w:t>
      </w:r>
    </w:p>
    <w:p>
      <w:pPr>
        <w:pStyle w:val="Normal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дпрограммы 1.1 «Снижение количества грабежей и разбоев, совершенных в общественных местах, </w:t>
        <w:br/>
        <w:t xml:space="preserve">правонарушений среди несовершеннолетних» муниципальной программы </w:t>
        <w:br/>
        <w:t>«Профилактика правонарушений в городе Перми» на 2017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253"/>
        <w:gridCol w:w="850"/>
        <w:gridCol w:w="1134"/>
        <w:gridCol w:w="1134"/>
        <w:gridCol w:w="3119"/>
        <w:gridCol w:w="567"/>
        <w:gridCol w:w="709"/>
        <w:gridCol w:w="992"/>
        <w:gridCol w:w="102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частник </w:t>
              <w:br/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чала реализации под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окончания реализации под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253"/>
        <w:gridCol w:w="850"/>
        <w:gridCol w:w="1134"/>
        <w:gridCol w:w="1134"/>
        <w:gridCol w:w="3119"/>
        <w:gridCol w:w="567"/>
        <w:gridCol w:w="709"/>
        <w:gridCol w:w="992"/>
        <w:gridCol w:w="1023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доставление субсидии общественным организациям, внесенным в региональный реестр НД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лючение договора с общественными организациями на предоставление субсидии общественными организациям, внесенным в региональный реестр НД и общественных объединений правоохранительной направленности, на материальное стимулирование деятельности народных дружинников, действующих на территории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ственных организаций, с которыми заключен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дружинников, получивших материальное стимулирование деятельности народных дружинников, действующих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300</w:t>
            </w:r>
          </w:p>
        </w:tc>
      </w:tr>
      <w:tr>
        <w:trPr/>
        <w:tc>
          <w:tcPr>
            <w:tcW w:w="1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3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1.1.2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е полномочий по страхованию граждан Российской Федерации, участвующих в деятельности дружин охраны общественного порядка на территории Пермского кра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, передаваемые в бюджет города Перми на обязательное государственное страхование жизни граждан, участвующих в обеспечении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застрахованных членов 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1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3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взаимодействия с </w:t>
            </w:r>
            <w:r>
              <w:rPr>
                <w:sz w:val="20"/>
                <w:szCs w:val="20"/>
              </w:rPr>
              <w:t xml:space="preserve">УМВД России по городу Перми </w:t>
            </w:r>
            <w:r>
              <w:rPr>
                <w:color w:val="000000"/>
                <w:sz w:val="20"/>
                <w:szCs w:val="20"/>
              </w:rPr>
              <w:t>по вопросам охраны общественного поряд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.1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аключение соглашения с УМВД России </w:t>
              <w:br/>
              <w:t>по городу Перми по вопросам охраны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оглашений о взаимодействии с УМВД России по городу Перми по вопросам охраны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0</w:t>
            </w:r>
          </w:p>
        </w:tc>
      </w:tr>
      <w:tr>
        <w:trPr/>
        <w:tc>
          <w:tcPr>
            <w:tcW w:w="1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300</w:t>
            </w:r>
          </w:p>
        </w:tc>
      </w:tr>
      <w:tr>
        <w:trPr/>
        <w:tc>
          <w:tcPr>
            <w:tcW w:w="12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12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300</w:t>
            </w:r>
          </w:p>
        </w:tc>
      </w:tr>
      <w:tr>
        <w:trPr/>
        <w:tc>
          <w:tcPr>
            <w:tcW w:w="12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300</w:t>
            </w:r>
          </w:p>
        </w:tc>
      </w:tr>
      <w:tr>
        <w:trPr/>
        <w:tc>
          <w:tcPr>
            <w:tcW w:w="12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рофилактика правонарушений среди несовершеннолетни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й занятости несовершеннолетних, состоящих на учете в территориальных отделах полиции города Пер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среди несовершеннолетни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каникулярной занятости несовершеннолетних, проживающих в Дзержин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Дзержинского </w:t>
              <w:br/>
              <w:t xml:space="preserve">района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каникулярной занятости несовершеннолетних, проживающих в Индустриальн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каникулярной занятости несовершеннолетних, проживающих в Киров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каникулярной занятости несовершеннолетних, проживающих в Ленин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каникулярной занятости несовершеннолетних, проживающих в Мотовилихин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каникулярной занятости несовершеннолетних, проживающих в Орджоникидзев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каникулярной занятости несовершеннолетних, проживающих в Свердлов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организованных каникулярной занятостью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0</w:t>
            </w:r>
          </w:p>
        </w:tc>
      </w:tr>
      <w:tr>
        <w:trPr/>
        <w:tc>
          <w:tcPr>
            <w:tcW w:w="1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/>
        <w:tc>
          <w:tcPr>
            <w:tcW w:w="1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/>
        <w:tc>
          <w:tcPr>
            <w:tcW w:w="1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/>
        <w:tc>
          <w:tcPr>
            <w:tcW w:w="12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300</w:t>
            </w:r>
          </w:p>
        </w:tc>
      </w:tr>
      <w:tr>
        <w:trPr/>
        <w:tc>
          <w:tcPr>
            <w:tcW w:w="12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300</w:t>
            </w:r>
          </w:p>
        </w:tc>
      </w:tr>
      <w:tr>
        <w:trPr/>
        <w:tc>
          <w:tcPr>
            <w:tcW w:w="12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Cs/>
          <w:szCs w:val="28"/>
        </w:rPr>
      </w:pPr>
      <w:r>
        <w:rPr/>
        <w:t xml:space="preserve">5. </w:t>
      </w:r>
      <w:hyperlink r:id="rId11">
        <w:r>
          <w:rPr>
            <w:rStyle w:val="InternetLink"/>
            <w:bCs/>
            <w:szCs w:val="28"/>
          </w:rPr>
          <w:t>Дополнить</w:t>
        </w:r>
      </w:hyperlink>
      <w:r>
        <w:rPr>
          <w:bCs/>
          <w:szCs w:val="28"/>
        </w:rPr>
        <w:t xml:space="preserve"> приложением 2 следующего содержания: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дпрограммы 1.2 «Совершенствование системы первичной профилактики потребления </w:t>
        <w:br/>
        <w:t>психоактивных веществ среди детей и молодежи» муниципальной программы «Профилакт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нарушений в городе Перми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118"/>
        <w:gridCol w:w="1843"/>
        <w:gridCol w:w="1134"/>
        <w:gridCol w:w="1134"/>
        <w:gridCol w:w="2693"/>
        <w:gridCol w:w="709"/>
        <w:gridCol w:w="709"/>
        <w:gridCol w:w="992"/>
        <w:gridCol w:w="116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задачи, основного мероприятия, мероприятия, </w:t>
              <w:br/>
              <w:t xml:space="preserve">подмероприятия, объекта. Место проведения / расположения </w:t>
              <w:br/>
              <w:t>(адре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чала реализации под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окончания реализации под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18"/>
        <w:gridCol w:w="1843"/>
        <w:gridCol w:w="1134"/>
        <w:gridCol w:w="1134"/>
        <w:gridCol w:w="2693"/>
        <w:gridCol w:w="709"/>
        <w:gridCol w:w="709"/>
        <w:gridCol w:w="992"/>
        <w:gridCol w:w="1165"/>
      </w:tblGrid>
      <w:tr>
        <w:trPr>
          <w:tblHeader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Организация мероприятий первичной профилактики потребления ПАВ среди детей и молодеж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отребления ПАВ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ервичную профилактику потребления ПА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ведение профилактических мероприятий для учащихся МОУ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, подведомственные МОУ, МБУ </w:t>
            </w:r>
            <w:r>
              <w:rPr>
                <w:spacing w:val="-20"/>
                <w:sz w:val="20"/>
                <w:szCs w:val="20"/>
              </w:rPr>
              <w:t>«ЦППМ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классов МОУ, </w:t>
              <w:br/>
              <w:t xml:space="preserve">в которых реализуются </w:t>
              <w:b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5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ормирование плана-графика </w:t>
              <w:br/>
              <w:t>по охвату учебных классов МОУ мероприятиями первичной профилактики 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, подведомственные МОУ, МБУ </w:t>
            </w:r>
            <w:r>
              <w:rPr>
                <w:spacing w:val="-20"/>
                <w:sz w:val="20"/>
                <w:szCs w:val="20"/>
              </w:rPr>
              <w:t>«ЦППМ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работанный план-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оведение диагностического обследования учащихся МОУ </w:t>
              <w:br/>
              <w:t>с целью выявления «группы риска» потребления 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, подведомственные МОУ, МБУ </w:t>
            </w:r>
            <w:r>
              <w:rPr>
                <w:spacing w:val="-20"/>
                <w:sz w:val="20"/>
                <w:szCs w:val="20"/>
              </w:rPr>
              <w:t>«ЦППМ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налитическая справка </w:t>
              <w:br/>
              <w:t>по результатам диагностического обследования учащихся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еализация профилактических мероприятий по потреблению ПАВ в МОУ в рамках программы по профилактике потребления ПАВ несовершеннолетн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, подведомственные МОУ, МБУ </w:t>
            </w:r>
            <w:r>
              <w:rPr>
                <w:spacing w:val="-20"/>
                <w:sz w:val="20"/>
                <w:szCs w:val="20"/>
              </w:rPr>
              <w:t>«ЦППМ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классов МОУ, </w:t>
              <w:br/>
              <w:t>в которых реализуютс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оведение диагностического обследования учащихся МОУ </w:t>
              <w:br/>
              <w:t>с целью оценки эффективности реализации профилактических мероприятий по потреблению 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, подведомственные МОУ, МБУ </w:t>
            </w:r>
            <w:r>
              <w:rPr>
                <w:spacing w:val="-20"/>
                <w:sz w:val="20"/>
                <w:szCs w:val="20"/>
              </w:rPr>
              <w:t>«ЦППМ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налитическая справка по эффективности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ведение конкурса общественных инициатив по профилактике злоупотребления ПАВ сред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ектов-победителей (конкурса профилактике злоупотребления П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ение проектов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нкурсная </w:t>
              <w:br/>
              <w:t>комиссия городского конкурса «Город – это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токол конкурс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и заключение контрактов с исполнителями проектов-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сполнение 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кты приема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ведение семинара по пропаганде здорового образа жизни для молодеж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КиМП, </w:t>
              <w:br/>
              <w:t>МАУ «Дворец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ведение конкурса «Краски жизни» для молодеж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КиМП, </w:t>
              <w:br/>
              <w:t>МАУ «Дворец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1.1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еспечение взаимодействия </w:t>
              <w:br/>
              <w:t>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комиссий </w:t>
              <w:br/>
              <w:t>для обеспечения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1, в том числе по источнику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500</w:t>
            </w:r>
          </w:p>
        </w:tc>
      </w:tr>
      <w:tr>
        <w:trPr/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1.1, в том числе по источнику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500</w:t>
            </w:r>
          </w:p>
        </w:tc>
      </w:tr>
      <w:tr>
        <w:trPr/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1, в том числе по источнику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500</w:t>
            </w:r>
          </w:p>
        </w:tc>
      </w:tr>
      <w:tr>
        <w:trPr/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850" w:top="137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  <w:outlineLvl w:val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3CB285C226FBA555A41E8D0026AB78A411FC2D1A7AC4EFFA415E4A1D3916EF2290A7E43F8416167620557xAYDG" TargetMode="External"/><Relationship Id="rId6" Type="http://schemas.openxmlformats.org/officeDocument/2006/relationships/hyperlink" Target="consultantplus://offline/ref=75D30B9135A0F4EAA555B9DF540B22D289A527619794C15583EC0F12E4A5D4B800EFD7434E9E2660D635AAEFa7G" TargetMode="External"/><Relationship Id="rId7" Type="http://schemas.openxmlformats.org/officeDocument/2006/relationships/hyperlink" Target="consultantplus://offline/ref=75D30B9135A0F4EAA555B9DF540B22D289A527619794C15583EC0F12E4A5D4B800EFD7434E9E2660D635AAEFa7G" TargetMode="External"/><Relationship Id="rId8" Type="http://schemas.openxmlformats.org/officeDocument/2006/relationships/hyperlink" Target="consultantplus://offline/ref=E1327EF813D15E63AE0DE87142D0B3F85239127661FA37E68760B7189D9CB65F898C724422BD7FA9D0935EBCdBG" TargetMode="External"/><Relationship Id="rId9" Type="http://schemas.openxmlformats.org/officeDocument/2006/relationships/hyperlink" Target="consultantplus://offline/ref=E1327EF813D15E63AE0DE87142D0B3F85239127661FA37E68760B7189D9CB65F898C724422BD7FA9D0935EBCdBG" TargetMode="External"/><Relationship Id="rId10" Type="http://schemas.openxmlformats.org/officeDocument/2006/relationships/hyperlink" Target="consultantplus://offline/ref=67DB436399A8D1092E1A6A1FF17018EE31122D8887FF3EAF4542B2A48216DB46717709B080B401B94C2686IEQCG" TargetMode="External"/><Relationship Id="rId11" Type="http://schemas.openxmlformats.org/officeDocument/2006/relationships/hyperlink" Target="consultantplus://offline/ref=67DB436399A8D1092E1A6A1FF17018EE31122D8887FF3EAF4542B2A48216DB46717709B080B401B94C2686IEQC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12:00Z</dcterms:created>
  <dc:creator>EMarkin</dc:creator>
  <dc:description/>
  <dc:language>en-US</dc:language>
  <cp:lastModifiedBy>Самохвалова Елена Владимировна</cp:lastModifiedBy>
  <cp:lastPrinted>2016-12-20T10:17:00Z</cp:lastPrinted>
  <dcterms:modified xsi:type="dcterms:W3CDTF">2016-12-20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Профилактика правонарушений в городе Перми» утвержденную постановлением администрации города Перми от 19.10.2016 № 892</vt:lpwstr>
  </property>
  <property fmtid="{D5CDD505-2E9C-101B-9397-08002B2CF9AE}" pid="3" name="r_object_id">
    <vt:lpwstr>0900000197e227d2</vt:lpwstr>
  </property>
  <property fmtid="{D5CDD505-2E9C-101B-9397-08002B2CF9AE}" pid="4" name="r_version_label">
    <vt:lpwstr>1.37</vt:lpwstr>
  </property>
  <property fmtid="{D5CDD505-2E9C-101B-9397-08002B2CF9AE}" pid="5" name="reg_date">
    <vt:lpwstr>20.12.2016</vt:lpwstr>
  </property>
  <property fmtid="{D5CDD505-2E9C-101B-9397-08002B2CF9AE}" pid="6" name="reg_number">
    <vt:lpwstr>1130</vt:lpwstr>
  </property>
  <property fmtid="{D5CDD505-2E9C-101B-9397-08002B2CF9AE}" pid="7" name="sign_flag">
    <vt:lpwstr>Подписан ЭЦП</vt:lpwstr>
  </property>
</Properties>
</file>