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1. Внести изменения в постановление администрации города Перми </w:t>
        <w:br/>
        <w:t xml:space="preserve">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от 25.03.2009 № 157, от 21.05.2009 № 276, от 06.04.2010 </w:t>
        <w:br/>
        <w:t xml:space="preserve">№ 160, от 13.07.2010 № 428, от 08.02.2011 № 41, от 01.07.2011 № 320, </w:t>
        <w:br/>
        <w:t xml:space="preserve">от 17.11.2011 № 749, от 16.10.2012 № 628, от 22.04.2013 № 302, от 30.08.2013 </w:t>
        <w:br/>
        <w:t xml:space="preserve">№ 710, от 26.09.2013 № 785, от 14.11.2013 № 1000, от 08.04.2014 № 228, </w:t>
        <w:br/>
        <w:t xml:space="preserve">от 23.06.2014 № 408, от 11.09.2014 № 616, от 23.01.2015 № 32, от 25.02.2015 № 95, от 26.05.2015 № 311, от 26.10.2015 № 869, от 11.02.2016 № 85, от 08.06.2016 </w:t>
        <w:br/>
        <w:t xml:space="preserve">№ 391), исключив из преамбулы слова «в ред. от 11.01.2006», «в ред. </w:t>
        <w:br/>
        <w:t>от 03.10.2006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2. Внести в Типовое положение о комиссии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</w:t>
        <w:br/>
        <w:t xml:space="preserve">от 20 марта 2008 г. № 197 (в ред. от 05.09.2008 № 864, от 25.03.2009 № 157, </w:t>
        <w:br/>
        <w:t xml:space="preserve">от 21.05.2009 № 276, от 06.04.2010 № 160, от 13.07.2010 № 428, от 08.02.2011 </w:t>
        <w:br/>
        <w:t xml:space="preserve">№ 41, от 01.07.2011 № 320, от 17.11.2011 № 749, от 16.10.2012 № 628, </w:t>
        <w:br/>
        <w:t xml:space="preserve">от 22.04.2013 № 302, от 30.08.2013 № 710, от 26.09.2013 № 785, от 14.11.2013 </w:t>
        <w:br/>
        <w:t xml:space="preserve">№ 1000, от 08.04.2014 № 228, от 23.06.2014 № 408, от 11.09.2014 № 616, </w:t>
        <w:br/>
        <w:t xml:space="preserve">от 23.01.2015 № 32, от 25.02.2015 № 95, от 26.05.2015 № 311, от 26.10.2015 </w:t>
        <w:br/>
        <w:t>№ 869, от 11.02.2016 № 85, от 08.06.2016 № 391), следующие изменения: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. пункт 1.3 изложить в следующей редакции: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1.3. КЧС города осуществляет деятельность под руководством заместителя главы администрации города Перми и подчиняется Главе города Перми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КЧС района осуществляет деятельность под руководством заместителя главы администрации района и подчиняется главе администрации района.»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2. в пунктах 3.6, 4.5 слова «главе администрации города (района)» заменить словами «Главе города (главе администрации района) Перми»;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3. в абзаце втором раздела 5 слово «трех» исключить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4. в пункте 6.4 слова «главой администрации города (района) Перми» заменить словами «Главой города (главой администрации района) Перми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3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14.11.2013 № 1000, от 08.04.2014 </w:t>
        <w:br/>
        <w:t xml:space="preserve">№ 228, от 23.06.2014 № 408, от 11.09.2014 № 616, от 23.01.2015 № 32, </w:t>
        <w:br/>
        <w:t>от 25.02.2015 № 95, от 26.05.2015 № 311, от 26.10.2015 № 869, от 11.02.2016 № 85, от 08.06.2016 № 391), следующие изменения:</w:t>
      </w:r>
    </w:p>
    <w:p>
      <w:pPr>
        <w:pStyle w:val="TextBody"/>
        <w:spacing w:lineRule="auto" w:line="240"/>
        <w:rPr/>
      </w:pPr>
      <w:r>
        <w:rPr/>
        <w:t>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«Председа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center" w:pos="193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анов</w:t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Николай Борис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>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«Председа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Андрей Иван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- заместитель главы администрации города Перми-начальник управления по вопросам </w:t>
              <w:br/>
              <w:t xml:space="preserve">общественного самоуправления </w:t>
              <w:br/>
              <w:t xml:space="preserve">и межнациональным отношениям </w:t>
              <w:br/>
              <w:t>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/>
        <w:t>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луших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Игорь Петр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- начальник МКУ «Пермское городское </w:t>
              <w:br/>
              <w:t xml:space="preserve">управление гражданской защиты» </w:t>
              <w:br/>
              <w:t>(по согласованию)»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луших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Игорь Петр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 xml:space="preserve">- начальник МКУ «Пермское городское </w:t>
              <w:br/>
              <w:t>управление гражданской защиты»;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3.3</w:t>
      </w:r>
      <w:r>
        <w:rPr/>
        <w:t>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тае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атьяна Михайло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главный специалист МКУ «Пермское </w:t>
              <w:br/>
              <w:t xml:space="preserve">городское управление гражданской защиты» </w:t>
              <w:br/>
              <w:t>(по согласованию)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тае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атьяна Михайловна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главный специалист МКУ «Пермское </w:t>
              <w:br/>
              <w:t>городское управление гражданской защиты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4. включить в состав комиссии заместителями председателя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Дашкевич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Анатолий Вячеслав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заместитель главы администрации города Перми-начальник управления внешнего </w:t>
              <w:br/>
              <w:t>благоустройства администрации города Пер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хано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Николай Борис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>города Перми».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2.3, 3.1, 3.4, которые вступают в силу 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1:00Z</dcterms:created>
  <dc:creator>EMarkin</dc:creator>
  <dc:description/>
  <dc:language>en-US</dc:language>
  <cp:lastModifiedBy>Самохвалова Елена Владимировна</cp:lastModifiedBy>
  <cp:lastPrinted>2016-12-13T10:55:00Z</cp:lastPrinted>
  <dcterms:modified xsi:type="dcterms:W3CDTF">2016-12-20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 комиссии по предупреждению и ликвидации чрезвычайных ситуаций и обеспечению пожарной безопасности города Перми» от 20 марта 2008 г. № 197</vt:lpwstr>
  </property>
  <property fmtid="{D5CDD505-2E9C-101B-9397-08002B2CF9AE}" pid="3" name="r_object_id">
    <vt:lpwstr>090000019811d2c6</vt:lpwstr>
  </property>
  <property fmtid="{D5CDD505-2E9C-101B-9397-08002B2CF9AE}" pid="4" name="r_version_label">
    <vt:lpwstr>1.20</vt:lpwstr>
  </property>
  <property fmtid="{D5CDD505-2E9C-101B-9397-08002B2CF9AE}" pid="5" name="reg_date">
    <vt:lpwstr>20.12.2016</vt:lpwstr>
  </property>
  <property fmtid="{D5CDD505-2E9C-101B-9397-08002B2CF9AE}" pid="6" name="reg_number">
    <vt:lpwstr>1131</vt:lpwstr>
  </property>
  <property fmtid="{D5CDD505-2E9C-101B-9397-08002B2CF9AE}" pid="7" name="sign_flag">
    <vt:lpwstr>Подписан ЭЦП</vt:lpwstr>
  </property>
</Properties>
</file>