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Уставом города Перми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ложение об обработке и организации защиты персональных данных в администрации города Перми, утвержденное распоряжением администрации города Перми от 28 ноября 2011 г. № 194-р «Об утверждении Положения об обработке и организации защиты персональных данных в администрации города Перми и Порядка организации мероприятий по защите персональных данных, осуществляемых при их обработке в информационных системах персональных данных в администрации города Перми» (в ред. от 29.02.2012 № 19, </w:t>
        <w:br/>
        <w:t xml:space="preserve">от 12.05.2012 № 47, от 21.11.2012 № 128, от 24.09.2013 № 146, от 08.07.2015 </w:t>
        <w:br/>
        <w:t>№ 98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</w:t>
      </w:r>
      <w:r>
        <w:rPr>
          <w:szCs w:val="28"/>
        </w:rPr>
        <w:t xml:space="preserve">в пункте </w:t>
      </w:r>
      <w:r>
        <w:rPr/>
        <w:t>2.3</w:t>
      </w:r>
      <w:r>
        <w:rPr>
          <w:vertAlign w:val="superscript"/>
        </w:rPr>
        <w:t>1</w:t>
      </w:r>
      <w:r>
        <w:rPr/>
        <w:t xml:space="preserve"> слова «глава администрации города Перми» заменить словами «Глава города Перми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2. в пункте </w:t>
      </w:r>
      <w:r>
        <w:rPr/>
        <w:t>4.2 слова «главой администрации города Перми» заменить словами «Главой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распоряж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00:00Z</dcterms:created>
  <dc:creator>EMarkin</dc:creator>
  <dc:description/>
  <dc:language>en-US</dc:language>
  <cp:lastModifiedBy>Самохвалова Елена Владимировна</cp:lastModifiedBy>
  <cp:lastPrinted>2016-12-08T10:48:00Z</cp:lastPrinted>
  <dcterms:modified xsi:type="dcterms:W3CDTF">2016-12-16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бработке и организации защиты персональных данных в администрации города Перми, утвержденное распоряжением администрации города Перми 
от 28.11.2011 № 194-р</vt:lpwstr>
  </property>
  <property fmtid="{D5CDD505-2E9C-101B-9397-08002B2CF9AE}" pid="3" name="r_object_id">
    <vt:lpwstr>09000001980f2937</vt:lpwstr>
  </property>
  <property fmtid="{D5CDD505-2E9C-101B-9397-08002B2CF9AE}" pid="4" name="r_version_label">
    <vt:lpwstr>1.8</vt:lpwstr>
  </property>
  <property fmtid="{D5CDD505-2E9C-101B-9397-08002B2CF9AE}" pid="5" name="reg_date">
    <vt:lpwstr>16.12.2016</vt:lpwstr>
  </property>
  <property fmtid="{D5CDD505-2E9C-101B-9397-08002B2CF9AE}" pid="6" name="reg_number">
    <vt:lpwstr>169</vt:lpwstr>
  </property>
  <property fmtid="{D5CDD505-2E9C-101B-9397-08002B2CF9AE}" pid="7" name="sign_flag">
    <vt:lpwstr>Подписан ЭЦП</vt:lpwstr>
  </property>
</Properties>
</file>