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</w:t>
      </w:r>
      <w:r>
        <w:rPr>
          <w:szCs w:val="28"/>
          <w:lang w:val="ru-RU" w:eastAsia="ru-RU"/>
        </w:rPr>
        <w:t xml:space="preserve">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  <w:r>
        <w:rPr/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 xml:space="preserve">в городе Перми», утвержденную постановлением администрации города Перми от 19 октября 2015 г. № 813 (в ред. от 30.12.2015 № 1137, от 19.04.2016 № 268, </w:t>
        <w:br/>
        <w:t xml:space="preserve">от 07.06.2016 № 388, от 21.06.2016 № 430, от 22.07.2016 № 526, от 12.09.2016 </w:t>
        <w:br/>
        <w:t>№ 673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>Глава города Перми                                                     Д.И. 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3.12.2016 № 1154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  <w:br/>
        <w:t>в муниципальную программу «Обеспечение доступности качественного предоставления услуг в сфер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бразования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т 19 октября 2015 г. № 813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87"/>
        <w:gridCol w:w="2827"/>
        <w:gridCol w:w="2686"/>
        <w:gridCol w:w="226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 (подпрограмм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 (тыс.руб.), в том числе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846,1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494782,2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104,418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499,1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837,3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948,15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346,9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944,8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56,26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1, всего (тыс.руб.), в том числе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738,1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741,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565,1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50494,7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01,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218,3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43,4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240,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346,8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2, всего (тыс.руб.), в том числе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819,5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280,6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584,54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11,3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71,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70,4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408,2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09,4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114,14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3, всего (тыс.руб.), в том числе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69,7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60,8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1,15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69,7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60,8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1,15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4, всего (тыс.руб.), в том числе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,8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1,5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1731,524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7,4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,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6,2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3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5,3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5,324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5, всего (тыс.руб.), в том числе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5,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7,8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2,1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5,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7,8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2,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. В разделе «Финансирование муниципальной программы «Обеспечение доступности качественного образования </w:t>
        <w:br/>
        <w:t>в городе Перми»:</w:t>
      </w:r>
    </w:p>
    <w:p>
      <w:pPr>
        <w:pStyle w:val="Normal"/>
        <w:rPr/>
      </w:pPr>
      <w:r>
        <w:rPr/>
        <w:t>2.1. строки 1.1, 1.1.1, 1.2, 1.2.1, 1.3, 1.3.1, 1.4, 1.4.1, 1.5, 1.5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514"/>
        <w:gridCol w:w="2082"/>
        <w:gridCol w:w="1801"/>
        <w:gridCol w:w="1663"/>
        <w:gridCol w:w="1526"/>
      </w:tblGrid>
      <w:tr>
        <w:trPr>
          <w:trHeight w:val="24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. </w:t>
            </w:r>
            <w:r>
              <w:rPr>
                <w:rFonts w:eastAsia="+mn-ea"/>
                <w:sz w:val="20"/>
                <w:szCs w:val="20"/>
              </w:rPr>
              <w:t>Обеспечение доступного и качественного дошко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94,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01,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218,300</w:t>
            </w:r>
          </w:p>
        </w:tc>
      </w:tr>
      <w:tr>
        <w:trPr>
          <w:trHeight w:val="2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43,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240,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346,800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738,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741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565,100</w:t>
            </w:r>
          </w:p>
        </w:tc>
      </w:tr>
      <w:tr>
        <w:trPr>
          <w:trHeight w:val="24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11,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71,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70,400</w:t>
            </w:r>
          </w:p>
        </w:tc>
      </w:tr>
      <w:tr>
        <w:trPr>
          <w:trHeight w:val="59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408,2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09,4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114,142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819,5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280,6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584,542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</w:rPr>
              <w:t>дополните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69,7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60,8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1,152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69,7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60,8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1,152</w:t>
            </w:r>
          </w:p>
        </w:tc>
      </w:tr>
      <w:tr>
        <w:trPr>
          <w:trHeight w:val="24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7,4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,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,200</w:t>
            </w:r>
          </w:p>
        </w:tc>
      </w:tr>
      <w:tr>
        <w:trPr>
          <w:trHeight w:val="2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695,3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324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Создание условий для развития системы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2,8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1,5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1,524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5,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7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2,100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беспечение равных условий для поставщиков услуг различных фор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5,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7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2,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2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79"/>
        <w:gridCol w:w="1801"/>
        <w:gridCol w:w="1628"/>
        <w:gridCol w:w="1560"/>
      </w:tblGrid>
      <w:tr>
        <w:trPr>
          <w:trHeight w:val="24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</w:rPr>
              <w:t>Итого по цели 1, в том числе по источника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846,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782,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104,418</w:t>
            </w:r>
          </w:p>
        </w:tc>
      </w:tr>
      <w:tr>
        <w:trPr>
          <w:trHeight w:val="240" w:hRule="atLeast"/>
        </w:trPr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499,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837,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948,152</w:t>
            </w:r>
          </w:p>
        </w:tc>
      </w:tr>
      <w:tr>
        <w:trPr>
          <w:trHeight w:val="240" w:hRule="atLeast"/>
        </w:trPr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346,9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944,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56,266</w:t>
            </w:r>
          </w:p>
        </w:tc>
      </w:tr>
      <w:tr>
        <w:trPr>
          <w:trHeight w:val="254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</w:rPr>
              <w:t>Всего по программе, в том числе по источника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846,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782,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104,418</w:t>
            </w:r>
          </w:p>
        </w:tc>
      </w:tr>
      <w:tr>
        <w:trPr>
          <w:trHeight w:val="240" w:hRule="atLeast"/>
        </w:trPr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499,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837,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948,152</w:t>
            </w:r>
          </w:p>
        </w:tc>
      </w:tr>
      <w:tr>
        <w:trPr>
          <w:trHeight w:val="240" w:hRule="atLeast"/>
        </w:trPr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346,9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944,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56,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зделе «Финансирование подпрограммы 1.1 «</w:t>
      </w:r>
      <w:r>
        <w:rPr>
          <w:rFonts w:eastAsia="+mn-ea"/>
        </w:rPr>
        <w:t>Обеспечение доступного и качественного дошкольного образования</w:t>
      </w:r>
      <w:r>
        <w:rPr/>
        <w:t xml:space="preserve">» муниципальной программы «Обеспечение доступности качественного предоставления услуг в сфере образования </w:t>
        <w:br/>
        <w:t>в городе Перми»:</w:t>
      </w:r>
    </w:p>
    <w:p>
      <w:pPr>
        <w:pStyle w:val="Normal"/>
        <w:rPr/>
      </w:pPr>
      <w:r>
        <w:rPr/>
        <w:t xml:space="preserve">3.1. в графе 4 строки 1.1.1.1 слова «количество детей, получающих услугу по присмотру и уходу, содержанию детей, осваивающих образовательные программы дошкольного образования» заменить словами «количество детей, получающих услугу по присмотру и уходу детей, осваивающих образовательные программы дошкольного образования»; </w:t>
      </w:r>
    </w:p>
    <w:p>
      <w:pPr>
        <w:pStyle w:val="Normal"/>
        <w:rPr/>
      </w:pPr>
      <w:r>
        <w:rPr/>
        <w:t xml:space="preserve">3.2. в графе 6 строки 1.1.1.1 цифры «59106» заменить цифрами «58335»; </w:t>
      </w:r>
    </w:p>
    <w:p>
      <w:pPr>
        <w:pStyle w:val="Normal"/>
        <w:rPr/>
      </w:pPr>
      <w:r>
        <w:rPr/>
        <w:t>3.3. в графе 10 строки 1.1.1.1 цифры «976162,337» заменить цифрами «970895,357»;</w:t>
      </w:r>
    </w:p>
    <w:p>
      <w:pPr>
        <w:pStyle w:val="Normal"/>
        <w:rPr/>
      </w:pPr>
      <w:r>
        <w:rPr/>
        <w:t>3.4. в графе 10 «Итого по основному мероприятию 1.1.1.1, в том числе по источникам финансирования» цифры «1155761,689» заменить цифрами «1150494,709»;</w:t>
      </w:r>
    </w:p>
    <w:p>
      <w:pPr>
        <w:pStyle w:val="Normal"/>
        <w:rPr/>
      </w:pPr>
      <w:r>
        <w:rPr/>
        <w:t>3.5. строки 1.1.1.2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2"/>
        <w:gridCol w:w="1260"/>
        <w:gridCol w:w="1401"/>
        <w:gridCol w:w="3361"/>
        <w:gridCol w:w="702"/>
        <w:gridCol w:w="838"/>
        <w:gridCol w:w="841"/>
        <w:gridCol w:w="840"/>
        <w:gridCol w:w="1121"/>
        <w:gridCol w:w="1120"/>
        <w:gridCol w:w="1120"/>
        <w:gridCol w:w="1118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 в дошкольных образовательных организациях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, муниципальные образовательные учреждения, реализующие основные общеобразовательные программы дошкольного образования, подведомственные Д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, получающих услугу по реализации основных общеобразовательных программ дошкольного образования в муниципальных образовательных учрежден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587,</w:t>
              <w:br/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94,</w:t>
              <w:br/>
              <w:t>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794,</w:t>
              <w:br/>
              <w:t>10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-инвалидов, получающих образовательную услуг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091,</w:t>
              <w:br/>
              <w:t>90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лучателей компенсации части родительской платы за содержание ребенка в муниципальных образовательных учреждения, реализующих образовательную программу дошко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22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9,</w:t>
              <w:br/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8,</w:t>
              <w:br/>
              <w:t>40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2,</w:t>
              <w:b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2,</w:t>
              <w:br/>
              <w:t>40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учреждений, участвующих во внедрении федеральных государственных образовательных стандартов дошко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24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364240,</w:t>
              <w:b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369346,</w:t>
              <w:b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2"/>
        <w:gridCol w:w="1820"/>
        <w:gridCol w:w="1680"/>
        <w:gridCol w:w="1682"/>
        <w:gridCol w:w="1680"/>
      </w:tblGrid>
      <w:tr>
        <w:trPr/>
        <w:tc>
          <w:tcPr>
            <w:tcW w:w="7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738,1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537741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565,1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94,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01,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218,3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43,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40,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346,800</w:t>
            </w:r>
          </w:p>
        </w:tc>
      </w:tr>
      <w:tr>
        <w:trPr/>
        <w:tc>
          <w:tcPr>
            <w:tcW w:w="7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738,1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741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565,1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94,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01,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218,300</w:t>
            </w:r>
          </w:p>
        </w:tc>
      </w:tr>
      <w:tr>
        <w:trPr/>
        <w:tc>
          <w:tcPr>
            <w:tcW w:w="7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43,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40,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346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разделе «Финансирование подпрограммы 1.2 «</w:t>
      </w:r>
      <w:r>
        <w:rPr>
          <w:rFonts w:eastAsia="+mn-ea"/>
        </w:rPr>
        <w:t xml:space="preserve">Обеспечение доступного и качественного </w:t>
      </w:r>
      <w:r>
        <w:rPr/>
        <w:t>общего образования» муниципальной программы «Обеспечение доступности качественного предоставления услуг в сфере образования в городе Перми» строки 1.2.1.1, «Итого по основному мероприятию 1.2.1.1, в том числе по источникам финансирования», 1.2.1.2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1"/>
        <w:gridCol w:w="1549"/>
        <w:gridCol w:w="1541"/>
        <w:gridCol w:w="3782"/>
        <w:gridCol w:w="559"/>
        <w:gridCol w:w="841"/>
        <w:gridCol w:w="845"/>
        <w:gridCol w:w="835"/>
        <w:gridCol w:w="9"/>
        <w:gridCol w:w="974"/>
        <w:gridCol w:w="982"/>
        <w:gridCol w:w="985"/>
        <w:gridCol w:w="971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общего (начального, основного среднего) образования в общеобразовательных организация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, муниципальные общеобразовательные учреждения, подведомственные 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, получающих услугу по реализации основных общеобразовательных программ начального общего, основного общего, среднего общего образования, реализации основных общеобразовательных программ дошкольного образования в муниципальных общеобразовательных учрежден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3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624,</w:t>
              <w:br/>
              <w:t>7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301,</w:t>
              <w:br/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875,</w:t>
              <w:br/>
              <w:t>7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ических работников муниципальных общеобразовательных учреждений, получающих денежное вознаграждение за классное руковод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65,</w:t>
            </w:r>
          </w:p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9,</w:t>
              <w:b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5,</w:t>
              <w:br/>
              <w:t>9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получающих услугу по реализации основных общеобразовательных программ начального, основного общего образования по адаптированной образовательной программе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</w:t>
              <w:br/>
              <w:t xml:space="preserve">по адаптированной образовательной </w:t>
              <w:br/>
              <w:t>программ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8,</w:t>
            </w:r>
          </w:p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7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8,</w:t>
              <w:br/>
              <w:t>9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чащихся из многодетных </w:t>
              <w:br/>
              <w:t>малоимущих семей, получающих</w:t>
              <w:br/>
              <w:t>социальную поддержк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щихся из малоимущих семей, получающих социальную поддержк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4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2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едагогических работников муниципальных образовательных учреждений, работающих и проживающих </w:t>
              <w:br/>
              <w:t xml:space="preserve">в сельской местности городского типа (рабочих поселках), получающих социальную поддержку по оплате жилого помещения </w:t>
              <w:br/>
              <w:t>и коммунальных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36,</w:t>
              <w:br/>
              <w:t>9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36,</w:t>
              <w:br/>
              <w:t>9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36,</w:t>
              <w:br/>
              <w:t>94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педагогических работников, </w:t>
              <w:br/>
              <w:t>получающих меры социальн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4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57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80,</w:t>
              <w:br/>
              <w:t>8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 из малоимущих семей, поступивших в первый класс общеобразовательной организации, получающих единовременную выпла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565,</w:t>
              <w:br/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-инвалидов, получающих образовательную услугу в структурных подразделениях муниципальных общеобразователь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180408,</w:t>
              <w:br/>
              <w:t>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163009,</w:t>
              <w:br/>
              <w:t>4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223114,</w:t>
              <w:br/>
              <w:t>142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казание услуг на получение общедоступного бесплатного, дошкольного, начального общего, основного общего, среднего общего </w:t>
              <w:br/>
              <w:t>образ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, получающих общеобразовательную услугу по присмотру и уходу, содержанию детей в муниципальных </w:t>
              <w:br/>
              <w:t>общеобразовательных учрежден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08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45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6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 общеразвивающей направленности в структурных подразделениях общеобразовательных учреждений, родители которых (законные представители) имеют льготную категорию и с которых плата за присмотр и уход за детьми </w:t>
              <w:br/>
              <w:t>не взимается или ее размер снижаетс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учреждений, оплачивающих 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32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37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37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реждений общей площадью 1659,0 кв.м, перечисливших взносы в фонд капитального ремо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82» г.Пер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рейсов по подвозу детей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</w:t>
              <w:br/>
              <w:t>№ 82» г.Перми и обрат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</w:t>
              <w:br/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</w:t>
              <w:br/>
              <w:t>8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щихся отдельных категорий муниципальных общеобразовательных учреждений, которым предоставлено бесплатное пи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4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2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№ 11 им.С.П.Дяги-лева» г.Пер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щихся, участвующих </w:t>
              <w:br/>
              <w:t xml:space="preserve">в проведении мероприятий по сохранению и использованию музея «Дом Дягилева» </w:t>
              <w:br/>
              <w:t xml:space="preserve">в культурно-образовательной деятельности муниципального бюджетного общеобразовательного учреждения «Гимназия </w:t>
              <w:br/>
              <w:t>№ 11 им.С.П.Дягилева» г.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</w:t>
              <w:br/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</w:t>
              <w:b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щихся, получающих бесплатное питание в муниципальном автономном общеобразовательном учреждении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6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71» г.Пер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йсов по подвозу детей, проживающих в отдаленном жилом районе (микрорайон Налимиха), не имеющем общеобразовательного учреждения к месту обучения в МАОУ «СОШ № 71» г.Перми и обрат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реждений, в которых реализуются мероприятия, связанные с подготовкой к открыт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№ 11 им.С.П.Дяги-лева» г.Пер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учреждений, получающих субсидии в части оплаты расходов на содержание учреждения, прочих работ и услуг, не входящих в размер нормативных затрат на оказание муниципальной услуг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12» г.Пер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йсов подвозу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411,</w:t>
            </w:r>
          </w:p>
          <w:p>
            <w:pPr>
              <w:pStyle w:val="ConsPlusCell"/>
              <w:widowControl/>
              <w:tabs>
                <w:tab w:val="clear" w:pos="708"/>
                <w:tab w:val="left" w:pos="1026" w:leader="none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71,</w:t>
              <w:b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70,</w:t>
              <w:br/>
              <w:t>400</w:t>
            </w:r>
          </w:p>
        </w:tc>
      </w:tr>
      <w:tr>
        <w:trPr/>
        <w:tc>
          <w:tcPr>
            <w:tcW w:w="10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задаче 1.2.1, в том числе по источникам финансирова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5229819,</w:t>
              <w:br/>
              <w:t>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39280,</w:t>
              <w:br/>
              <w:t>6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307584,</w:t>
              <w:br/>
              <w:t>542</w:t>
            </w:r>
          </w:p>
        </w:tc>
      </w:tr>
      <w:tr>
        <w:trPr/>
        <w:tc>
          <w:tcPr>
            <w:tcW w:w="10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49411,</w:t>
              <w:br/>
              <w:t>3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76271,</w:t>
              <w:b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84470,</w:t>
              <w:br/>
              <w:t>400</w:t>
            </w:r>
          </w:p>
        </w:tc>
      </w:tr>
      <w:tr>
        <w:trPr/>
        <w:tc>
          <w:tcPr>
            <w:tcW w:w="10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80408,</w:t>
              <w:br/>
              <w:t>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63009,</w:t>
              <w:br/>
              <w:t>4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223114,</w:t>
              <w:br/>
              <w:t>142</w:t>
            </w:r>
          </w:p>
        </w:tc>
      </w:tr>
      <w:tr>
        <w:trPr/>
        <w:tc>
          <w:tcPr>
            <w:tcW w:w="10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5229819,</w:t>
              <w:br/>
              <w:t>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39280,</w:t>
              <w:br/>
              <w:t>6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307584,</w:t>
              <w:br/>
              <w:t>542</w:t>
            </w:r>
          </w:p>
        </w:tc>
      </w:tr>
      <w:tr>
        <w:trPr/>
        <w:tc>
          <w:tcPr>
            <w:tcW w:w="10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49411,</w:t>
              <w:br/>
              <w:t>3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76271,</w:t>
              <w:b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84470,</w:t>
              <w:br/>
              <w:t>400</w:t>
            </w:r>
          </w:p>
        </w:tc>
      </w:tr>
      <w:tr>
        <w:trPr/>
        <w:tc>
          <w:tcPr>
            <w:tcW w:w="10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80408,</w:t>
              <w:br/>
              <w:t>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63009,</w:t>
              <w:br/>
              <w:t>4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223114,</w:t>
              <w:br/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азделе «Финансирование подпрограммы 1.3. «Обеспечение доступного и качественного дополнительного образования» муниципальной программы «Обеспечение доступности качественного представления услуг в сфере образования в городе Перми»:</w:t>
      </w:r>
    </w:p>
    <w:p>
      <w:pPr>
        <w:pStyle w:val="Normal"/>
        <w:rPr/>
      </w:pPr>
      <w:r>
        <w:rPr/>
        <w:t>5.1. строки 1.3.1.1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53"/>
        <w:gridCol w:w="1112"/>
        <w:gridCol w:w="4587"/>
        <w:gridCol w:w="559"/>
        <w:gridCol w:w="835"/>
        <w:gridCol w:w="836"/>
        <w:gridCol w:w="835"/>
        <w:gridCol w:w="967"/>
        <w:gridCol w:w="974"/>
        <w:gridCol w:w="973"/>
        <w:gridCol w:w="974"/>
      </w:tblGrid>
      <w:tr>
        <w:trPr>
          <w:trHeight w:val="10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</w:t>
              <w:br/>
              <w:t>по реализации дополнительных образовательных  програм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детей в возрасте от 7 до 18 лет, получающих услугу по реализации дополнительных общеразвивающих программ, реализаци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24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75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75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чреждений общей площадью 10369,7 кв.м, перечисливших взносы в фонд капитального </w:t>
              <w:br/>
              <w:t>ремо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</w:t>
              <w:br/>
              <w:t>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чреждений, реализующих мероприятия по содержанию спортивного комплекса </w:t>
              <w:br/>
              <w:t>«Прикамь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,</w:t>
              <w:br/>
              <w:t>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8,</w:t>
              <w:br/>
              <w:t>7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8,</w:t>
              <w:br/>
              <w:t>752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учреждений, подведомственных Д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 которые поставлено оборудование для системы персонифицированного уч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</w:t>
              <w:br/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1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0,</w:t>
              <w:br/>
              <w:t>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85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96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96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5.2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  <w:gridCol w:w="1112"/>
        <w:gridCol w:w="1391"/>
        <w:gridCol w:w="1391"/>
        <w:gridCol w:w="1256"/>
      </w:tblGrid>
      <w:tr>
        <w:trPr>
          <w:trHeight w:val="676" w:hRule="atLeast"/>
        </w:trPr>
        <w:tc>
          <w:tcPr>
            <w:tcW w:w="9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3.1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69,7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60,8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1,152</w:t>
            </w:r>
          </w:p>
        </w:tc>
      </w:tr>
      <w:tr>
        <w:trPr>
          <w:trHeight w:val="977" w:hRule="atLeast"/>
        </w:trPr>
        <w:tc>
          <w:tcPr>
            <w:tcW w:w="9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69,7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60,8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1,152</w:t>
            </w:r>
          </w:p>
        </w:tc>
      </w:tr>
      <w:tr>
        <w:trPr>
          <w:trHeight w:val="558" w:hRule="atLeast"/>
        </w:trPr>
        <w:tc>
          <w:tcPr>
            <w:tcW w:w="9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69,7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60,8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1,152</w:t>
            </w:r>
          </w:p>
        </w:tc>
      </w:tr>
      <w:tr>
        <w:trPr>
          <w:trHeight w:val="1130" w:hRule="atLeast"/>
        </w:trPr>
        <w:tc>
          <w:tcPr>
            <w:tcW w:w="9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69,7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60,8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1,1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. В разделе «Финансирование подпрограммы 1.4. «Ресурсное обеспечение качественного функционирования системы образования города Перми»  муниципальной программы «Обеспечение доступности качественного представления услуг в сфере образования в городе Перми»:</w:t>
      </w:r>
    </w:p>
    <w:p>
      <w:pPr>
        <w:pStyle w:val="Normal"/>
        <w:rPr/>
      </w:pPr>
      <w:r>
        <w:rPr/>
        <w:t>6.1. строки 1.4.1.1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1"/>
        <w:gridCol w:w="1615"/>
        <w:gridCol w:w="1822"/>
        <w:gridCol w:w="3427"/>
        <w:gridCol w:w="699"/>
        <w:gridCol w:w="699"/>
        <w:gridCol w:w="699"/>
        <w:gridCol w:w="703"/>
        <w:gridCol w:w="841"/>
        <w:gridCol w:w="1117"/>
        <w:gridCol w:w="1120"/>
        <w:gridCol w:w="1121"/>
      </w:tblGrid>
      <w:tr>
        <w:trPr/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еспечение условий для качественного функционирования системы </w:t>
              <w:br/>
              <w:t>образования города Перм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СО «ПМПК» г.Перми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, получающих психолого-педагогическую помощь </w:t>
              <w:br/>
              <w:t>по диагностике и выявлению особых образовательных нуж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,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0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ППМС» г.Перми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анных услуг по психолого-медико- педагогическому обследованию дете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9,6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9,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9,6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АЦ» г.Перми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учреждений, в отношении которых МКУ «ИАЦ» г.Перми осуществляет информационно-аналитические функци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,7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,7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,7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СО «Дом учителя» г.Перми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казанных организационно-методических услуг дополнительного образования взрослых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ПО «ЦРСО» г.Перми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казанных образовательных услуг дополнительного образования взрослых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8,4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519,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9,6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КУ «АХССО» г.Перми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зданий муниципальных образовательных учреждений, </w:t>
              <w:br/>
              <w:t xml:space="preserve">за которыми МКУ «АХССО» г.Перми осуществляет мониторинг </w:t>
              <w:br/>
              <w:t>безопас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7,3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7,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7,3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ППМС» г.Перми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учреждений общей площадью 648,7 кв.м, перечисливших взносы в фонд капитального ремон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3,9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6,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6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02"/>
        <w:gridCol w:w="2102"/>
        <w:gridCol w:w="1400"/>
        <w:gridCol w:w="1411"/>
        <w:gridCol w:w="1389"/>
      </w:tblGrid>
      <w:tr>
        <w:trPr/>
        <w:tc>
          <w:tcPr>
            <w:tcW w:w="8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того по задаче 1.4.1, в том числе по источникам финансирования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2542,8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1,52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1,524</w:t>
            </w:r>
          </w:p>
        </w:tc>
      </w:tr>
      <w:tr>
        <w:trPr/>
        <w:tc>
          <w:tcPr>
            <w:tcW w:w="8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7,4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,2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,200</w:t>
            </w:r>
          </w:p>
        </w:tc>
      </w:tr>
      <w:tr>
        <w:trPr/>
        <w:tc>
          <w:tcPr>
            <w:tcW w:w="8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5,3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32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324</w:t>
            </w:r>
          </w:p>
        </w:tc>
      </w:tr>
      <w:tr>
        <w:trPr/>
        <w:tc>
          <w:tcPr>
            <w:tcW w:w="8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2542,8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1,52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1731,524</w:t>
            </w:r>
          </w:p>
        </w:tc>
      </w:tr>
      <w:tr>
        <w:trPr/>
        <w:tc>
          <w:tcPr>
            <w:tcW w:w="8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7,4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,2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,200</w:t>
            </w:r>
          </w:p>
        </w:tc>
      </w:tr>
      <w:tr>
        <w:trPr/>
        <w:tc>
          <w:tcPr>
            <w:tcW w:w="8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5,3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32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3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7. В разделе «Финансирование подпрограммы 1.5 «Развитие негосударственного сектора в сфере образования» </w:t>
        <w:br/>
        <w:t xml:space="preserve">муниципальной программы «Обеспечение доступности качественного предоставления услуг в сфере образования в городе Перми»: </w:t>
      </w:r>
    </w:p>
    <w:p>
      <w:pPr>
        <w:pStyle w:val="Normal"/>
        <w:rPr/>
      </w:pPr>
      <w:r>
        <w:rPr/>
        <w:t>7.1. в графе 6 строки 1.5.1.1 цифры «66» заменить знаком «-»;</w:t>
      </w:r>
    </w:p>
    <w:p>
      <w:pPr>
        <w:pStyle w:val="Normal"/>
        <w:rPr/>
      </w:pPr>
      <w:r>
        <w:rPr/>
        <w:t>7.2. в графе 10 строки 1.5.1.1 цифры «1210,100» заменить цифрами «0,000»;</w:t>
      </w:r>
    </w:p>
    <w:p>
      <w:pPr>
        <w:pStyle w:val="Normal"/>
        <w:rPr/>
      </w:pPr>
      <w:r>
        <w:rPr/>
        <w:t xml:space="preserve">7.3. строки </w:t>
      </w:r>
      <w:r>
        <w:rPr>
          <w:szCs w:val="28"/>
        </w:rPr>
        <w:t>«Итого по основному мероприятию 1.5.1.1, в том числе по источникам финансирования»,</w:t>
      </w:r>
      <w:r>
        <w:rPr/>
        <w:t xml:space="preserve">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63"/>
        <w:gridCol w:w="2241"/>
        <w:gridCol w:w="1400"/>
        <w:gridCol w:w="1367"/>
        <w:gridCol w:w="1433"/>
      </w:tblGrid>
      <w:tr>
        <w:trPr/>
        <w:tc>
          <w:tcPr>
            <w:tcW w:w="8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  <w:br/>
              <w:t>города Перм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5,9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7,8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2,100</w:t>
            </w:r>
          </w:p>
        </w:tc>
      </w:tr>
      <w:tr>
        <w:trPr/>
        <w:tc>
          <w:tcPr>
            <w:tcW w:w="8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того по задаче 1.5.1, в том числе по источникам финансирования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5,9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7,8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2,100</w:t>
            </w:r>
          </w:p>
        </w:tc>
      </w:tr>
      <w:tr>
        <w:trPr/>
        <w:tc>
          <w:tcPr>
            <w:tcW w:w="8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5,9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7,8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2,100</w:t>
            </w:r>
          </w:p>
        </w:tc>
      </w:tr>
      <w:tr>
        <w:trPr/>
        <w:tc>
          <w:tcPr>
            <w:tcW w:w="8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5,9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7,8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2,100</w:t>
            </w:r>
          </w:p>
        </w:tc>
      </w:tr>
      <w:tr>
        <w:trPr/>
        <w:tc>
          <w:tcPr>
            <w:tcW w:w="8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5,9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7,8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2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риложении 1:</w:t>
      </w:r>
    </w:p>
    <w:p>
      <w:pPr>
        <w:pStyle w:val="Normal"/>
        <w:rPr/>
      </w:pPr>
      <w:r>
        <w:rPr/>
        <w:t>8.1. строки 1.1.1.1.1,</w:t>
      </w:r>
      <w:r>
        <w:rPr>
          <w:szCs w:val="28"/>
        </w:rPr>
        <w:t xml:space="preserve"> «Итого по основному мероприятию 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559"/>
        <w:gridCol w:w="1134"/>
        <w:gridCol w:w="1134"/>
        <w:gridCol w:w="4820"/>
        <w:gridCol w:w="567"/>
        <w:gridCol w:w="708"/>
        <w:gridCol w:w="851"/>
        <w:gridCol w:w="992"/>
      </w:tblGrid>
      <w:tr>
        <w:trPr>
          <w:trHeight w:val="10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деятельности муниципальных образовательных учреждений, подведомственных ДО, по оказанию услуг по присмотру</w:t>
              <w:br/>
              <w:t>и уходу детей, осваивающих образовательные программы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, получающих услугу по присмотру </w:t>
              <w:br/>
              <w:t xml:space="preserve">и уходу детей, осваивающих образовательные программы дошкольного образования общеразвивающей направленности  в группах полного дня от 1 года </w:t>
              <w:br/>
              <w:t>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39572,</w:t>
              <w:br/>
              <w:t>57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, осваивающих образовательные </w:t>
              <w:br/>
              <w:t>программы дошкольного образования общеразвивающей направленности в группах полного дня от 1 года до 3 лет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4313,</w:t>
              <w:br/>
              <w:t>50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, получающих услугу по присмотру </w:t>
              <w:br/>
              <w:t>и уходу детей, осваивающих образовательные программы дошкольного образования общеразвивающей направленности в группах кратковременного пребывания от 1 года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4389,</w:t>
              <w:br/>
              <w:t>23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, получающих услугу по присмотру </w:t>
              <w:br/>
              <w:t xml:space="preserve">и уходу детей, осваивающих образовательные программы дошкольного образования общеразвивающей направленности в группах полного дня от 3 лет </w:t>
              <w:br/>
              <w:t>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876580,</w:t>
              <w:br/>
              <w:t>08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детей, осваивающих образовательные программы дошкольного образования общеразвивающей направленности в группах полного дня от 3 лет до 8 лет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62745,</w:t>
              <w:br/>
              <w:t>75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 с ограниченными возможностями здоровья, получающих услугу по присмотру и уходу детей, осваивающих образовательные </w:t>
              <w:br/>
              <w:t>программы дошкольного образования в группах полного дня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31598,</w:t>
              <w:br/>
              <w:t>87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 с ограниченными возможностями здоровья, осваивающих образовательные программы дошкольного образования в группах полного дня от 3 лет до 8 лет, родители которых (законные представители) имеют льготную категорию и с которых плата </w:t>
              <w:br/>
              <w:t>за присмотр и уход за детьми не взимается или ее размер сниж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52312,</w:t>
              <w:br/>
              <w:t>60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, получающих услугу по присмотру </w:t>
              <w:br/>
              <w:t xml:space="preserve">и уходу детей, осваивающих образовательные программы дошкольного образования в группах полного дня от 3 лет до 8 лет  для детей с туберкулезной </w:t>
              <w:br/>
              <w:t xml:space="preserve">интоксикаци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3792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детей, осваивающих образовательные программы дошкольного образования в группах полного дня от 3 лет до 8 лет  для детей с туберкулезной интоксикацией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9896,</w:t>
              <w:br/>
              <w:t>43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, получающих услугу по присмотру </w:t>
              <w:br/>
              <w:t xml:space="preserve">и уходу детей, осваивающих образовательные программы дошкольного образования в группах оздоровительной направленности, для детей с аллергическими заболеваниями в группах полного дня от 3 лет </w:t>
              <w:br/>
              <w:t>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9653,</w:t>
              <w:br/>
              <w:t>75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детей, осваивающих образовательные программы дошкольного образования в группах оздоровительной направленности, для детей с аллергическими заболеваниями в группах полного дня от 3 лет до 8 лет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705,</w:t>
              <w:br/>
              <w:t>93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, получающих услугу по присмотру </w:t>
              <w:br/>
              <w:t>и уходу детей, осваивающих образовательные программы дошкольного образования общеразвивающей направленности в группах кратковременного пребывания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5308,</w:t>
              <w:br/>
              <w:t>33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детей, осваивающих образовательные программы дошкольного образования общеразвивающей направленности в группах кратковременного пребывания от 3 лет до 8 лет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357,</w:t>
              <w:br/>
              <w:t>55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арендуемых зданий (объектов) ДОУ ПАО «Мотовилихинские заводы» для муниципальных образовательных учреждений общей площадью </w:t>
              <w:br/>
              <w:t>12754,5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43295,</w:t>
              <w:br/>
              <w:t>800</w:t>
            </w:r>
          </w:p>
        </w:tc>
      </w:tr>
      <w:tr>
        <w:trPr>
          <w:trHeight w:val="6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учреждений общей площадью 2516,4 кв.м, перечисливших взносы в фонд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28,</w:t>
              <w:br/>
              <w:t>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учреждений, погашающих иски ФКП «Пермский пороховой завод»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5742,</w:t>
              <w:br/>
              <w:t>852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2. строку 1.1.1.2.1 изложить в следую</w:t>
      </w:r>
      <w:r>
        <w:rPr/>
        <w:t>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559"/>
        <w:gridCol w:w="1134"/>
        <w:gridCol w:w="1134"/>
        <w:gridCol w:w="4820"/>
        <w:gridCol w:w="567"/>
        <w:gridCol w:w="708"/>
        <w:gridCol w:w="851"/>
        <w:gridCol w:w="992"/>
      </w:tblGrid>
      <w:tr>
        <w:trPr>
          <w:trHeight w:val="7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предоставления дошкольного образования в дошко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, реализующие основные общеобразовательные программы дошкольного образования, подведомственные 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 от 1 года до 3 лет, получающих услугу по реализации основных общеобразовательных программам дошкольного образования в муниципальных образовательных учрежд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 от 3 лет до 8 лет, получающих услугу по образовательным программам дошкольного образования в муниципальных образовательных учрежд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1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от 3 лет до 8 лет с ограниченными возможностями здоровья, получающих услугу по адаптированным образовательным программ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. строки 1.1.1.2.2.1, «Итого по мероприятию 1.1.1.2.2.1, в том числе по источникам финансирования» изложить </w:t>
        <w:br/>
        <w:t>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1"/>
        <w:gridCol w:w="1985"/>
        <w:gridCol w:w="1559"/>
        <w:gridCol w:w="1134"/>
        <w:gridCol w:w="1134"/>
        <w:gridCol w:w="3827"/>
        <w:gridCol w:w="709"/>
        <w:gridCol w:w="851"/>
        <w:gridCol w:w="1417"/>
        <w:gridCol w:w="1134"/>
      </w:tblGrid>
      <w:tr>
        <w:trPr>
          <w:trHeight w:val="14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2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предоставления образовательной услуги детям-инвали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детей-инвалидов, получающих образовательную усл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100</w:t>
            </w:r>
          </w:p>
        </w:tc>
      </w:tr>
      <w:tr>
        <w:trPr>
          <w:trHeight w:val="14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олучателей, </w:t>
              <w:br/>
              <w:t>по которым администрируются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0</w:t>
            </w:r>
          </w:p>
        </w:tc>
      </w:tr>
      <w:tr>
        <w:trPr>
          <w:trHeight w:val="146" w:hRule="atLeast"/>
        </w:trPr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. строки 1.1.1.2.3.1, «Итого по мероприятию 1.1.1.2.3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26"/>
        <w:gridCol w:w="1560"/>
        <w:gridCol w:w="1417"/>
        <w:gridCol w:w="1418"/>
        <w:gridCol w:w="2693"/>
        <w:gridCol w:w="709"/>
        <w:gridCol w:w="992"/>
        <w:gridCol w:w="1276"/>
        <w:gridCol w:w="1417"/>
      </w:tblGrid>
      <w:tr>
        <w:trPr>
          <w:trHeight w:val="1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2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выплат компенсации части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 и администрирование выпл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лучателей компенсации части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71,8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лучателей, по которым администрируются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600</w:t>
            </w:r>
          </w:p>
        </w:tc>
      </w:tr>
      <w:tr>
        <w:trPr>
          <w:trHeight w:val="146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2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5. строки 1.1.1.2.4.1, «Итого по мероприятию 1.1.1.2.4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26"/>
        <w:gridCol w:w="2268"/>
        <w:gridCol w:w="1134"/>
        <w:gridCol w:w="1276"/>
        <w:gridCol w:w="2410"/>
        <w:gridCol w:w="709"/>
        <w:gridCol w:w="992"/>
        <w:gridCol w:w="1276"/>
        <w:gridCol w:w="1417"/>
      </w:tblGrid>
      <w:tr>
        <w:trPr>
          <w:trHeight w:val="1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2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предоставления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2,500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олучателей, </w:t>
              <w:br/>
              <w:t>по которым администрируются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  <w:br/>
              <w:t>Перм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20,000</w:t>
            </w:r>
          </w:p>
        </w:tc>
      </w:tr>
      <w:tr>
        <w:trPr>
          <w:trHeight w:val="146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  <w:br/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2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после строки «Итого по мероприятию 1.1.1.2.4, в том числе по источникам финансирования» дополнить строками следующего содержания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1"/>
        <w:gridCol w:w="1843"/>
        <w:gridCol w:w="2977"/>
        <w:gridCol w:w="1276"/>
        <w:gridCol w:w="1134"/>
        <w:gridCol w:w="2976"/>
        <w:gridCol w:w="567"/>
        <w:gridCol w:w="426"/>
        <w:gridCol w:w="1417"/>
        <w:gridCol w:w="1134"/>
      </w:tblGrid>
      <w:tr>
        <w:trPr>
          <w:trHeight w:val="1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2.5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</w:tr>
      <w:tr>
        <w:trPr>
          <w:trHeight w:val="1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.1.1.2.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снащение оборудованием в соответствии с </w:t>
            </w:r>
            <w:r>
              <w:rPr>
                <w:sz w:val="20"/>
                <w:szCs w:val="20"/>
              </w:rPr>
              <w:t>Федеральными государственными образовательными стандартами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</w:t>
              <w:br/>
              <w:t>«Центр развития ребенка-детский сад № 2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кладные, счет-фактуры </w:t>
              <w:br/>
              <w:t>на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4,700</w:t>
            </w:r>
          </w:p>
        </w:tc>
      </w:tr>
      <w:tr>
        <w:trPr>
          <w:trHeight w:val="1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АДОУ </w:t>
              <w:br/>
              <w:t>«Детский сад № 64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кладные, счет-фактуры </w:t>
              <w:br/>
              <w:t>на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0,600</w:t>
            </w:r>
          </w:p>
        </w:tc>
      </w:tr>
      <w:tr>
        <w:trPr>
          <w:trHeight w:val="1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АДОУ </w:t>
              <w:br/>
              <w:t>«ЭКОСАД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кладные, счет-фактуры </w:t>
              <w:br/>
              <w:t>на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9,300</w:t>
            </w:r>
          </w:p>
        </w:tc>
      </w:tr>
      <w:tr>
        <w:trPr>
          <w:trHeight w:val="1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АДОУ </w:t>
              <w:br/>
              <w:t>«Детский сад № 409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кладные, счет-фактуры </w:t>
              <w:br/>
              <w:t>на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1,700</w:t>
            </w:r>
          </w:p>
        </w:tc>
      </w:tr>
      <w:tr>
        <w:trPr>
          <w:trHeight w:val="1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</w:t>
              <w:br/>
              <w:t>«Детский сад № 42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кладные, счет-фактуры </w:t>
              <w:br/>
              <w:t>на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0,300</w:t>
            </w:r>
          </w:p>
        </w:tc>
      </w:tr>
      <w:tr>
        <w:trPr>
          <w:trHeight w:val="146" w:hRule="atLeast"/>
        </w:trPr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0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56"/>
        <w:gridCol w:w="3261"/>
        <w:gridCol w:w="1984"/>
      </w:tblGrid>
      <w:tr>
        <w:trPr>
          <w:trHeight w:val="14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43,400</w:t>
            </w:r>
          </w:p>
        </w:tc>
      </w:tr>
      <w:tr>
        <w:trPr>
          <w:trHeight w:val="146" w:hRule="atLeast"/>
        </w:trPr>
        <w:tc>
          <w:tcPr>
            <w:tcW w:w="9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738,109</w:t>
            </w:r>
          </w:p>
        </w:tc>
      </w:tr>
      <w:tr>
        <w:trPr>
          <w:trHeight w:val="146" w:hRule="atLeast"/>
        </w:trPr>
        <w:tc>
          <w:tcPr>
            <w:tcW w:w="9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494,709</w:t>
            </w:r>
          </w:p>
        </w:tc>
      </w:tr>
      <w:tr>
        <w:trPr>
          <w:trHeight w:val="146" w:hRule="atLeast"/>
        </w:trPr>
        <w:tc>
          <w:tcPr>
            <w:tcW w:w="9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243,400</w:t>
            </w:r>
          </w:p>
        </w:tc>
      </w:tr>
      <w:tr>
        <w:trPr>
          <w:trHeight w:val="146" w:hRule="atLeast"/>
        </w:trPr>
        <w:tc>
          <w:tcPr>
            <w:tcW w:w="9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738,109</w:t>
            </w:r>
          </w:p>
        </w:tc>
      </w:tr>
      <w:tr>
        <w:trPr>
          <w:trHeight w:val="146" w:hRule="atLeast"/>
        </w:trPr>
        <w:tc>
          <w:tcPr>
            <w:tcW w:w="9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494,709</w:t>
            </w:r>
          </w:p>
        </w:tc>
      </w:tr>
      <w:tr>
        <w:trPr>
          <w:trHeight w:val="146" w:hRule="atLeast"/>
        </w:trPr>
        <w:tc>
          <w:tcPr>
            <w:tcW w:w="9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243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приложении 2:</w:t>
      </w:r>
    </w:p>
    <w:p>
      <w:pPr>
        <w:pStyle w:val="Normal"/>
        <w:rPr/>
      </w:pPr>
      <w:r>
        <w:rPr/>
        <w:t>9.1. строку 1.2.1.1.1 изложить в следующей редакции:</w:t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2555"/>
        <w:gridCol w:w="1417"/>
        <w:gridCol w:w="1134"/>
        <w:gridCol w:w="1134"/>
        <w:gridCol w:w="3686"/>
        <w:gridCol w:w="709"/>
        <w:gridCol w:w="850"/>
        <w:gridCol w:w="1134"/>
        <w:gridCol w:w="1134"/>
      </w:tblGrid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 предоставления услуги  по реализации основных общеобразовательных программ начального общего, основного общего, среднего общего образования, реализации основных общеобразовательных программ дошкольного образования в муниципальных обще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 получающих услугу  по реализации основных общеобразовательных программ начального общего, основного общего, среднего общего образования, реализации основных общеобразовательных программ дошкольного образов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262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дневных муниципальных общеобразовательных учреждений, охваченных услугой </w:t>
              <w:br/>
              <w:t xml:space="preserve">по ведению электронных дневников </w:t>
              <w:br/>
              <w:t>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2,200</w:t>
            </w:r>
          </w:p>
        </w:tc>
      </w:tr>
      <w:tr>
        <w:trPr>
          <w:trHeight w:val="23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624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строки 1.2.1.1.2, «Итого по мероприятию 1.2.1.1.2, в том числе по источникам финансирования» изложить в следующей редакции:</w:t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2980"/>
        <w:gridCol w:w="1843"/>
        <w:gridCol w:w="1134"/>
        <w:gridCol w:w="1134"/>
        <w:gridCol w:w="3260"/>
        <w:gridCol w:w="567"/>
        <w:gridCol w:w="567"/>
        <w:gridCol w:w="1134"/>
        <w:gridCol w:w="1134"/>
      </w:tblGrid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выплат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едагогических работников муниципальных общеобразовательных учреждений, получающих денежное вознаграждение </w:t>
              <w:br/>
              <w:t>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65,200</w:t>
            </w:r>
          </w:p>
        </w:tc>
      </w:tr>
      <w:tr>
        <w:trPr>
          <w:trHeight w:val="23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65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строки 1.2.1.1.3, «Итого по мероприятию 1.2.1.1.3, в том числе по источникам финансирования» изложить в следующей редакции:</w:t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3264"/>
        <w:gridCol w:w="1559"/>
        <w:gridCol w:w="1134"/>
        <w:gridCol w:w="1134"/>
        <w:gridCol w:w="3260"/>
        <w:gridCol w:w="567"/>
        <w:gridCol w:w="567"/>
        <w:gridCol w:w="1134"/>
        <w:gridCol w:w="1134"/>
      </w:tblGrid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услуги по реализации основных общеобразовательных программ начального, основного общего образования по адаптированной образовательной программе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ой образовате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детей, получающих услугу по реализации основных общеобразовательных программ начального, основного общего образования по адаптированной образовательной программе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ой образовате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8,100</w:t>
            </w:r>
          </w:p>
        </w:tc>
      </w:tr>
      <w:tr>
        <w:trPr>
          <w:trHeight w:val="23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8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строку 1.2.1.1.4, «Итого по мероприятию 1.2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"/>
        <w:gridCol w:w="3054"/>
        <w:gridCol w:w="1843"/>
        <w:gridCol w:w="1134"/>
        <w:gridCol w:w="1134"/>
        <w:gridCol w:w="3260"/>
        <w:gridCol w:w="567"/>
        <w:gridCol w:w="567"/>
        <w:gridCol w:w="1134"/>
        <w:gridCol w:w="1134"/>
      </w:tblGrid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казание социальной поддержки учащимся из многодетных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щеобразовательные учреждения, подведомственные ДО, час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щихся из многодетных малоимущих семей, получающих социальную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6,600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6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строку 1.2.1.1.5, «Итого по мероприятию 1.2.1.1.5, в том числе по источникам финансирования» изложить в следующей редакции: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3054"/>
        <w:gridCol w:w="1843"/>
        <w:gridCol w:w="1134"/>
        <w:gridCol w:w="1134"/>
        <w:gridCol w:w="3260"/>
        <w:gridCol w:w="567"/>
        <w:gridCol w:w="567"/>
        <w:gridCol w:w="1134"/>
        <w:gridCol w:w="1134"/>
      </w:tblGrid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казание социальной поддержки учащимся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щеобразовательные учреждения, подведомственные ДО, час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щихся из малоимущих семей, получающих социальную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7,200</w:t>
            </w:r>
          </w:p>
        </w:tc>
      </w:tr>
      <w:tr>
        <w:trPr>
          <w:trHeight w:val="23" w:hRule="atLeast"/>
        </w:trPr>
        <w:tc>
          <w:tcPr>
            <w:tcW w:w="1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7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. строки 1.2.1.1.7, «Итого по мероприятию 1.2.1.1.7, в том числе по источникам финансирования» изложить в следующей редакции: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3054"/>
        <w:gridCol w:w="1843"/>
        <w:gridCol w:w="1134"/>
        <w:gridCol w:w="1134"/>
        <w:gridCol w:w="3260"/>
        <w:gridCol w:w="567"/>
        <w:gridCol w:w="567"/>
        <w:gridCol w:w="1134"/>
        <w:gridCol w:w="1134"/>
      </w:tblGrid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7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казание мер социальной поддержки педагогическим работ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, муниципальные общеобразовательные учреждения, подведомственные 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2,70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получателей, по которым администрируются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600</w:t>
            </w:r>
          </w:p>
        </w:tc>
      </w:tr>
      <w:tr>
        <w:trPr>
          <w:trHeight w:val="23" w:hRule="atLeast"/>
        </w:trPr>
        <w:tc>
          <w:tcPr>
            <w:tcW w:w="1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7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. после строки 1.2.1.1.8 дополнить строками следующего содержания: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3054"/>
        <w:gridCol w:w="1843"/>
        <w:gridCol w:w="1134"/>
        <w:gridCol w:w="1134"/>
        <w:gridCol w:w="3260"/>
        <w:gridCol w:w="567"/>
        <w:gridCol w:w="567"/>
        <w:gridCol w:w="1134"/>
        <w:gridCol w:w="1134"/>
      </w:tblGrid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предоставления образовательной услуги детям-инвали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е подразделения муниципальных общеобразовательных учреждений, подведомственных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-инвалидов, получающих образовательную услугу </w:t>
              <w:br/>
              <w:t>в структурных подразделениях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>
          <w:trHeight w:val="23" w:hRule="atLeast"/>
        </w:trPr>
        <w:tc>
          <w:tcPr>
            <w:tcW w:w="1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34"/>
        <w:gridCol w:w="2373"/>
        <w:gridCol w:w="1997"/>
      </w:tblGrid>
      <w:tr>
        <w:trPr>
          <w:trHeight w:val="23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408,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. строку 1.2.1.2.1-1.2.1.2.4 изложить в следующей редакции:</w:t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268"/>
        <w:gridCol w:w="2126"/>
        <w:gridCol w:w="1134"/>
        <w:gridCol w:w="1134"/>
        <w:gridCol w:w="3969"/>
        <w:gridCol w:w="567"/>
        <w:gridCol w:w="851"/>
        <w:gridCol w:w="856"/>
        <w:gridCol w:w="62"/>
        <w:gridCol w:w="1066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предоставления услуги по присмотру и уходу, содержанию детей в муниципальных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олучающих общеобразовательную услугу по присмотру и уходу, содержанию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56,217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еников, обучающихся в ресурсных центрах, являющихся структурными подразделениям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66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Школа-интернат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5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, получающих услугу по содержанию детей в МАОУ «Школа-интернат № 85» г.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,991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муниципальных общеобразовательных учреждений, оплачивающих </w:t>
              <w:br/>
              <w:t>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06,43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услуги по содержанию детей для обучающихся с ограниченными возможностями здоровья  в муниципальных общеобразовательных учреждениях, реализующих адаптированные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лучающих услугу по содержанию детей для обучающихся с ограниченными возможностями здоровья  в муниципальных общеобразовательных учреждениях, реализующих адаптирован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60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муниципальных общеобразовательных учреждений, реализующих адаптированные программы оплачивающих 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19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предоставления услуги  по присмотру и уходу в группах полного дня структурных подразделений общеобразовательных учрежден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детей, получающих услугу по присмотру и уходу в группах полного дня структурных подразделений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,40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детей, получающих услугу по присмотру и уходу в группах полного дня структурных подразделений общеобразовательных учреждений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8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предоставления услуги по присмотру и уходу в группах кратковременного пребывания структурных подразделений обще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АОУ «Начальная школа-детский сад </w:t>
              <w:br/>
              <w:t>№ 5» г.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, получающих услугу </w:t>
              <w:br/>
              <w:t>по присмотру и уходу в группах кратковременного пребывания структурных подразделений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2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детей с ограниченными возможностями здоровья, получающих услугу по присмотру и уходу детей, осваивающих образовательные программы дошкольного образования в группах полного дня от 3 лет до 8 лет структурных подразделений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4</w:t>
            </w:r>
          </w:p>
        </w:tc>
      </w:tr>
      <w:tr>
        <w:trPr>
          <w:trHeight w:val="18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, получающих услугу </w:t>
              <w:br/>
              <w:t>по присмотру и уходу в группах кратковременного пребывания структурных подразделений общеобразовательных учреждений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2</w:t>
            </w:r>
          </w:p>
        </w:tc>
      </w:tr>
    </w:tbl>
    <w:p>
      <w:pPr>
        <w:pStyle w:val="ConsPlusCell"/>
        <w:widowControl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3. в графе 6 строки 1.2.1.2.5 слова «количество учреждений общей площадью 1370,5 кв.м, перечисливших взносы </w:t>
        <w:br/>
        <w:t>в фонд капитального ремонта» заменить словами «количество учреждений общей площадью 1659,0 кв.м, перечисливших взносы в фонд капитального ремонта»;</w:t>
      </w:r>
    </w:p>
    <w:p>
      <w:pPr>
        <w:pStyle w:val="Normal"/>
        <w:rPr/>
      </w:pPr>
      <w:r>
        <w:rPr/>
        <w:t>9.14. в графе 10 строки 1.2.1.2.5 цифры «124,700» заменить цифрами «150,942»;</w:t>
      </w:r>
    </w:p>
    <w:p>
      <w:pPr>
        <w:pStyle w:val="Normal"/>
        <w:rPr/>
      </w:pPr>
      <w:r>
        <w:rPr/>
        <w:t>9.15. строку 1.2.1.2.6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28"/>
        <w:gridCol w:w="1246"/>
        <w:gridCol w:w="1109"/>
        <w:gridCol w:w="1108"/>
        <w:gridCol w:w="3325"/>
        <w:gridCol w:w="696"/>
        <w:gridCol w:w="694"/>
        <w:gridCol w:w="926"/>
        <w:gridCol w:w="1016"/>
      </w:tblGrid>
      <w:tr>
        <w:trPr>
          <w:trHeight w:val="19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воза детей 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г.Перми и обрат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АОУ </w:t>
              <w:br/>
              <w:t xml:space="preserve">«СОШ </w:t>
              <w:br/>
              <w:t>№ 82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 для детей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г.Перми и обр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6. в графе 8 строки 1.2.1.2.7 цифры «7654» заменить цифрами «8369»;</w:t>
      </w:r>
    </w:p>
    <w:p>
      <w:pPr>
        <w:pStyle w:val="Normal"/>
        <w:rPr/>
      </w:pPr>
      <w:r>
        <w:rPr/>
        <w:t>9.17. в графе 10 строки 1.2.1.2.7 цифры «63647,400» заменить цифрами «67144,145»;</w:t>
      </w:r>
    </w:p>
    <w:p>
      <w:pPr>
        <w:pStyle w:val="Normal"/>
        <w:rPr/>
      </w:pPr>
      <w:r>
        <w:rPr/>
        <w:t>9.18. строки 1.2.1.2.8-1.2.1.2.10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774"/>
        <w:gridCol w:w="1800"/>
        <w:gridCol w:w="1109"/>
        <w:gridCol w:w="1108"/>
        <w:gridCol w:w="3325"/>
        <w:gridCol w:w="696"/>
        <w:gridCol w:w="694"/>
        <w:gridCol w:w="926"/>
        <w:gridCol w:w="1016"/>
      </w:tblGrid>
      <w:tr>
        <w:trPr>
          <w:trHeight w:val="19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С.П.Дягилева» г.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  <w:br/>
              <w:t>«Гимназия № 11 им.С.П.Дягилева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чащихся, участвующих </w:t>
              <w:br/>
              <w:t>в проведении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С.П.Дягилева» г.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200</w:t>
            </w:r>
          </w:p>
        </w:tc>
      </w:tr>
      <w:tr>
        <w:trPr>
          <w:trHeight w:val="19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бесплатного питания  учащимся кадетской школы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ающих бесплатное питание в МАОУ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6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19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 подвоза детей, проживающих в отдаленном жилом районе (микрорайон Налимиха), не имеющем общеобразовательного учреждения к месту обучения в МАОУ «СОШ № 71» г. Перми и обратно учреждения и обр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АОУ </w:t>
              <w:br/>
              <w:t>«СОШ № 71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рейсов по подвозу детей, проживающих в отдаленном жилом районе (микрорайон Налимиха), не имеющем общеобразовательного учреждения к месту обучения </w:t>
              <w:br/>
              <w:t xml:space="preserve">в МАОУ «СОШ № 71» г.Перми </w:t>
              <w:br/>
              <w:t>и обр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.19. строку 1.2.1.2.13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28"/>
        <w:gridCol w:w="1246"/>
        <w:gridCol w:w="1109"/>
        <w:gridCol w:w="1108"/>
        <w:gridCol w:w="3325"/>
        <w:gridCol w:w="696"/>
        <w:gridCol w:w="694"/>
        <w:gridCol w:w="926"/>
        <w:gridCol w:w="1016"/>
      </w:tblGrid>
      <w:tr>
        <w:trPr>
          <w:trHeight w:val="1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воза учащихся, муниципальных общеобразовательных учреждений, закрытых на капитальный ремонт, в другие муниципальные общеобразовательные учреждения и обрат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АОУ «СОШ </w:t>
              <w:br/>
              <w:t>№ 112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1.09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рейсов по подвозу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9.20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7"/>
        <w:gridCol w:w="2814"/>
        <w:gridCol w:w="2533"/>
      </w:tblGrid>
      <w:tr>
        <w:trPr>
          <w:trHeight w:val="41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411,309</w:t>
            </w:r>
          </w:p>
        </w:tc>
      </w:tr>
      <w:tr>
        <w:trPr>
          <w:trHeight w:val="419" w:hRule="atLeast"/>
        </w:trPr>
        <w:tc>
          <w:tcPr>
            <w:tcW w:w="9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819,539</w:t>
            </w:r>
          </w:p>
        </w:tc>
      </w:tr>
      <w:tr>
        <w:trPr>
          <w:trHeight w:val="411" w:hRule="atLeast"/>
        </w:trPr>
        <w:tc>
          <w:tcPr>
            <w:tcW w:w="9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411,309</w:t>
            </w:r>
          </w:p>
        </w:tc>
      </w:tr>
      <w:tr>
        <w:trPr>
          <w:trHeight w:val="417" w:hRule="atLeast"/>
        </w:trPr>
        <w:tc>
          <w:tcPr>
            <w:tcW w:w="9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408,230</w:t>
            </w:r>
          </w:p>
        </w:tc>
      </w:tr>
      <w:tr>
        <w:trPr>
          <w:trHeight w:val="23" w:hRule="atLeast"/>
        </w:trPr>
        <w:tc>
          <w:tcPr>
            <w:tcW w:w="9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819,539</w:t>
            </w:r>
          </w:p>
        </w:tc>
      </w:tr>
      <w:tr>
        <w:trPr>
          <w:trHeight w:val="23" w:hRule="atLeast"/>
        </w:trPr>
        <w:tc>
          <w:tcPr>
            <w:tcW w:w="9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411,309</w:t>
            </w:r>
          </w:p>
        </w:tc>
      </w:tr>
      <w:tr>
        <w:trPr>
          <w:trHeight w:val="23" w:hRule="atLeast"/>
        </w:trPr>
        <w:tc>
          <w:tcPr>
            <w:tcW w:w="9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408,2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. В приложении 3:</w:t>
      </w:r>
    </w:p>
    <w:p>
      <w:pPr>
        <w:pStyle w:val="Normal"/>
        <w:rPr/>
      </w:pPr>
      <w:r>
        <w:rPr/>
        <w:t>10.1. строки 1.3.1.1.1-1.3.1.1.7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95"/>
        <w:gridCol w:w="2079"/>
        <w:gridCol w:w="1109"/>
        <w:gridCol w:w="1108"/>
        <w:gridCol w:w="3325"/>
        <w:gridCol w:w="559"/>
        <w:gridCol w:w="832"/>
        <w:gridCol w:w="926"/>
        <w:gridCol w:w="1014"/>
      </w:tblGrid>
      <w:tr>
        <w:trPr>
          <w:trHeight w:val="19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, реализация дополнительных общеобразовательных предпрофессиональных программ в области физической культуры и спор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возрасте от 7 до 18 лет, получающих услугу по реализации дополнительных общеразвивающих программ, реализаци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образования, подведомственных 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35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1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 в кадетской школе по физкультурно-спортивн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Пермская кадетская школа </w:t>
              <w:br/>
              <w:t xml:space="preserve">№ 1 «Пермский </w:t>
              <w:br/>
              <w:t>кадетский корпус имени генералиссимуса А.В.Суворова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граждан в кадетской школе, получающих дополнительное образование по  общеразвивающим программам физкультурно-спортивной направл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923</w:t>
            </w:r>
          </w:p>
        </w:tc>
      </w:tr>
      <w:tr>
        <w:trPr>
          <w:trHeight w:val="11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.1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еализация дополнительных общеразвивающих программ технической направлен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О«СОШ №16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 xml:space="preserve">количество учащихся, получающих услугу дополнительного образования детей </w:t>
              <w:br/>
              <w:t>по общеразвивающим программам технической направл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81,287</w:t>
            </w:r>
          </w:p>
        </w:tc>
      </w:tr>
      <w:tr>
        <w:trPr>
          <w:trHeight w:val="11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.1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0"/>
              </w:rPr>
              <w:t>Реализация дополнительных общеразвивающих программ техническ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0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количество учащихся, получающих услугу дополнительного образования детей </w:t>
              <w:br/>
              <w:t>по общеразвивающим программам технической направл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43,082</w:t>
            </w:r>
          </w:p>
        </w:tc>
      </w:tr>
      <w:tr>
        <w:trPr>
          <w:trHeight w:val="11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.1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0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ОУ с углубленным изучением математики и английского языка «Школа дизайна «Точка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детей, получающих услугу по общеразвивающим программам художественной направл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133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</w:t>
            </w:r>
          </w:p>
        </w:tc>
      </w:tr>
      <w:tr>
        <w:trPr>
          <w:trHeight w:val="9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.1.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0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ОШ № 32 им.Г.А.Сборщикова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детей, получающих услугу дополнительного образования по общеразвивающим программам художественной направл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33,010</w:t>
            </w:r>
          </w:p>
        </w:tc>
      </w:tr>
      <w:tr>
        <w:trPr>
          <w:trHeight w:val="69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3.1.1.7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0"/>
              </w:rPr>
              <w:t>Реализация дополнительных общеразвивающих программ техническ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93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щихся, получающих услугу дополнительного образования детей по общеразвивающим программам технической направл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2,160</w:t>
            </w:r>
          </w:p>
        </w:tc>
      </w:tr>
      <w:tr>
        <w:trPr>
          <w:trHeight w:val="55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«СОШ № 129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2,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widowControl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графе 6 строки 1.3.1.1.8 слова «количество учреждений общей площадью 10486,2 кв.м, перечисливших взносы в фонд капитального ремонта» заменить словами «количество учреждений общей площадью 10369,7 кв.м, перечисливших взносы в фонд капитального ремонта»;</w:t>
      </w:r>
    </w:p>
    <w:p>
      <w:pPr>
        <w:pStyle w:val="Normal"/>
        <w:rPr/>
      </w:pPr>
      <w:r>
        <w:rPr/>
        <w:t>10.3. в графе 10 строки 1.3.1.1.8 цифры «953,800» заменить цифрами «943,203»;</w:t>
      </w:r>
    </w:p>
    <w:p>
      <w:pPr>
        <w:pStyle w:val="Normal"/>
        <w:rPr/>
      </w:pPr>
      <w:r>
        <w:rPr/>
        <w:t>10.4. в графе 10 строки «Итого по основному мероприятию 1.3.1.1, в том числе по источникам финансирования» цифры «528210,482» заменить цифрами «527485,479»;</w:t>
      </w:r>
    </w:p>
    <w:p>
      <w:pPr>
        <w:pStyle w:val="Normal"/>
        <w:rPr/>
      </w:pPr>
      <w:r>
        <w:rPr/>
        <w:t>10.5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9"/>
        <w:gridCol w:w="2414"/>
        <w:gridCol w:w="1871"/>
      </w:tblGrid>
      <w:tr>
        <w:trPr>
          <w:trHeight w:val="23" w:hRule="atLeast"/>
        </w:trPr>
        <w:tc>
          <w:tcPr>
            <w:tcW w:w="10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3.1, в том числе по источникам финанс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69,779</w:t>
            </w:r>
          </w:p>
        </w:tc>
      </w:tr>
      <w:tr>
        <w:trPr>
          <w:trHeight w:val="23" w:hRule="atLeast"/>
        </w:trPr>
        <w:tc>
          <w:tcPr>
            <w:tcW w:w="10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69,779</w:t>
            </w:r>
          </w:p>
        </w:tc>
      </w:tr>
      <w:tr>
        <w:trPr>
          <w:trHeight w:val="242" w:hRule="atLeast"/>
        </w:trPr>
        <w:tc>
          <w:tcPr>
            <w:tcW w:w="10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69,779</w:t>
            </w:r>
          </w:p>
        </w:tc>
      </w:tr>
      <w:tr>
        <w:trPr>
          <w:trHeight w:val="245" w:hRule="atLeast"/>
        </w:trPr>
        <w:tc>
          <w:tcPr>
            <w:tcW w:w="10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69,7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1. В приложении 4:</w:t>
      </w:r>
    </w:p>
    <w:p>
      <w:pPr>
        <w:pStyle w:val="Normal"/>
        <w:rPr/>
      </w:pPr>
      <w:r>
        <w:rPr/>
        <w:t>11.1. строку 1.4.1.1.2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28"/>
        <w:gridCol w:w="1246"/>
        <w:gridCol w:w="1109"/>
        <w:gridCol w:w="1108"/>
        <w:gridCol w:w="3325"/>
        <w:gridCol w:w="696"/>
        <w:gridCol w:w="694"/>
        <w:gridCol w:w="926"/>
        <w:gridCol w:w="1016"/>
      </w:tblGrid>
      <w:tr>
        <w:trPr>
          <w:trHeight w:val="8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услуги по психолого-медико-педагогическому обследованию </w:t>
              <w:br/>
              <w:t>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ППМС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оказанных услуг по психолого-медико-педагогическому обследованию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в графе 10 строки 1.4.1.1.5 цифры «12519,600» заменить цифрами «12408,465»;</w:t>
      </w:r>
    </w:p>
    <w:p>
      <w:pPr>
        <w:pStyle w:val="Normal"/>
        <w:rPr/>
      </w:pPr>
      <w:r>
        <w:rPr/>
        <w:t>11.3. после строки 1.4.1.1.6 дополнить строкой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95"/>
        <w:gridCol w:w="1246"/>
        <w:gridCol w:w="1109"/>
        <w:gridCol w:w="1108"/>
        <w:gridCol w:w="4714"/>
        <w:gridCol w:w="556"/>
        <w:gridCol w:w="416"/>
        <w:gridCol w:w="926"/>
        <w:gridCol w:w="1014"/>
      </w:tblGrid>
      <w:tr>
        <w:trPr>
          <w:trHeight w:val="7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перечисления взносов в фонд капитального ремо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ППМС» г.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чреждений общей площадью 648,7 кв.м, перечисливших взносы в фонд капитального ремонт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в графе 10 строки «Итого по основному мероприятию 1.4.1.1, в том числе по источникам финансирования» цифры «75176,100» заменить цифрами «75123,971»;</w:t>
      </w:r>
    </w:p>
    <w:p>
      <w:pPr>
        <w:pStyle w:val="Normal"/>
        <w:rPr/>
      </w:pPr>
      <w:r>
        <w:rPr>
          <w:szCs w:val="28"/>
        </w:rPr>
        <w:t>11.5. в графе 3 строки 1.4.1.2.1.5 слова «ДО, МАУ СО «Дом учителя» г.Перми» заменить словами «ДО, МАУ СО «Дом учителя» г.Перми, МАОУ ДПО «ЦРСО» г.Перми»;</w:t>
      </w:r>
    </w:p>
    <w:p>
      <w:pPr>
        <w:pStyle w:val="Normal"/>
        <w:rPr/>
      </w:pPr>
      <w:r>
        <w:rPr>
          <w:szCs w:val="28"/>
        </w:rPr>
        <w:t>11.6. в графе 10 строки 1.4.1.2.2.1 цифры «1200,000» заменить цифрами «1400,000»;</w:t>
      </w:r>
    </w:p>
    <w:p>
      <w:pPr>
        <w:pStyle w:val="Normal"/>
        <w:rPr/>
      </w:pPr>
      <w:r>
        <w:rPr>
          <w:szCs w:val="28"/>
        </w:rPr>
        <w:t>11.7. в графе 10 строки 1.4.1.2.2.2 цифры «900,000» заменить цифрами «800,000», цифры «300,000» заменить цифрами «200,000».</w:t>
      </w:r>
    </w:p>
    <w:p>
      <w:pPr>
        <w:pStyle w:val="Normal"/>
        <w:rPr/>
      </w:pPr>
      <w:r>
        <w:rPr/>
        <w:t>11.8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78"/>
        <w:gridCol w:w="2828"/>
        <w:gridCol w:w="2547"/>
      </w:tblGrid>
      <w:tr>
        <w:trPr>
          <w:trHeight w:val="214" w:hRule="atLeast"/>
        </w:trPr>
        <w:tc>
          <w:tcPr>
            <w:tcW w:w="9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4.1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2,807</w:t>
            </w:r>
          </w:p>
        </w:tc>
      </w:tr>
      <w:tr>
        <w:trPr>
          <w:trHeight w:val="219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7,483</w:t>
            </w:r>
          </w:p>
        </w:tc>
      </w:tr>
      <w:tr>
        <w:trPr>
          <w:trHeight w:val="212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5,324</w:t>
            </w:r>
          </w:p>
        </w:tc>
      </w:tr>
      <w:tr>
        <w:trPr>
          <w:trHeight w:val="23" w:hRule="atLeast"/>
        </w:trPr>
        <w:tc>
          <w:tcPr>
            <w:tcW w:w="9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2,807</w:t>
            </w:r>
          </w:p>
        </w:tc>
      </w:tr>
      <w:tr>
        <w:trPr>
          <w:trHeight w:val="23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7,483</w:t>
            </w:r>
          </w:p>
        </w:tc>
      </w:tr>
      <w:tr>
        <w:trPr>
          <w:trHeight w:val="23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5,3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2. В приложении 5:</w:t>
      </w:r>
    </w:p>
    <w:p>
      <w:pPr>
        <w:pStyle w:val="Normal"/>
        <w:rPr/>
      </w:pPr>
      <w:r>
        <w:rPr/>
        <w:t>12.1. строки 1.5.1.1.1, «Итого основному мероприятию 1.5.1.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1276"/>
        <w:gridCol w:w="992"/>
        <w:gridCol w:w="1134"/>
        <w:gridCol w:w="1134"/>
        <w:gridCol w:w="5953"/>
        <w:gridCol w:w="709"/>
        <w:gridCol w:w="709"/>
        <w:gridCol w:w="989"/>
        <w:gridCol w:w="1137"/>
      </w:tblGrid>
      <w:tr>
        <w:trPr>
          <w:trHeight w:val="14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.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предоставления услуг частными организациями, осуществляющими образовательную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частные образователь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 в возрасте от 1,5 до 3 лет, осваивающих образовательные программы дошкольного образования в частных образовательных организациях, которым предоставляются услуги по присмотру и уходу, содержанию детей общеразвивающей направленности (12 ча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7,926</w:t>
            </w:r>
          </w:p>
        </w:tc>
      </w:tr>
      <w:tr>
        <w:trPr>
          <w:trHeight w:val="14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 в возрасте от 3 до 7 лет, осваивающих образовательные программы дошкольного образования в частных образовательных организациях, которым предоставляются услуги по присмотру и уходу, содержанию детей общеразвивающей направленности (12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1,136</w:t>
            </w:r>
          </w:p>
        </w:tc>
      </w:tr>
      <w:tr>
        <w:trPr>
          <w:trHeight w:val="14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 в возрасте от 1,5 до 3 лет, осваивающих образовательные программы дошкольного образования в структурных подразделениях частных образовательных организаций, которым предоставляются услуги по присмотру и уходу, содержанию детей общеразвивающей направленности (12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,216</w:t>
            </w:r>
          </w:p>
        </w:tc>
      </w:tr>
      <w:tr>
        <w:trPr>
          <w:trHeight w:val="14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 в возрасте от 3 до 7 лет, осваивающих образовательные программы дошкольного образования в структурных подразделениях частных образовательных организаций, которым предоставляются услуги по присмотру и уходу, содержанию детей общеразвивающей направленности (12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,425</w:t>
            </w:r>
          </w:p>
        </w:tc>
      </w:tr>
      <w:tr>
        <w:trPr>
          <w:trHeight w:val="14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 в возрасте от 3 до 7 лет, осваивающих образовательные программы дошкольного образования в частных образовательных организациях, которым предоставляются услуги по присмотру и уходу, содержанию детей компенсирующей направленности (10,5 ча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997</w:t>
            </w:r>
          </w:p>
        </w:tc>
      </w:tr>
      <w:tr>
        <w:trPr>
          <w:trHeight w:val="146" w:hRule="atLeast"/>
        </w:trPr>
        <w:tc>
          <w:tcPr>
            <w:tcW w:w="1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0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7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строки «Итого по задаче 1.5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4"/>
        <w:gridCol w:w="2462"/>
        <w:gridCol w:w="1907"/>
      </w:tblGrid>
      <w:tr>
        <w:trPr>
          <w:trHeight w:val="23" w:hRule="atLeast"/>
        </w:trPr>
        <w:tc>
          <w:tcPr>
            <w:tcW w:w="10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5.1, в том числе по источникам финансир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5,900</w:t>
            </w:r>
          </w:p>
        </w:tc>
      </w:tr>
      <w:tr>
        <w:trPr>
          <w:trHeight w:val="23" w:hRule="atLeast"/>
        </w:trPr>
        <w:tc>
          <w:tcPr>
            <w:tcW w:w="10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5,900</w:t>
            </w:r>
          </w:p>
        </w:tc>
      </w:tr>
      <w:tr>
        <w:trPr>
          <w:trHeight w:val="243" w:hRule="atLeast"/>
        </w:trPr>
        <w:tc>
          <w:tcPr>
            <w:tcW w:w="10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5,900</w:t>
            </w:r>
          </w:p>
        </w:tc>
      </w:tr>
      <w:tr>
        <w:trPr>
          <w:trHeight w:val="259" w:hRule="atLeast"/>
        </w:trPr>
        <w:tc>
          <w:tcPr>
            <w:tcW w:w="10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5,90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483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</w:tabs>
      <w:suppressAutoHyphens w:val="true"/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5:00Z</dcterms:created>
  <dc:creator>EMarkin</dc:creator>
  <dc:description/>
  <dc:language>en-US</dc:language>
  <cp:lastModifiedBy>Пользователь</cp:lastModifiedBy>
  <cp:lastPrinted>2016-12-23T12:22:00Z</cp:lastPrinted>
  <dcterms:modified xsi:type="dcterms:W3CDTF">2016-12-2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доступности
качественного предоставления
услуг в сфере образования в городе
Перми», утвержденную
постановлением администрации
города Перми от 19.10.2015 № 813</vt:lpwstr>
  </property>
  <property fmtid="{D5CDD505-2E9C-101B-9397-08002B2CF9AE}" pid="3" name="r_object_id">
    <vt:lpwstr>0900000197decb48</vt:lpwstr>
  </property>
  <property fmtid="{D5CDD505-2E9C-101B-9397-08002B2CF9AE}" pid="4" name="r_version_label">
    <vt:lpwstr>1.54</vt:lpwstr>
  </property>
  <property fmtid="{D5CDD505-2E9C-101B-9397-08002B2CF9AE}" pid="5" name="reg_date">
    <vt:lpwstr>23.12.2016</vt:lpwstr>
  </property>
  <property fmtid="{D5CDD505-2E9C-101B-9397-08002B2CF9AE}" pid="6" name="reg_number">
    <vt:lpwstr>1154</vt:lpwstr>
  </property>
  <property fmtid="{D5CDD505-2E9C-101B-9397-08002B2CF9AE}" pid="7" name="sign_flag">
    <vt:lpwstr>Подписан ЭЦП</vt:lpwstr>
  </property>
</Properties>
</file>