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24257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27100</wp:posOffset>
                </wp:positionH>
                <wp:positionV relativeFrom="page">
                  <wp:posOffset>21786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pt;margin-top:171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6055</wp:posOffset>
                </wp:positionV>
                <wp:extent cx="9791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14.65pt;mso-position-vertical-relative:page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456055</wp:posOffset>
                </wp:positionV>
                <wp:extent cx="17437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4.6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товарищества собственников жилья «Калинина,29» от 19 сентября 2016 г. № СЭД-22-01-23-271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1. Назначить публичные слушания по обсуждению проекта межевания территории, ограниченной ул.Калинина, ул.Капитанской, ул.Волгодонской в Киров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2. Срок проведения публичных слушаний составляет не менее 1 месяца и не более 3 месяцев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сти 01 февраля 2017 г. в 18.30 час. мероприятие в рамках публичных слушаний по теме, указанной в пункте 1 настоящего постановления, по адресу: 614113, г.Пермь, ул.Кировоградская,33, администрация Киров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113, г.Пермь, ул.Кировоградская,33, администрация Кировского района города Перми, актовый зал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интересованные лица вправе по 02 февра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15, каб.003, организационный комитет по проведению публичных слушаний по вопросам градостроительной деятельности при администрации Кировского района города Перми по адресу: 614113, г.Пермь, ул.Кировоградская,33, администрация Кировского района города Перми, актовый зал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color w:val="000000"/>
          <w:sz w:val="28"/>
          <w:szCs w:val="28"/>
        </w:rPr>
        <w:tab/>
        <w:tab/>
        <w:tab/>
        <w:t xml:space="preserve">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5:00Z</dcterms:created>
  <dc:creator>EMarkin</dc:creator>
  <dc:description/>
  <dc:language>en-US</dc:language>
  <cp:lastModifiedBy>Пользователь</cp:lastModifiedBy>
  <cp:lastPrinted>2016-12-16T11:02:00Z</cp:lastPrinted>
  <dcterms:modified xsi:type="dcterms:W3CDTF">2016-12-2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Калинина, ул.Капитанской, ул.Волгодонской 
в Кировском районе города Перми</vt:lpwstr>
  </property>
  <property fmtid="{D5CDD505-2E9C-101B-9397-08002B2CF9AE}" pid="3" name="r_object_id">
    <vt:lpwstr>0900000197dc6631</vt:lpwstr>
  </property>
  <property fmtid="{D5CDD505-2E9C-101B-9397-08002B2CF9AE}" pid="4" name="r_version_label">
    <vt:lpwstr>1.8</vt:lpwstr>
  </property>
  <property fmtid="{D5CDD505-2E9C-101B-9397-08002B2CF9AE}" pid="5" name="reg_date">
    <vt:lpwstr>23.12.2016</vt:lpwstr>
  </property>
  <property fmtid="{D5CDD505-2E9C-101B-9397-08002B2CF9AE}" pid="6" name="reg_number">
    <vt:lpwstr>44</vt:lpwstr>
  </property>
  <property fmtid="{D5CDD505-2E9C-101B-9397-08002B2CF9AE}" pid="7" name="sign_flag">
    <vt:lpwstr>Подписан ЭЦП</vt:lpwstr>
  </property>
</Properties>
</file>