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12.20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12.201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департамента  градостроительства и архитектуры администрации города Перми от 28 ноября 2016 г. № СЭД-22-01-28-7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обсуждению вопроса предоставления разрешения на условно разрешенный вид использования земельного участка с кадастровым номером 59:01:4416063:10 – «базы отдыха» в территориальной зоне рекреационно-ландшафтных территорий (Р-2) западнее ул.Ягодной,32 в Индустриальн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месяца с даты размещения (опубликования) настоящего постановления на официальном </w:t>
        <w:br/>
        <w:t xml:space="preserve">сайте муниципального образования город Пермь в информационно-телекомму-никационной сети Интернет до даты размещения (опубликования) заключения </w:t>
        <w:br/>
        <w:t>о результатах публичных слушаний на указан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25 января 2017 г. в 18.00 час. мероприятие в рамках публичных слушаний по теме, указанной в пункте 1 настоящего постановления, по адресу: 614095, г.Пермь, ул.Мира,15, администрация Индустриального района города Перми, актовый з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Индустриальн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95, г.Пермь, ул.Мира,15, администрация Индустриальн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интересованные лица вправе по 30 января 2017 г. представить предложения и замечания по теме публичных слушаний в комиссию по землепользованию и застройке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Индустриального района города Перми по адресу: 614095, г.Пермь, ул.Мира,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администрацию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  <w:tab/>
        <w:tab/>
        <w:tab/>
        <w:t xml:space="preserve">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6:07:00Z</dcterms:created>
  <dc:creator>EMarkin</dc:creator>
  <dc:description/>
  <dc:language>en-US</dc:language>
  <cp:lastModifiedBy>Пользователь</cp:lastModifiedBy>
  <cp:lastPrinted>2016-10-21T14:47:00Z</cp:lastPrinted>
  <dcterms:modified xsi:type="dcterms:W3CDTF">2016-12-23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4416063:10 – «базы отдыха» в территориальной зоне рекреационно-ландшафтных территорий (</vt:lpwstr>
  </property>
  <property fmtid="{D5CDD505-2E9C-101B-9397-08002B2CF9AE}" pid="3" name="r_object_id">
    <vt:lpwstr>0900000198427f77</vt:lpwstr>
  </property>
  <property fmtid="{D5CDD505-2E9C-101B-9397-08002B2CF9AE}" pid="4" name="r_version_label">
    <vt:lpwstr>1.4</vt:lpwstr>
  </property>
  <property fmtid="{D5CDD505-2E9C-101B-9397-08002B2CF9AE}" pid="5" name="reg_date">
    <vt:lpwstr>23.12.2016</vt:lpwstr>
  </property>
  <property fmtid="{D5CDD505-2E9C-101B-9397-08002B2CF9AE}" pid="6" name="reg_number">
    <vt:lpwstr>45</vt:lpwstr>
  </property>
  <property fmtid="{D5CDD505-2E9C-101B-9397-08002B2CF9AE}" pid="7" name="sign_flag">
    <vt:lpwstr>Подписан ЭЦП</vt:lpwstr>
  </property>
</Properties>
</file>