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Басалаева Владимира Владимировича, Латышева Игоря Евгеньевича, Лопатина Виталия Петров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0 сентября 2016 г. № СЭД-22-01-23.2-1247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значить публичные слушания по обсуждению проекта межевания территории, ограниченной жилым зданием по ул.Танкистов,44, ул.Танкистов, жилым зданием по ул.Танкистов,48, жилым зданием по ул.Снайперов,15 </w:t>
        <w:br/>
        <w:t xml:space="preserve">в Индустриальном районе города Перми. 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3. Провести 06 февраля 2017 г. в 18.30 час. мероприятие в рамках публичных слушаний по теме, указанной в пункте 1 настоящего постановления, по адресу: 614095, г.Пермь, ул.Мира,15, администрация Индустриального района города Перми, актовый зал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614095, г.Пермь, ул.Мира,15, администрация Индустриального района города Перми, актовый за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интересованные лица вправе по 07 февра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Пермь, ул.Мира,1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27:00Z</dcterms:created>
  <dc:creator>EMarkin</dc:creator>
  <dc:description/>
  <cp:keywords/>
  <dc:language>en-US</dc:language>
  <cp:lastModifiedBy>Стампель Наталья Николаевна</cp:lastModifiedBy>
  <cp:lastPrinted>2016-12-13T13:57:00Z</cp:lastPrinted>
  <dcterms:modified xsi:type="dcterms:W3CDTF">2016-12-2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 проекта межевания территории, ограниченной жилым зданием по ул.Танкистов,44, ул.Танкистов, жилым зданием по ул.Танкистов,48, жилым зданием по ул.Снайперов,15 в Индустриальном районе города Перми</vt:lpwstr>
  </property>
  <property fmtid="{D5CDD505-2E9C-101B-9397-08002B2CF9AE}" pid="3" name="r_object_id">
    <vt:lpwstr>09000001983d995a</vt:lpwstr>
  </property>
  <property fmtid="{D5CDD505-2E9C-101B-9397-08002B2CF9AE}" pid="4" name="r_version_label">
    <vt:lpwstr>3.3</vt:lpwstr>
  </property>
  <property fmtid="{D5CDD505-2E9C-101B-9397-08002B2CF9AE}" pid="5" name="reg_date">
    <vt:lpwstr>26.12.2016</vt:lpwstr>
  </property>
  <property fmtid="{D5CDD505-2E9C-101B-9397-08002B2CF9AE}" pid="6" name="reg_number">
    <vt:lpwstr>47</vt:lpwstr>
  </property>
  <property fmtid="{D5CDD505-2E9C-101B-9397-08002B2CF9AE}" pid="7" name="sign_flag">
    <vt:lpwstr>Подписан ЭЦП</vt:lpwstr>
  </property>
</Properties>
</file>