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0478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1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1361440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07.2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361440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3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07.2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3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78435</wp:posOffset>
            </wp:positionH>
            <wp:positionV relativeFrom="page">
              <wp:posOffset>13335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Утвердить прилагаемые изменения в муниципальную программу </w:t>
        <w:br/>
        <w:t>«Осуществление мер по гражданской обороне, пожарной безопасности и защите от чрезвычайных ситуаций в городе Перми», утвержденную постановлением администрации города Перми от 20 октября 2015 г. № 858 (в ред. от 31.12.2015 № 1164, от 17.06.2016 № 421, от 27.07.2016 № 533, от 05.10.2016 № 784)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Глава города Перми</w:t>
        <w:tab/>
        <w:tab/>
        <w:tab/>
        <w:tab/>
        <w:tab/>
        <w:t xml:space="preserve">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left="9639" w:hanging="0"/>
        <w:rPr/>
      </w:pPr>
      <w:r>
        <w:rPr/>
        <w:t>УТВЕРЖДЕНЫ</w:t>
      </w:r>
    </w:p>
    <w:p>
      <w:pPr>
        <w:pStyle w:val="TextBody"/>
        <w:spacing w:lineRule="exact" w:line="240"/>
        <w:ind w:left="9639" w:hanging="0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left="9639" w:hanging="0"/>
        <w:rPr/>
      </w:pPr>
      <w:r>
        <w:rPr/>
        <w:t xml:space="preserve">города Перми </w:t>
      </w:r>
    </w:p>
    <w:p>
      <w:pPr>
        <w:pStyle w:val="TextBody"/>
        <w:spacing w:lineRule="exact" w:line="240"/>
        <w:ind w:left="9639" w:hanging="0"/>
        <w:rPr/>
      </w:pPr>
      <w:r>
        <w:rPr/>
        <w:t>от 21.12.2016 № 1134</w:t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 xml:space="preserve">в муниципальную программу «Осуществление мер по гражданской обороне, пожарной безопасности и защите </w:t>
        <w:br/>
        <w:t xml:space="preserve">от чрезвычайных ситуаций в городе Перми», утвержденную постановлением администрации города Перми </w:t>
        <w:br/>
        <w:t>от 20 октября 2015 г. № 858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1. В разделе «Паспорт муниципальной программы» </w:t>
      </w:r>
      <w:hyperlink r:id="rId5">
        <w:r>
          <w:rPr>
            <w:rStyle w:val="InternetLink"/>
            <w:szCs w:val="28"/>
          </w:rPr>
          <w:t>строку 2</w:t>
        </w:r>
      </w:hyperlink>
      <w:r>
        <w:rPr/>
        <w:t xml:space="preserve">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"/>
        <w:gridCol w:w="3898"/>
        <w:gridCol w:w="10549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ветственный руководитель ФЦБ</w:t>
            </w:r>
          </w:p>
        </w:tc>
        <w:tc>
          <w:tcPr>
            <w:tcW w:w="10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1. строку 9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598"/>
        <w:gridCol w:w="1597"/>
        <w:gridCol w:w="1597"/>
        <w:gridCol w:w="1515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 (подпрограммы)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программа, всего, (тыс.руб.), в том числ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36876,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47,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33,300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34817,3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47,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33,300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2015 года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59,1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подпрограмма 1.1, всего (тыс.руб.), в том числ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27230,1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72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72,8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27230,1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72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72,8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подпрограмма 1.2, всего (тыс.руб.), в том числ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46,3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75,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060,500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87,1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75,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60,500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2015 года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>2059,1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. Раздел «Финансирование муниципальной программы «Осуществление мер по гражданской обороне, пожарной безопасности и защите от чрезвычайных ситуаций в городе Перми» изложить в следующей редакции:</w:t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  <w:t>«</w:t>
      </w:r>
      <w:r>
        <w:rPr>
          <w:b/>
        </w:rPr>
        <w:t>ФИНАНСИРОВАНИЕ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муниципальной программы «Осуществление мер по гражданской обороне, пожарной безопасности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и защите от чрезвычайных ситуаций в городе Перми»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2813"/>
        <w:gridCol w:w="1356"/>
        <w:gridCol w:w="1356"/>
        <w:gridCol w:w="1356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и программы, задачи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руб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2813"/>
        <w:gridCol w:w="1356"/>
        <w:gridCol w:w="1356"/>
        <w:gridCol w:w="135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. Обеспечение безопасной жизнедеятельности населения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одпрограмма. 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7230,1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72,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72,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дача. 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, включая поддержку в постоянной готовности к использованию систем оповещения населения об опас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0540,2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8297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7,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дача. Содержание и организация деятельности аварийно-спасательных служб и аварийно-спасательных формирований на территории города Пер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89,8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75,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75,3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одпрограмма. Обеспечение первичных мер пожарной безопасности на территории города Перм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бюджет города Перми </w:t>
              <w:br/>
              <w:t>(без учета неиспользованных ассигнований 2015 год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7,1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5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0,5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,1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. Организация противопожарной пропаганды и информирования населения о мерах пожарной безопас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49,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49,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49,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. Приведение источников противопожарного водоснабжения в нормативное состоя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63,2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59,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944,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. Строительство источников противопожарного водоснаб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34,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13,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13,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. Создание условий для организации добровольной пожарной охраны на территории города Пер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3,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3,700</w:t>
            </w:r>
          </w:p>
        </w:tc>
      </w:tr>
      <w:tr>
        <w:trPr/>
        <w:tc>
          <w:tcPr>
            <w:tcW w:w="8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цели, в том числе по источникам финансирова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36876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47,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33,300</w:t>
            </w:r>
          </w:p>
        </w:tc>
      </w:tr>
      <w:tr>
        <w:trPr/>
        <w:tc>
          <w:tcPr>
            <w:tcW w:w="8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бюджет города Перми </w:t>
              <w:br/>
              <w:t>(без учета неиспользованных ассигнований 2015 год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4817,3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47,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33,300</w:t>
            </w:r>
          </w:p>
        </w:tc>
      </w:tr>
      <w:tr>
        <w:trPr/>
        <w:tc>
          <w:tcPr>
            <w:tcW w:w="8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,1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, в том числе по источникам финансирова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76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47,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33,300</w:t>
            </w:r>
          </w:p>
        </w:tc>
      </w:tr>
      <w:tr>
        <w:trPr/>
        <w:tc>
          <w:tcPr>
            <w:tcW w:w="8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бюджет города Перми </w:t>
              <w:br/>
              <w:t>(без учета неиспользованных ассигнований 2015 год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17,3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47,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33,300</w:t>
            </w:r>
          </w:p>
        </w:tc>
      </w:tr>
      <w:tr>
        <w:trPr/>
        <w:tc>
          <w:tcPr>
            <w:tcW w:w="8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59,1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3. В разделе «Финансирование подпрограммы 1.1 «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» муниципальной программы «Осуществление мер по гражданской обороне, пожарной безопасности и защите от чрезвычайных ситуаций </w:t>
        <w:br/>
        <w:t>в городе Перми»:</w:t>
      </w:r>
    </w:p>
    <w:p>
      <w:pPr>
        <w:pStyle w:val="TextBody"/>
        <w:spacing w:lineRule="auto" w:line="240"/>
        <w:rPr/>
      </w:pPr>
      <w:r>
        <w:rPr/>
        <w:t>3.1. строки 1.1.1.2, «Итого по основному мероприятию 1.1.1.2, в том числе по источникам финансирования», 1.1.1.3 «Итого основному мероприятию 1.1.1.3, в том числе по источникам финансирования»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"/>
        <w:gridCol w:w="1874"/>
        <w:gridCol w:w="942"/>
        <w:gridCol w:w="4894"/>
        <w:gridCol w:w="793"/>
        <w:gridCol w:w="779"/>
        <w:gridCol w:w="833"/>
        <w:gridCol w:w="774"/>
        <w:gridCol w:w="792"/>
        <w:gridCol w:w="874"/>
        <w:gridCol w:w="874"/>
        <w:gridCol w:w="874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ПГУГЗ»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по ГО и ЧС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,2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,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,5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П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практического развертывания подвижного пункта питания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именований приобретенного имущества гражданской обороны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арендованных (субарендованных) помещений для хранения приобретенного имущества гражданской обороны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,2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,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,30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3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Хранение, содержание (пополнение) продовольственного запаса города и имущества гражданской обороны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П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продовольствия для обеспечения продовольственного запаса города 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5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5,724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,50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,5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именований имущества гражданской обороны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5,7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,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,500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троки 1.1.1.6, «Итого по основному мероприятию 1.1.1.6, в том числе по источникам финансирования» изло</w:t>
      </w:r>
      <w:r>
        <w:rPr/>
        <w:t>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19"/>
        <w:gridCol w:w="992"/>
        <w:gridCol w:w="5103"/>
        <w:gridCol w:w="567"/>
        <w:gridCol w:w="426"/>
        <w:gridCol w:w="425"/>
        <w:gridCol w:w="425"/>
        <w:gridCol w:w="992"/>
        <w:gridCol w:w="993"/>
        <w:gridCol w:w="992"/>
        <w:gridCol w:w="992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1.6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Капитальные вложения в объекты муниципальной собственности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земельных участков, за которые оплачен земельный налог за земельные участки по ул.КИМ,5, 7, ул.Ивановской,19, ул.Чехова,2, 4, 6, 8, 10, а также сборы, пени, штрафы, 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,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,60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земельных участков, за которые оплачен земельный налог за земельные участки по ул.Куфонина,30, 32, а также сборы, пени, штрафы, </w:t>
              <w:br/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тчетов по заключенному муниципальному контракту на проведение мониторинга оползневого склона в районе жилых домов по ул.КИМ,5, 7, ул.Ивановской,19, ул.Чехова,2, 4, 6, 8,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,00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, МКУ «УТЗ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аключенный муниципальный контракт на корректировку проектно-сметной документации (дале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</w:rPr>
              <w:t>ПСД) на строительство противооползневых сооружений в районе жилых домов по ул.КИМ,5, 7, ул.Ивановской,19, ул.Чехова,2, 4, 6, 8,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, МКУ «УТЗ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аключенный муниципальный контракт на разработку ПСД на строительство берегоукрепительного сооружения в районе жилых домов по ул.Куфонина,30, 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, МКУ «УТЗ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ные дополнительные инженерные изыскания для устранения замечаний государственной экспертизы при разработке ПСД на строительство берегоукрепительного сооружения в районе жилых домов по ул.Куфонина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>МКУ «УТЗ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ная экспертиза инженерных изысканий </w:t>
              <w:br/>
              <w:t>по ул.Куфонина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</w:rPr>
              <w:t>18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</w:tr>
      <w:tr>
        <w:trPr/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1.1.1.6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3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строку «Итого по задаче 1.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44"/>
        <w:gridCol w:w="2232"/>
        <w:gridCol w:w="979"/>
        <w:gridCol w:w="976"/>
        <w:gridCol w:w="973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.1.1, в том числе по источникам финансир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0,2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7,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7,5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3.4. строки 1.1.2.1, «Итого по основному мероприятию 1.1.2.1, в том числе по источникам финансирования», «Итого по задаче 1.1.2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"/>
        <w:gridCol w:w="3561"/>
        <w:gridCol w:w="1001"/>
        <w:gridCol w:w="3190"/>
        <w:gridCol w:w="425"/>
        <w:gridCol w:w="574"/>
        <w:gridCol w:w="574"/>
        <w:gridCol w:w="553"/>
        <w:gridCol w:w="1403"/>
        <w:gridCol w:w="1074"/>
        <w:gridCol w:w="974"/>
        <w:gridCol w:w="974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ржания МКУ «ПГСС», обеспечение имуществом и материальными средствам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ПГСС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 единиц МКУ «ПГСС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3,1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75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75,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комплексов технических средств ИЦ ЕДДС города Перми, находящихся на содержани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10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89,8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75,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75,300</w:t>
            </w:r>
          </w:p>
        </w:tc>
      </w:tr>
      <w:tr>
        <w:trPr/>
        <w:tc>
          <w:tcPr>
            <w:tcW w:w="10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.1.2, в том числе по источникам финансир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89,8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75,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75,300</w:t>
            </w:r>
          </w:p>
        </w:tc>
      </w:tr>
      <w:tr>
        <w:trPr/>
        <w:tc>
          <w:tcPr>
            <w:tcW w:w="10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30,1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72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72,8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8"/>
        <w:rPr/>
      </w:pPr>
      <w:r>
        <w:rPr/>
        <w:t>3.5. в приложении:</w:t>
      </w:r>
    </w:p>
    <w:p>
      <w:pPr>
        <w:pStyle w:val="Normal"/>
        <w:ind w:firstLine="708"/>
        <w:rPr/>
      </w:pPr>
      <w:r>
        <w:rPr>
          <w:szCs w:val="28"/>
        </w:rPr>
        <w:t xml:space="preserve">3.5.1. в </w:t>
      </w:r>
      <w:hyperlink r:id="rId6">
        <w:r>
          <w:rPr>
            <w:rStyle w:val="InternetLink"/>
            <w:szCs w:val="28"/>
          </w:rPr>
          <w:t>таблице 1</w:t>
        </w:r>
      </w:hyperlink>
      <w:r>
        <w:rPr>
          <w:szCs w:val="28"/>
        </w:rPr>
        <w:t xml:space="preserve"> </w:t>
      </w:r>
      <w:r>
        <w:rPr/>
        <w:t>строку 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3850"/>
        <w:gridCol w:w="1052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ветственный руководитель ФЦБ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8"/>
        <w:rPr/>
      </w:pPr>
      <w:r>
        <w:rPr/>
        <w:t xml:space="preserve">3.5.2. </w:t>
      </w:r>
      <w:r>
        <w:rPr>
          <w:szCs w:val="28"/>
        </w:rPr>
        <w:t xml:space="preserve">в </w:t>
      </w:r>
      <w:hyperlink r:id="rId7">
        <w:r>
          <w:rPr>
            <w:rStyle w:val="InternetLink"/>
            <w:szCs w:val="28"/>
          </w:rPr>
          <w:t>таблице 2</w:t>
        </w:r>
      </w:hyperlink>
      <w:r>
        <w:rPr/>
        <w:t>:</w:t>
      </w:r>
    </w:p>
    <w:p>
      <w:pPr>
        <w:pStyle w:val="Normal"/>
        <w:ind w:firstLine="708"/>
        <w:rPr/>
      </w:pPr>
      <w:r>
        <w:rPr>
          <w:szCs w:val="28"/>
        </w:rPr>
        <w:t xml:space="preserve">3.5.2.1. </w:t>
      </w:r>
      <w:r>
        <w:rPr/>
        <w:t>строку 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3850"/>
        <w:gridCol w:w="1052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ветственный руководитель ФЦБ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3.5.2.2. строки 14, 15 изложить в следующей редакции:</w:t>
      </w:r>
    </w:p>
    <w:tbl>
      <w:tblPr>
        <w:tblW w:w="149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7938"/>
        <w:gridCol w:w="651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,0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бюджет города Перми – 3484,000: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 – 2800,000 (разработка ПСД);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 – 499,000 (дополнительные инженерные изыскания);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 – 185,000 (государственная экспертиза инженерных изысканий)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4. В разделе «Финансирование подпрограммы 1.2 «Обеспечение первичных мер пожарной безопасности на территории города Перми» муниципальной программы «Осуществление мер по гражданской обороне, пожарной безопасности </w:t>
        <w:br/>
        <w:t>и защите от чрезвычайных ситуаций в городе Перми»:</w:t>
      </w:r>
    </w:p>
    <w:p>
      <w:pPr>
        <w:pStyle w:val="TextBody"/>
        <w:spacing w:lineRule="auto" w:line="240"/>
        <w:rPr/>
      </w:pPr>
      <w:r>
        <w:rPr/>
        <w:t xml:space="preserve">4.1. строки 1.2.2.1, «Итого по основному мероприятию 1.2.2.1, в том числе по источникам финансирования», 1.2.2.2, «Итого по основному мероприятию 1.2.2.2, в том числе по источникам финансирования», 1.2.2.3, </w:t>
      </w:r>
      <w:r>
        <w:rPr>
          <w:szCs w:val="28"/>
        </w:rPr>
        <w:t xml:space="preserve">«Итого по основному мероприятию 1.2.2.3, в том числе по источникам финансирования» </w:t>
      </w:r>
      <w:r>
        <w:rPr/>
        <w:t>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9"/>
        <w:gridCol w:w="1929"/>
        <w:gridCol w:w="3036"/>
        <w:gridCol w:w="1985"/>
        <w:gridCol w:w="850"/>
        <w:gridCol w:w="567"/>
        <w:gridCol w:w="567"/>
        <w:gridCol w:w="567"/>
        <w:gridCol w:w="1559"/>
        <w:gridCol w:w="993"/>
        <w:gridCol w:w="992"/>
        <w:gridCol w:w="992"/>
      </w:tblGrid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одготовка к обследованию, обследование, инвентаризация муниципальных и бесхозяйных пожарных водоем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зержинского района города Пер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обследованных пожарных водо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00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Кировского района города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Ленинского района города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Мотовилихинского района города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Н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00</w:t>
            </w:r>
          </w:p>
        </w:tc>
      </w:tr>
      <w:tr>
        <w:trPr/>
        <w:tc>
          <w:tcPr>
            <w:tcW w:w="10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00</w:t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2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иведение в нормативное состояние муниципальных и бесхозяйных пожарных водоем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зержинского района города Перм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КУ «Благоустройство Дзержинского район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отремонтированных пожарных водо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100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Кировского района города Перми, МКУ «Благоустройство Кировского район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Ленинского района города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100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Мотовилихинского района города Пер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100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Н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19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300</w:t>
            </w:r>
          </w:p>
        </w:tc>
      </w:tr>
      <w:tr>
        <w:trPr/>
        <w:tc>
          <w:tcPr>
            <w:tcW w:w="10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300</w:t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3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одержание и текущий ремонт бесхозяйных пожарных водоем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зержинского района города Перми, МКУ «Благоустройство Дзержинского район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бесхозяйных пожарных водоемов, находящихся на содерж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00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Индустриального района города Перми, МКУ «Благоустройство Индустриального район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Ленинского района города Перми, МКУ «Благоустройство Ленинского район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Мотовилихинского района города Перми, МКУ «Благоустройство Мотовилихинского район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00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рдловского района города Перми, МКУ «Благоустройство Свердловского район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0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Н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00</w:t>
            </w:r>
          </w:p>
        </w:tc>
      </w:tr>
      <w:tr>
        <w:trPr/>
        <w:tc>
          <w:tcPr>
            <w:tcW w:w="10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1.2.2.3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строки 1.2.2.5, «Итого по основному мероприятию 1.2.2.5, в том числе по источникам финансирования», 1.2.2.6, «Итого по основному мероприятию 1.2.2.6, в том числе по источникам финансирования», 1.2.2.7, «Итого по основному мероприятию 1.2.2.7, в том числе по источникам финансирования», 1.2.2.8, «Итого по основному мероприятию 1.2.2.8, в том числе по источникам финансирования» </w:t>
      </w:r>
      <w:r>
        <w:rPr/>
        <w:t>изложить в следующей редакции:</w:t>
      </w:r>
    </w:p>
    <w:tbl>
      <w:tblPr>
        <w:tblW w:w="149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6"/>
        <w:gridCol w:w="11"/>
        <w:gridCol w:w="1986"/>
        <w:gridCol w:w="1957"/>
        <w:gridCol w:w="17"/>
        <w:gridCol w:w="2133"/>
        <w:gridCol w:w="8"/>
        <w:gridCol w:w="2070"/>
        <w:gridCol w:w="31"/>
        <w:gridCol w:w="15"/>
        <w:gridCol w:w="411"/>
        <w:gridCol w:w="15"/>
        <w:gridCol w:w="10"/>
        <w:gridCol w:w="400"/>
        <w:gridCol w:w="20"/>
        <w:gridCol w:w="425"/>
        <w:gridCol w:w="430"/>
        <w:gridCol w:w="851"/>
        <w:gridCol w:w="1134"/>
        <w:gridCol w:w="1135"/>
        <w:gridCol w:w="1027"/>
      </w:tblGrid>
      <w:tr>
        <w:trPr/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5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одержание и текущий ремонт муниципальных пожарных водоемов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Дзержинского района города Перми, МКУ «Благоустройство Дзержинского района»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муниципальных пожарных водоемов, находящихся на содержании</w:t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800</w:t>
            </w:r>
          </w:p>
        </w:tc>
      </w:tr>
      <w:tr>
        <w:trPr/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Индустриального района города Перми, МКУ «Благоустройство Индустриального района»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00</w:t>
            </w:r>
          </w:p>
        </w:tc>
      </w:tr>
      <w:tr>
        <w:trPr/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ровского района города Перми, МКУ «Благоустройство Кировского района»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800</w:t>
            </w:r>
          </w:p>
        </w:tc>
      </w:tr>
      <w:tr>
        <w:trPr/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нинского района города Перми, МКУ «Благоустройство Ленинского района»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600</w:t>
            </w:r>
          </w:p>
        </w:tc>
      </w:tr>
      <w:tr>
        <w:trPr/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Мотовилихинского района города Перми, МКУ «Благоустройство Мотовилихинского района»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00</w:t>
            </w:r>
          </w:p>
        </w:tc>
      </w:tr>
      <w:tr>
        <w:trPr/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Орджоникидзевского района города Перми, МКУ «Благоустройство Орджоникидзевского района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4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500</w:t>
            </w:r>
          </w:p>
        </w:tc>
      </w:tr>
      <w:tr>
        <w:trPr/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министрация Свердловского района города Перми, МКУ «Благоустройство Свердловского района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00</w:t>
            </w:r>
          </w:p>
        </w:tc>
      </w:tr>
      <w:tr>
        <w:trPr/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поселка Новые Ляды города Перми, МКУ «Благоустройство поселка </w:t>
              <w:br/>
              <w:t>Новые Ляды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00</w:t>
            </w:r>
          </w:p>
        </w:tc>
      </w:tr>
      <w:tr>
        <w:trPr/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НР</w:t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003,9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,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,500</w:t>
            </w:r>
          </w:p>
        </w:tc>
      </w:tr>
      <w:tr>
        <w:trPr/>
        <w:tc>
          <w:tcPr>
            <w:tcW w:w="10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1.2.2.5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9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,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,500</w:t>
            </w:r>
          </w:p>
        </w:tc>
      </w:tr>
      <w:tr>
        <w:trPr/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6</w:t>
            </w:r>
          </w:p>
        </w:tc>
        <w:tc>
          <w:tcPr>
            <w:tcW w:w="3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плата налога на имущество по пожарным водоемам, принятым в муниципальную собственность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Мотовилихинского района города Перм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жарных водоемов, за которые оплачен налог на имущество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0</w:t>
            </w:r>
          </w:p>
        </w:tc>
      </w:tr>
      <w:tr>
        <w:trPr/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поселка Новые Ляды города Перми</w:t>
            </w:r>
          </w:p>
        </w:tc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0</w:t>
            </w:r>
          </w:p>
        </w:tc>
      </w:tr>
      <w:tr>
        <w:trPr/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  <w:br/>
              <w:t>Дзержинского района города Перми</w:t>
            </w:r>
          </w:p>
        </w:tc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Н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43,6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00</w:t>
            </w:r>
          </w:p>
        </w:tc>
      </w:tr>
      <w:tr>
        <w:trPr/>
        <w:tc>
          <w:tcPr>
            <w:tcW w:w="10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1.2.2.6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63,800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7</w:t>
            </w:r>
          </w:p>
        </w:tc>
        <w:tc>
          <w:tcPr>
            <w:tcW w:w="3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емельного налога за земельные участки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Мотовилихинского района города Перми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поселка Новые Ляды города Перми</w:t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0,6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Н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1,9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00</w:t>
            </w:r>
          </w:p>
        </w:tc>
      </w:tr>
      <w:tr>
        <w:trPr/>
        <w:tc>
          <w:tcPr>
            <w:tcW w:w="10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1.2.2.7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1,9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00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8</w:t>
            </w:r>
          </w:p>
        </w:tc>
        <w:tc>
          <w:tcPr>
            <w:tcW w:w="3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оведение кадастровых работ по подготовке технического плана на пожарный водоем, расположенный в поселке Новые </w:t>
              <w:br/>
              <w:t>Ляды возле жилого дома по ул.Кирова,30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поселка Новые Ляды города Перми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готовленный технический план на пожарный водоем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зготовление схемы расположения земельного участка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0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1.2.2.8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троки 1.2.2.9, «Итого по основному мероприятию 1.2.2.9, в том числе по источникам финансирования» признать утратившими сил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</w:t>
      </w:r>
      <w:r>
        <w:rPr/>
        <w:t>. строку «Итого по задаче 1.2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14"/>
        <w:gridCol w:w="2876"/>
        <w:gridCol w:w="1221"/>
        <w:gridCol w:w="1221"/>
        <w:gridCol w:w="1221"/>
      </w:tblGrid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.2.2, в том числе по источникам финансирова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63,2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,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4,6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"/>
        <w:spacing w:lineRule="auto" w:line="240"/>
        <w:rPr/>
      </w:pPr>
      <w:r>
        <w:rPr/>
        <w:t xml:space="preserve">4.5. строки 1.2.3.1, «Итого по основному мероприятию 1.2.3.1, в том числе по источникам финансирования», 1.2.3.2, </w:t>
      </w:r>
      <w:r>
        <w:rPr>
          <w:szCs w:val="28"/>
        </w:rPr>
        <w:t>«Итого по основному мероприятию 1.2.3.2, в том числе по источникам финансирования», «Итого по задаче 1.2.3, в том числе по источникам финансирования» изложить в следующей редакции:</w:t>
      </w:r>
    </w:p>
    <w:tbl>
      <w:tblPr>
        <w:tblW w:w="149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276"/>
        <w:gridCol w:w="2126"/>
        <w:gridCol w:w="4394"/>
        <w:gridCol w:w="709"/>
        <w:gridCol w:w="567"/>
        <w:gridCol w:w="567"/>
        <w:gridCol w:w="567"/>
        <w:gridCol w:w="992"/>
        <w:gridCol w:w="992"/>
        <w:gridCol w:w="993"/>
        <w:gridCol w:w="884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плата земельного налога за земельные участки, также сборы, пени, штрафы, проц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Дзержинского района города Перм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за которые оплачен земельный налог, также сборы, пени, штрафы, процен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Индустриального района города Перм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Кировского района города Перм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Орджоникидзевского района города Перм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министрация Свердловского района города Перм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4,9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Н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00</w:t>
            </w:r>
          </w:p>
        </w:tc>
      </w:tr>
      <w:tr>
        <w:trPr/>
        <w:tc>
          <w:tcPr>
            <w:tcW w:w="1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1.2.3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00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апитальные вложения в источники противопожарного водоснаб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ключенный муниципальный контракт на строительство пожарного водоема в микрорайоне Заостровка (Мулянка) по ул.Южной,10 Дзержинск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,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оплаченный муниципальный контракт на разработку ПСД и проведение ПИР по строительству пожарного водоема в микрорайоне Налимиха </w:t>
              <w:br/>
              <w:t>на перекрестке улиц Налимихинской и Грушевой Кировского района города Перми (неисполнение показателя за 2015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ключенный муниципальный контракт на разработку ПСД и проведение ПИР по строительству пожарного водоема в микрорайоне Январский по ул.Рубцовской Орджоникидзевск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ключенный муниципальный контракт на строительство пожарного водоема в микрорайоне Январский по ул.Рубцовской Орджоникидзевск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,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оплаченный муниципальный контракт на строительство пожарного водоема в микрорайоне </w:t>
              <w:br/>
              <w:t>Новобродовский Свердловского района города Перми, по которому не произведены выплаты в 2015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заключенный муниципальный контракт по устранению выявленных недостатков по строительству пожарного водоема в микрорайоне </w:t>
              <w:br/>
              <w:t>Новобродовский Свердловск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ключенный муниципальный контракт на контракт на строительство пожарного водоема в микрорайоне Вышка-2 по ул.Новгородской 6-й Мотовилихинск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1661,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заключенный муниципальный контракт на разработку ПСД и проведение ПИР по строительству пожарного водоема микрорайоне Камский </w:t>
              <w:br/>
              <w:t xml:space="preserve">на пересечении ул.Сурикова и ул.Кислотной </w:t>
              <w:br/>
              <w:t>Орджоникидзевск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7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ключенный муниципальный контракт на разработку ПСД и проведение ПИР по строительству пожарного водоема в микрорайоне Голый Мыс Свердловск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7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ключенный муниципальный контракт на разработку ПСД и проведение ПИР по строительству пожарного водоема в микрорайоне Верхняя Курья по ул.Линии 10-й,50 Мотовилихинск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7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ключенный муниципальный контракт на разработку ПСД и проведение ПИР по строительству пожарного водоема в микрорайоне Верхняя Курья по ул.Линии 9-й,70 Мотовилихинск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7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ключенный муниципальный контракт на строительство пожарного водоема в микрорайоне Верхняя Курья по ул.Линии 9-й,70 Мотовилихинск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3406,1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лаченный муниципальный контракт на строительство пожарного водоема в микрорайоне Шустовка при въезде в жилую зону Орджоникидзевского района города Перми (неисполнение показателя за 2015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833,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разработанная рабочая документация по наружному газоснабжению на установку футляра </w:t>
              <w:br/>
              <w:t xml:space="preserve">и устройство футляра на существующем газопроводе высокого давления 1 категории при строительстве пожарного водоема в микрорайоне </w:t>
              <w:br/>
              <w:t>Шустовка Орджоникидзевск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11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1.2.3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бюджет города Перми (без учета неиспользованных ассигнований 2015 </w:t>
              <w:br/>
              <w:t>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,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,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,500</w:t>
            </w:r>
          </w:p>
        </w:tc>
      </w:tr>
      <w:tr>
        <w:trPr/>
        <w:tc>
          <w:tcPr>
            <w:tcW w:w="111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бюджет города Перми (неиспользованные ассигнования 2015 </w:t>
              <w:br/>
              <w:t>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,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11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.2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бюджет города Перми (без учета неиспользованных ассигнований 2015 </w:t>
              <w:br/>
              <w:t>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,8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,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,100</w:t>
            </w:r>
          </w:p>
        </w:tc>
      </w:tr>
      <w:tr>
        <w:trPr/>
        <w:tc>
          <w:tcPr>
            <w:tcW w:w="111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бюджет города Перми (неиспользованные ассигнования 2015 </w:t>
              <w:br/>
              <w:t>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2059,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4.6. строки 1.2.4.1, «Итого по основному мероприятию 1.2.4.1, в том числе по источникам финансирования», «Итого по задаче 1.2.4, в том числе по источникам финансирования» изложить в следующей редакции:</w:t>
      </w:r>
    </w:p>
    <w:tbl>
      <w:tblPr>
        <w:tblW w:w="149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8"/>
        <w:gridCol w:w="4551"/>
        <w:gridCol w:w="992"/>
        <w:gridCol w:w="1843"/>
        <w:gridCol w:w="567"/>
        <w:gridCol w:w="567"/>
        <w:gridCol w:w="567"/>
        <w:gridCol w:w="567"/>
        <w:gridCol w:w="1417"/>
        <w:gridCol w:w="993"/>
        <w:gridCol w:w="992"/>
        <w:gridCol w:w="1028"/>
      </w:tblGrid>
      <w:tr>
        <w:trPr>
          <w:trHeight w:val="13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добровольных пожарных к участию </w:t>
              <w:br/>
              <w:t xml:space="preserve">в тушении пожаров, проведению аварийно-спасательных работ, спасению людей имущества при пожар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добровольных пожар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700</w:t>
            </w:r>
          </w:p>
        </w:tc>
      </w:tr>
      <w:tr>
        <w:trPr/>
        <w:tc>
          <w:tcPr>
            <w:tcW w:w="10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1.2.4.1, в том числе по источникам финансирования</w:t>
            </w:r>
          </w:p>
          <w:p>
            <w:pPr>
              <w:pStyle w:val="Normal"/>
              <w:tabs>
                <w:tab w:val="clear" w:pos="708"/>
                <w:tab w:val="left" w:pos="115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700</w:t>
            </w:r>
          </w:p>
        </w:tc>
      </w:tr>
      <w:tr>
        <w:trPr/>
        <w:tc>
          <w:tcPr>
            <w:tcW w:w="10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.2.4, в том числе по источникам финансирован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7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4.7. строку «Всего по подпрограмме 1.2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  <w:gridCol w:w="2782"/>
        <w:gridCol w:w="1082"/>
        <w:gridCol w:w="1193"/>
        <w:gridCol w:w="1118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jc w:val="left"/>
              <w:rPr>
                <w:sz w:val="20"/>
              </w:rPr>
            </w:pPr>
            <w:r>
              <w:rPr>
                <w:sz w:val="20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46,3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75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60,5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4.8. в приложении:</w:t>
      </w:r>
    </w:p>
    <w:p>
      <w:pPr>
        <w:pStyle w:val="TextBody"/>
        <w:spacing w:lineRule="auto" w:line="240"/>
        <w:rPr/>
      </w:pPr>
      <w:r>
        <w:rPr/>
        <w:t>4.8.1. в таблице 1:</w:t>
      </w:r>
    </w:p>
    <w:p>
      <w:pPr>
        <w:pStyle w:val="Normal"/>
        <w:ind w:firstLine="708"/>
        <w:rPr/>
      </w:pPr>
      <w:r>
        <w:rPr>
          <w:szCs w:val="28"/>
        </w:rPr>
        <w:t xml:space="preserve">4.8.1.1. </w:t>
      </w:r>
      <w:r>
        <w:rPr/>
        <w:t>строку 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710"/>
        <w:gridCol w:w="1052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ветственный руководитель ФЦБ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4.8.1.2. строку 10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2809"/>
        <w:gridCol w:w="142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осуществления капитальных вложений в объекты капитального строительства муниципальной собствен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4.8.1.3. строки 14, 15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8364"/>
        <w:gridCol w:w="598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,16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бюджет города Перми – 2179,168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15 год – 250,000;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833,161 (неиспользованные ассигнования 2015 года);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96,007 (на устройство футляра газопровода)</w:t>
            </w:r>
          </w:p>
        </w:tc>
      </w:tr>
    </w:tbl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/>
      </w:pPr>
      <w:r>
        <w:rPr/>
        <w:t>4.8.1.4. строку 17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8577"/>
        <w:gridCol w:w="565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окументация и (или) результаты инженерных изысканий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– 2014</w:t>
            </w:r>
          </w:p>
        </w:tc>
      </w:tr>
    </w:tbl>
    <w:p>
      <w:pPr>
        <w:pStyle w:val="TextBody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lineRule="auto" w:line="240"/>
        <w:rPr/>
      </w:pPr>
      <w:r>
        <w:rPr/>
        <w:t>4.8.2. в таблице 2:</w:t>
      </w:r>
    </w:p>
    <w:p>
      <w:pPr>
        <w:pStyle w:val="Normal"/>
        <w:ind w:firstLine="708"/>
        <w:rPr/>
      </w:pPr>
      <w:r>
        <w:rPr>
          <w:szCs w:val="28"/>
        </w:rPr>
        <w:t xml:space="preserve">4.8.2.1. </w:t>
      </w:r>
      <w:r>
        <w:rPr/>
        <w:t>строку 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710"/>
        <w:gridCol w:w="1052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ветственный руководитель ФЦБ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4.8.2.2. строки 10-1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9559"/>
        <w:gridCol w:w="467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роки осуществления капитальных вложений в объекты капитального строительства муниципальной собственност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4.8.2.3. строки 14, 1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8154"/>
        <w:gridCol w:w="607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,601</w:t>
            </w:r>
          </w:p>
        </w:tc>
      </w:tr>
      <w:tr>
        <w:trPr>
          <w:trHeight w:val="13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бюджет города Перми – 2176,601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14 год – 278,0 (неиспользованные ассигнования 2013 года)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15 год – 1671,505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16 год – 10,995 (неиспользованные ассигнования 2015 года)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16 год – 216,101 (работы по устранению недостатков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8.2.4. строку 17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639"/>
        <w:gridCol w:w="4678"/>
      </w:tblGrid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окументация и (или) результаты инженерных изыск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6-14-032</w:t>
            </w:r>
          </w:p>
        </w:tc>
      </w:tr>
    </w:tbl>
    <w:p>
      <w:pPr>
        <w:pStyle w:val="TextBody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TextBody"/>
        <w:rPr/>
      </w:pPr>
      <w:r>
        <w:rPr/>
        <w:t>4.8.3. в таблице 3:</w:t>
      </w:r>
    </w:p>
    <w:p>
      <w:pPr>
        <w:pStyle w:val="Normal"/>
        <w:ind w:firstLine="708"/>
        <w:rPr/>
      </w:pPr>
      <w:r>
        <w:rPr>
          <w:szCs w:val="28"/>
        </w:rPr>
        <w:t xml:space="preserve">4.8.3.1. </w:t>
      </w:r>
      <w:r>
        <w:rPr/>
        <w:t>строку 4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3690"/>
        <w:gridCol w:w="1045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ветственный руководитель ФЦБ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8.3.2. строки 14, 1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222"/>
        <w:gridCol w:w="6095"/>
      </w:tblGrid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,135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бюджет города Перми – 2543,135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15 год – 175,000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16 год – 2258,801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16 год – 109,334</w:t>
            </w:r>
          </w:p>
        </w:tc>
      </w:tr>
    </w:tbl>
    <w:p>
      <w:pPr>
        <w:pStyle w:val="TextBody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709" w:leader="none"/>
        </w:tabs>
        <w:ind w:hanging="0"/>
        <w:rPr/>
      </w:pPr>
      <w:r>
        <w:rPr/>
        <w:tab/>
        <w:t>4.8.3.3. строку 17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222"/>
        <w:gridCol w:w="6095"/>
      </w:tblGrid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окументация и (или) результаты инженерных изыск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5-ПВ-059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Normal"/>
        <w:ind w:firstLine="708"/>
        <w:rPr/>
      </w:pPr>
      <w:r>
        <w:rPr>
          <w:szCs w:val="28"/>
        </w:rPr>
        <w:t xml:space="preserve">4.8.4. в </w:t>
      </w:r>
      <w:hyperlink r:id="rId8">
        <w:r>
          <w:rPr>
            <w:rStyle w:val="InternetLink"/>
            <w:szCs w:val="28"/>
          </w:rPr>
          <w:t>таблице 4</w:t>
        </w:r>
      </w:hyperlink>
      <w:r>
        <w:rPr>
          <w:szCs w:val="28"/>
        </w:rPr>
        <w:t xml:space="preserve"> </w:t>
      </w:r>
      <w:r>
        <w:rPr/>
        <w:t>строку 4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3708"/>
        <w:gridCol w:w="1043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ветственный руководитель ФЦБ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4.8.5. в таблице 5:</w:t>
      </w:r>
    </w:p>
    <w:p>
      <w:pPr>
        <w:pStyle w:val="Normal"/>
        <w:ind w:firstLine="708"/>
        <w:rPr/>
      </w:pPr>
      <w:r>
        <w:rPr>
          <w:szCs w:val="28"/>
        </w:rPr>
        <w:t xml:space="preserve">4.8.5.1. </w:t>
      </w:r>
      <w:r>
        <w:rPr/>
        <w:t>строку 4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3708"/>
        <w:gridCol w:w="1043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ветственный руководитель ФЦБ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4.8.5.2. строки 10-17 изложить в следующей редакции:</w:t>
      </w:r>
    </w:p>
    <w:tbl>
      <w:tblPr>
        <w:tblW w:w="149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0140"/>
        <w:gridCol w:w="1888"/>
        <w:gridCol w:w="947"/>
        <w:gridCol w:w="13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,000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бюджет города Перми – 215,000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16 год </w:t>
            </w:r>
            <w:r>
              <w:rPr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 xml:space="preserve"> 215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год </w:t>
              <w:br/>
              <w:t>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разработанная проектно-сметная документация и проведенные проектно-изыскательные работы (далее – ПСД </w:t>
              <w:br/>
              <w:t>и ПИР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ный пожарный водоем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окументация и (или) результаты инженерных изысканий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– 2015</w:t>
            </w:r>
          </w:p>
        </w:tc>
      </w:tr>
    </w:tbl>
    <w:p>
      <w:pPr>
        <w:pStyle w:val="TextBody"/>
        <w:ind w:firstLine="708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708"/>
        <w:rPr/>
      </w:pPr>
      <w:r>
        <w:rPr/>
        <w:t>4.8.5.3. строку 20 изложить в следующей редакции:</w:t>
      </w:r>
    </w:p>
    <w:tbl>
      <w:tblPr>
        <w:tblW w:w="149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40"/>
        <w:gridCol w:w="5753"/>
        <w:gridCol w:w="155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действия по осуществлению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. заключение муниципального контракта на разработку ПСД </w:t>
              <w:br/>
              <w:t>и ПИ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анная ПСД и проведенные ПИ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ключение муниципального контракта на строительно-монтажные работы (далее – СМР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олнение СМ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иемка объекта в муниципальную собственн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szCs w:val="28"/>
        </w:rPr>
        <w:t xml:space="preserve">4.8.6. в </w:t>
      </w:r>
      <w:hyperlink r:id="rId9">
        <w:r>
          <w:rPr>
            <w:rStyle w:val="InternetLink"/>
            <w:szCs w:val="28"/>
          </w:rPr>
          <w:t>таблице 6</w:t>
        </w:r>
      </w:hyperlink>
      <w:r>
        <w:rPr>
          <w:szCs w:val="28"/>
        </w:rPr>
        <w:t xml:space="preserve"> </w:t>
      </w:r>
      <w:r>
        <w:rPr/>
        <w:t>строку 4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3705"/>
        <w:gridCol w:w="1044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ветственный руководитель ФЦБ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szCs w:val="28"/>
        </w:rPr>
        <w:t xml:space="preserve">4.8.7. в </w:t>
      </w:r>
      <w:hyperlink r:id="rId10">
        <w:r>
          <w:rPr>
            <w:rStyle w:val="InternetLink"/>
            <w:szCs w:val="28"/>
          </w:rPr>
          <w:t>таблице 7</w:t>
        </w:r>
      </w:hyperlink>
      <w:r>
        <w:rPr>
          <w:szCs w:val="28"/>
        </w:rPr>
        <w:t xml:space="preserve"> </w:t>
      </w:r>
      <w:r>
        <w:rPr/>
        <w:t>строку 4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3705"/>
        <w:gridCol w:w="1044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ветственный руководитель ФЦБ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szCs w:val="28"/>
        </w:rPr>
        <w:t xml:space="preserve">4.8.8. в </w:t>
      </w:r>
      <w:hyperlink r:id="rId11">
        <w:r>
          <w:rPr>
            <w:rStyle w:val="InternetLink"/>
            <w:szCs w:val="28"/>
          </w:rPr>
          <w:t>таблице 8</w:t>
        </w:r>
      </w:hyperlink>
      <w:r>
        <w:rPr>
          <w:szCs w:val="28"/>
        </w:rPr>
        <w:t xml:space="preserve"> </w:t>
      </w:r>
      <w:r>
        <w:rPr/>
        <w:t>строку 4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3705"/>
        <w:gridCol w:w="1044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ветственный руководитель ФЦБ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4.8.9. </w:t>
      </w:r>
      <w:r>
        <w:rPr>
          <w:szCs w:val="28"/>
        </w:rPr>
        <w:t xml:space="preserve">в </w:t>
      </w:r>
      <w:hyperlink r:id="rId12">
        <w:r>
          <w:rPr>
            <w:rStyle w:val="InternetLink"/>
            <w:szCs w:val="28"/>
          </w:rPr>
          <w:t>таблице 9:</w:t>
        </w:r>
      </w:hyperlink>
    </w:p>
    <w:p>
      <w:pPr>
        <w:pStyle w:val="Normal"/>
        <w:ind w:firstLine="708"/>
        <w:rPr/>
      </w:pPr>
      <w:r>
        <w:rPr/>
        <w:t xml:space="preserve">4.8.9.1. </w:t>
      </w:r>
      <w:r>
        <w:rPr>
          <w:szCs w:val="28"/>
        </w:rPr>
        <w:t>строку 4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3705"/>
        <w:gridCol w:w="1044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ветственный руководитель ФЦБ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</w:tbl>
    <w:p>
      <w:pPr>
        <w:pStyle w:val="TextBody"/>
        <w:ind w:firstLine="708"/>
        <w:rPr/>
      </w:pPr>
      <w:r>
        <w:rPr/>
        <w:t>4.8.9.2. строки 10-16 изложить в следующей редакции:</w:t>
      </w:r>
    </w:p>
    <w:tbl>
      <w:tblPr>
        <w:tblW w:w="149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0065"/>
        <w:gridCol w:w="1952"/>
        <w:gridCol w:w="894"/>
        <w:gridCol w:w="14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– 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1,1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бюджет города Перми – 1971,123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 год – 226,923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 год – 1744,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ная проектно-сметная документация и проведенные проектно-изыскательные работы (далее – ПСД и ПИР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ный пожарный водоем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firstLine="708"/>
        <w:rPr/>
      </w:pPr>
      <w:r>
        <w:rPr/>
        <w:t>4.8.9.3. строку 20 изложить в следующей редакции:</w:t>
      </w:r>
    </w:p>
    <w:tbl>
      <w:tblPr>
        <w:tblW w:w="149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96"/>
        <w:gridCol w:w="6697"/>
        <w:gridCol w:w="155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действия по осуществлению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ключение муниципального контракта на разработку ПСД и ПИ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анная ПСД и проведенные ПИ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. заключение муниципального контракта на строительно-монтажные работы (далее – СМР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олнение СМ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иемка объекта в муниципальную собственн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5. </w:t>
      </w:r>
      <w:r>
        <w:rPr>
          <w:color w:val="000000"/>
          <w:szCs w:val="28"/>
        </w:rPr>
        <w:t xml:space="preserve">В </w:t>
      </w:r>
      <w:hyperlink r:id="rId13">
        <w:r>
          <w:rPr>
            <w:rStyle w:val="InternetLink"/>
            <w:color w:val="000000"/>
            <w:szCs w:val="28"/>
          </w:rPr>
          <w:t>разделе</w:t>
        </w:r>
      </w:hyperlink>
      <w:r>
        <w:rPr>
          <w:szCs w:val="28"/>
        </w:rPr>
        <w:t xml:space="preserve"> «Таблица показателей конечного результата муниципальной программы «Осуществление мер по гражданской обороне, пожарной безопасности и защите от чрезвычайных ситуаций в городе Перми»:</w:t>
      </w:r>
    </w:p>
    <w:p>
      <w:pPr>
        <w:pStyle w:val="TextBody"/>
        <w:ind w:firstLine="540"/>
        <w:rPr/>
      </w:pPr>
      <w:r>
        <w:rPr/>
        <w:t>5.1. строку 2.1.4 изложить в следующей редакции:</w:t>
      </w:r>
    </w:p>
    <w:tbl>
      <w:tblPr>
        <w:tblW w:w="141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7"/>
        <w:gridCol w:w="6710"/>
        <w:gridCol w:w="1154"/>
        <w:gridCol w:w="1805"/>
        <w:gridCol w:w="1769"/>
        <w:gridCol w:w="1677"/>
      </w:tblGrid>
      <w:tr>
        <w:trPr>
          <w:trHeight w:val="66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4</w:t>
            </w:r>
          </w:p>
        </w:tc>
        <w:tc>
          <w:tcPr>
            <w:tcW w:w="1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Создание условий для организации добровольной пожарной охраны на территории города Перми</w:t>
            </w:r>
          </w:p>
        </w:tc>
      </w:tr>
      <w:tr>
        <w:trPr>
          <w:trHeight w:val="29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привлекаемых добровольных пожарных к участию в тушении пожаров, проведению аварийно-спасательных работ, спасению людей и имущества при пожарах, осуществлению профилактики пожаров к общему количеству добровольных пожарных в городе Перм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В приложении 1:</w:t>
      </w:r>
    </w:p>
    <w:p>
      <w:pPr>
        <w:pStyle w:val="Normal"/>
        <w:rPr/>
      </w:pPr>
      <w:r>
        <w:rPr/>
        <w:t>6.1. в графе 10 строки 1.1.1.2.1 цифры «1555,229» заменить цифрами «1479,265»;</w:t>
      </w:r>
    </w:p>
    <w:p>
      <w:pPr>
        <w:pStyle w:val="Normal"/>
        <w:rPr/>
      </w:pPr>
      <w:r>
        <w:rPr/>
        <w:t>6.2. в графе 10 строки 1.1.1.2.3 цифры «312,2» заменить цифрами «288,762»;</w:t>
      </w:r>
    </w:p>
    <w:p>
      <w:pPr>
        <w:pStyle w:val="Normal"/>
        <w:rPr/>
      </w:pPr>
      <w:r>
        <w:rPr/>
        <w:t>6.3. в графе 10 строки «Итого по основному мероприятию 1.1.1.2, в том числе по источникам финансирования» цифры «1986,643» заменить цифрами «1887,241»;</w:t>
      </w:r>
    </w:p>
    <w:p>
      <w:pPr>
        <w:pStyle w:val="Normal"/>
        <w:rPr/>
      </w:pPr>
      <w:r>
        <w:rPr/>
        <w:t>6.4. в графе 10 строки 1.1.1.3.4 цифры «5470,35» заменить цифрами «5431,124»;</w:t>
      </w:r>
    </w:p>
    <w:p>
      <w:pPr>
        <w:pStyle w:val="Normal"/>
        <w:rPr/>
      </w:pPr>
      <w:r>
        <w:rPr/>
        <w:t>6.5. в графе 10 строки «Итого по основному мероприятию 1.1.1.3, в том числе по источникам финансирования» цифры «7804,950» заменить цифрами «7765,724»;</w:t>
      </w:r>
    </w:p>
    <w:p>
      <w:pPr>
        <w:pStyle w:val="Normal"/>
        <w:rPr/>
      </w:pPr>
      <w:r>
        <w:rPr/>
        <w:t>6.6. строки 1.1.1.6.3, 1.1.1.6.3.1-1.1.1.6.3.3 признать утратившими силу;</w:t>
      </w:r>
    </w:p>
    <w:p>
      <w:pPr>
        <w:pStyle w:val="Normal"/>
        <w:rPr/>
      </w:pPr>
      <w:r>
        <w:rPr/>
        <w:t>6.7. после строки 1.1.1.6.2.3 дополнить строками следующего содержания:</w:t>
      </w:r>
    </w:p>
    <w:tbl>
      <w:tblPr>
        <w:tblW w:w="149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4"/>
        <w:gridCol w:w="4827"/>
        <w:gridCol w:w="859"/>
        <w:gridCol w:w="1024"/>
        <w:gridCol w:w="1024"/>
        <w:gridCol w:w="3373"/>
        <w:gridCol w:w="425"/>
        <w:gridCol w:w="311"/>
        <w:gridCol w:w="1214"/>
        <w:gridCol w:w="774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6.2.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женерных дополнительных изысканий (устранение замечаний государственной экспертизы) при разработке ПС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ТЗ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нное ПСД на строительство берегоукрепительного сооруж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6.2.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сударственной экспертизы инженерных изысканий по ул.Куфонина,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ТЗ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ая экспертиза инженерных изысканий по ул.Куфонина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8. в графе 10 строки «Итого по основному мероприятию 1.1.1.6, в том числе по источникам финансирования» цифры «8079,6» заменить цифрами «8763,600»;</w:t>
      </w:r>
    </w:p>
    <w:p>
      <w:pPr>
        <w:pStyle w:val="Normal"/>
        <w:rPr/>
      </w:pPr>
      <w:r>
        <w:rPr/>
        <w:t>6.9. в графе 10 строки «Итого по задаче 1.1.1,в том числе по источникам финансирования» цифры «49994,915» заменить цифрами «50540,287»;</w:t>
      </w:r>
    </w:p>
    <w:p>
      <w:pPr>
        <w:pStyle w:val="Normal"/>
        <w:rPr/>
      </w:pPr>
      <w:r>
        <w:rPr/>
        <w:t>6.10. в графе 10 строки 1.1.2.1.2 цифры «10764,001» заменить цифрами «10504,175»;</w:t>
      </w:r>
    </w:p>
    <w:p>
      <w:pPr>
        <w:pStyle w:val="Normal"/>
        <w:rPr/>
      </w:pPr>
      <w:r>
        <w:rPr/>
        <w:t>6.11. в графе 10 строки 1.1.2.1.3 цифры «338,659» заменить цифрами «336,702»;</w:t>
      </w:r>
    </w:p>
    <w:p>
      <w:pPr>
        <w:pStyle w:val="Normal"/>
        <w:rPr/>
      </w:pPr>
      <w:r>
        <w:rPr/>
        <w:t>6.12. в графе 10 строки «Итого по основному мероприятию 1.1.2.1, в том числе по источникам финансирования» цифры «76951,66» заменить цифрами «76689,877»;</w:t>
      </w:r>
    </w:p>
    <w:p>
      <w:pPr>
        <w:pStyle w:val="Normal"/>
        <w:rPr/>
      </w:pPr>
      <w:r>
        <w:rPr/>
        <w:t>6.13. в графе 10 строки «Итого по задаче 1.1.2, в том числе по источникам финансирования» цифры «76951,66» заменить цифрами «76689,877»;</w:t>
      </w:r>
    </w:p>
    <w:p>
      <w:pPr>
        <w:pStyle w:val="Normal"/>
        <w:rPr/>
      </w:pPr>
      <w:r>
        <w:rPr/>
        <w:t>6.14. в графе 10 строки «Всего по подпрограмме, в том числе по источникам финансирования» цифры «126946,575» заменить цифрами «127230,164»;</w:t>
      </w:r>
    </w:p>
    <w:p>
      <w:pPr>
        <w:pStyle w:val="Normal"/>
        <w:rPr/>
      </w:pPr>
      <w:r>
        <w:rPr/>
        <w:t>7. В приложении 2:</w:t>
      </w:r>
    </w:p>
    <w:p>
      <w:pPr>
        <w:pStyle w:val="Normal"/>
        <w:rPr/>
      </w:pPr>
      <w:r>
        <w:rPr/>
        <w:t>7.1. в графе 10 строки 1.2.2.1.1 цифры «183,4» заменить цифрами «125,400»;</w:t>
      </w:r>
    </w:p>
    <w:p>
      <w:pPr>
        <w:pStyle w:val="Normal"/>
        <w:rPr/>
      </w:pPr>
      <w:r>
        <w:rPr/>
        <w:t>7.2. в графе 10 строки 1.2.2.1.1.3 цифры «183,4» заменить цифрами «125,400»;</w:t>
      </w:r>
    </w:p>
    <w:p>
      <w:pPr>
        <w:pStyle w:val="Normal"/>
        <w:rPr/>
      </w:pPr>
      <w:r>
        <w:rPr/>
        <w:t>7.3. в графе 10 строки 1.2.2.1.2 цифры «427,716» заменить цифрами «291,582»;</w:t>
      </w:r>
    </w:p>
    <w:p>
      <w:pPr>
        <w:pStyle w:val="Normal"/>
        <w:rPr/>
      </w:pPr>
      <w:r>
        <w:rPr/>
        <w:t>7.4. в графе 10 строки 1.2.2.1.2.3 цифры «427,716» заменить цифрами «291,582»;</w:t>
      </w:r>
    </w:p>
    <w:p>
      <w:pPr>
        <w:pStyle w:val="Normal"/>
        <w:rPr/>
      </w:pPr>
      <w:r>
        <w:rPr/>
        <w:t>7.5. в графе 10 строки 1.2.2.1.4 цифры «161,955» заменить цифрами «147,455»;</w:t>
      </w:r>
    </w:p>
    <w:p>
      <w:pPr>
        <w:pStyle w:val="Normal"/>
        <w:rPr/>
      </w:pPr>
      <w:r>
        <w:rPr/>
        <w:t>7.6. в графе 10 строки 1.2.2.1.4.3 цифры «161,955» заменить цифрами «147,455»;</w:t>
      </w:r>
    </w:p>
    <w:p>
      <w:pPr>
        <w:pStyle w:val="Normal"/>
        <w:rPr/>
      </w:pPr>
      <w:r>
        <w:rPr/>
        <w:t>7.7. в графе 10 строки «Итого по основному мероприятию 1.2.2.1, в том числе по источникам финансирования» цифры «937,271» заменить цифрами «728,637»;</w:t>
      </w:r>
    </w:p>
    <w:p>
      <w:pPr>
        <w:pStyle w:val="Normal"/>
        <w:rPr/>
      </w:pPr>
      <w:r>
        <w:rPr/>
        <w:t>7.8. в графе 10 строки 1.2.2.2.1 цифры «664,618» заменить цифрами «90,825»;</w:t>
      </w:r>
    </w:p>
    <w:p>
      <w:pPr>
        <w:pStyle w:val="Normal"/>
        <w:rPr/>
      </w:pPr>
      <w:r>
        <w:rPr/>
        <w:t>7.9. в графе 10 строки 1.2.2.2.1.3 цифры «664,618» заменить цифрами «90,825»;</w:t>
      </w:r>
    </w:p>
    <w:p>
      <w:pPr>
        <w:pStyle w:val="Normal"/>
        <w:rPr/>
      </w:pPr>
      <w:r>
        <w:rPr/>
        <w:t>7.10. в графе 10 строки 1.2.2.2.2 цифры «765,0» заменить цифрами «677,021»;</w:t>
      </w:r>
    </w:p>
    <w:p>
      <w:pPr>
        <w:pStyle w:val="Normal"/>
        <w:rPr/>
      </w:pPr>
      <w:r>
        <w:rPr/>
        <w:t>7.11. графу 3 строки 1.2.2.2.2 дополнить словами «МКУ «Благоустройство Кировского района»;</w:t>
      </w:r>
    </w:p>
    <w:p>
      <w:pPr>
        <w:pStyle w:val="Normal"/>
        <w:rPr/>
      </w:pPr>
      <w:r>
        <w:rPr/>
        <w:t>7.12. в графе 10 строки 1.2.2.2.2.3 цифры «765,0» заменить цифрами «677,021»;</w:t>
      </w:r>
    </w:p>
    <w:p>
      <w:pPr>
        <w:pStyle w:val="Normal"/>
        <w:rPr/>
      </w:pPr>
      <w:r>
        <w:rPr/>
        <w:t>7.13. в графе 10 строки 1.2.2.2.3 цифры «765,0» заменить цифрами «280,408»;</w:t>
      </w:r>
    </w:p>
    <w:p>
      <w:pPr>
        <w:pStyle w:val="Normal"/>
        <w:rPr/>
      </w:pPr>
      <w:r>
        <w:rPr/>
        <w:t>7.14. в графе 10 строки 1.2.2.2.3.3 цифры «765,0» заменить цифрами «280,408»;</w:t>
      </w:r>
    </w:p>
    <w:p>
      <w:pPr>
        <w:pStyle w:val="Normal"/>
        <w:rPr/>
      </w:pPr>
      <w:r>
        <w:rPr/>
        <w:t>7.15. в графе 10 строки «Итого по основному мероприятию 1.2.2.2, в том числе по источникам финансирования» цифры «2194,618» заменить цифрами «1048,254»;</w:t>
      </w:r>
    </w:p>
    <w:p>
      <w:pPr>
        <w:pStyle w:val="Normal"/>
        <w:rPr/>
      </w:pPr>
      <w:r>
        <w:rPr/>
        <w:t>7.16. в графе 10 строки 1.2.2.3.2 цифры «98,0» заменить цифрами «96,993»;</w:t>
      </w:r>
    </w:p>
    <w:p>
      <w:pPr>
        <w:pStyle w:val="Normal"/>
        <w:rPr/>
      </w:pPr>
      <w:r>
        <w:rPr/>
        <w:t>7.17. в графе 10 строки 1.2.2.3.3 цифры «85,0» заменить цифрами «65,446»;</w:t>
      </w:r>
    </w:p>
    <w:p>
      <w:pPr>
        <w:pStyle w:val="Normal"/>
        <w:rPr/>
      </w:pPr>
      <w:r>
        <w:rPr/>
        <w:t>7.18. в графе 10 строки 1.2.2.3.4 цифры «102,2» заменить цифрами «22,681»;</w:t>
      </w:r>
    </w:p>
    <w:p>
      <w:pPr>
        <w:pStyle w:val="Normal"/>
        <w:rPr/>
      </w:pPr>
      <w:r>
        <w:rPr/>
        <w:t>7.19. в графе 10 строки «Итого по основному мероприятию 1.2.2.3, в том числе по источникам финансирования» цифры «464,6» заменить цифрами «364,520»;</w:t>
      </w:r>
    </w:p>
    <w:p>
      <w:pPr>
        <w:pStyle w:val="Normal"/>
        <w:rPr/>
      </w:pPr>
      <w:r>
        <w:rPr/>
        <w:t>7.20. в графе 8 строки 1.2.2.5.1 цифру «9» заменить цифрами «10»;</w:t>
      </w:r>
    </w:p>
    <w:p>
      <w:pPr>
        <w:pStyle w:val="Normal"/>
        <w:rPr/>
      </w:pPr>
      <w:r>
        <w:rPr/>
        <w:t>7.21. в графе 10 строки 1.2.2.5.2 цифры «311,6» заменить цифрами «160,451»;</w:t>
      </w:r>
    </w:p>
    <w:p>
      <w:pPr>
        <w:pStyle w:val="Normal"/>
        <w:rPr/>
      </w:pPr>
      <w:r>
        <w:rPr/>
        <w:t>7.22. в графе 10 строки 1.2.2.5.4 цифры «120,8» заменить цифрами «12,227»;</w:t>
      </w:r>
    </w:p>
    <w:p>
      <w:pPr>
        <w:pStyle w:val="Normal"/>
        <w:rPr/>
      </w:pPr>
      <w:r>
        <w:rPr/>
        <w:t>7.23. в графе 10 строки 1.2.2.5.5 цифры «396,3» заменить цифрами «380,448»;</w:t>
      </w:r>
    </w:p>
    <w:p>
      <w:pPr>
        <w:pStyle w:val="Normal"/>
        <w:rPr/>
      </w:pPr>
      <w:r>
        <w:rPr/>
        <w:t>7.24. в графе 10 строки «Итого по основному мероприятию 1.2.2.5, в том числе по источникам финансирования» цифры «1279,5» заменить цифрами «1003,926»;</w:t>
      </w:r>
    </w:p>
    <w:p>
      <w:pPr>
        <w:pStyle w:val="Normal"/>
        <w:rPr/>
      </w:pPr>
      <w:r>
        <w:rPr/>
        <w:t>7.25. в графе 10 строки 1.2.2.6.1 цифры «132,0» заменить цифрами «100,811»;</w:t>
      </w:r>
    </w:p>
    <w:p>
      <w:pPr>
        <w:pStyle w:val="Normal"/>
        <w:rPr/>
      </w:pPr>
      <w:r>
        <w:rPr/>
        <w:t>7.26. в графе 10 строки 1.2.2.6.2 цифры «31,0» заменить цифрами «31,801»;</w:t>
      </w:r>
    </w:p>
    <w:p>
      <w:pPr>
        <w:pStyle w:val="Normal"/>
        <w:rPr/>
      </w:pPr>
      <w:r>
        <w:rPr/>
        <w:t xml:space="preserve">7.27. в графе 10 строки </w:t>
      </w:r>
      <w:r>
        <w:rPr>
          <w:szCs w:val="28"/>
        </w:rPr>
        <w:t>«Итого по основному мероприятию 1.2.2.6, в том числе по источникам финансирования» цифры «174,042» заменить цифрами «143,654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8. строки 1.2.2.7.1, «Итого по основному мероприятию 1.2.2.7, в том числе по источникам финансирования» изло</w:t>
      </w:r>
      <w:r>
        <w:rPr/>
        <w:t>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4"/>
        <w:gridCol w:w="2357"/>
        <w:gridCol w:w="3540"/>
        <w:gridCol w:w="1024"/>
        <w:gridCol w:w="1024"/>
        <w:gridCol w:w="2775"/>
        <w:gridCol w:w="709"/>
        <w:gridCol w:w="425"/>
        <w:gridCol w:w="1418"/>
        <w:gridCol w:w="881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7.1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плата земельного налога за земельные участ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товилихинского района города Перм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1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Новые Ляды города Перми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3</w:t>
            </w:r>
          </w:p>
        </w:tc>
      </w:tr>
      <w:tr>
        <w:trPr/>
        <w:tc>
          <w:tcPr>
            <w:tcW w:w="1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1.2.2.7, в том числе по источникам финансирован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9. строку 1.2.2.8.1 признать утратившей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0. строку 1.2.2.8.2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4"/>
        <w:gridCol w:w="4741"/>
        <w:gridCol w:w="1585"/>
        <w:gridCol w:w="1134"/>
        <w:gridCol w:w="1134"/>
        <w:gridCol w:w="2693"/>
        <w:gridCol w:w="567"/>
        <w:gridCol w:w="460"/>
        <w:gridCol w:w="958"/>
        <w:gridCol w:w="881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8.2</w:t>
            </w:r>
          </w:p>
        </w:tc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ыполнение кадастровых работ по подготовке технического плана на пожарный водоем и изготовление схемы расположения земельного участк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Новые Ляды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ленный технический план на пожарный водоем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0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зготовление схемы расположения земельного участ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1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1.2.2.8, в том числе по источникам финансирован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1. строки 1.2.2.9, 1.2.2.9.1, 1.2.2.9.2, «Итого по основному мероприятию 1.2.2.9, в том числе по источникам финансирования» признать утратившими силу;</w:t>
      </w:r>
    </w:p>
    <w:p>
      <w:pPr>
        <w:pStyle w:val="Normal"/>
        <w:rPr/>
      </w:pPr>
      <w:r>
        <w:rPr/>
        <w:t>7.32. в графе 10 строки «Итого по задаче 1.2.2, в том числе по источникам финансирования» цифры «5182,787» заменить цифрами «3363,214»;</w:t>
      </w:r>
    </w:p>
    <w:p>
      <w:pPr>
        <w:pStyle w:val="Normal"/>
        <w:rPr/>
      </w:pPr>
      <w:r>
        <w:rPr/>
        <w:t>7.33. строки 1.2.3.1, 1.2.3.1.1 «Итого по основному мероприятию 1.2.3.1, в том числе по источникам финансирования»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3245"/>
        <w:gridCol w:w="2878"/>
        <w:gridCol w:w="1204"/>
        <w:gridCol w:w="1204"/>
        <w:gridCol w:w="1907"/>
        <w:gridCol w:w="567"/>
        <w:gridCol w:w="567"/>
        <w:gridCol w:w="1276"/>
        <w:gridCol w:w="1165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140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емельного налога за земельные участки, а также сборы, пени, штрафы, проценты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1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плата земельного налога за земельные участки, а также сборы, пени, штрафы, процент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Индустриального района города Пер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ровского района города Пер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рдловского района города Пер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00</w:t>
            </w:r>
          </w:p>
        </w:tc>
      </w:tr>
      <w:tr>
        <w:trPr/>
        <w:tc>
          <w:tcPr>
            <w:tcW w:w="12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1.2.3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7.34. в графе 10 строки 1.2.3.2.1.3 цифры «2537,979» заменить цифрами «2368,135»;</w:t>
      </w:r>
    </w:p>
    <w:p>
      <w:pPr>
        <w:pStyle w:val="Normal"/>
        <w:ind w:firstLine="708"/>
        <w:rPr/>
      </w:pPr>
      <w:r>
        <w:rPr/>
        <w:t>7.35. строку 1.2.3.2.1.4 признать утратившей силу;</w:t>
      </w:r>
    </w:p>
    <w:p>
      <w:pPr>
        <w:pStyle w:val="Normal"/>
        <w:ind w:firstLine="708"/>
        <w:rPr/>
      </w:pPr>
      <w:r>
        <w:rPr/>
        <w:t>7.36. строки 1.2.3.2.2.2-1.2.3.2.2.4 признать утратившими силу;</w:t>
      </w:r>
    </w:p>
    <w:p>
      <w:pPr>
        <w:pStyle w:val="Normal"/>
        <w:ind w:firstLine="708"/>
        <w:rPr/>
      </w:pPr>
      <w:r>
        <w:rPr/>
        <w:t>7.37. строки 1.2.3.2.3, 1.2.3.2.3.1-1.2.3.2.3.3 признать утратившими силу;</w:t>
      </w:r>
    </w:p>
    <w:p>
      <w:pPr>
        <w:pStyle w:val="Normal"/>
        <w:ind w:firstLine="708"/>
        <w:rPr/>
      </w:pPr>
      <w:r>
        <w:rPr/>
        <w:t>7.38. строки 1.2.3.2.4.2, 1.2.3.2.4.3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193"/>
        <w:gridCol w:w="953"/>
        <w:gridCol w:w="1116"/>
        <w:gridCol w:w="1116"/>
        <w:gridCol w:w="2676"/>
        <w:gridCol w:w="457"/>
        <w:gridCol w:w="431"/>
        <w:gridCol w:w="1195"/>
        <w:gridCol w:w="866"/>
      </w:tblGrid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3.2.4.2</w:t>
            </w:r>
          </w:p>
        </w:tc>
        <w:tc>
          <w:tcPr>
            <w:tcW w:w="5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электронного аукциона и заключение муниципального контракта на разработку ПСД и проведение ПИР пожарного водоема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8.201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9.20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окол проведения итогов электронного аукциона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города Пер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аключенный муниципальный контракт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,92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3.2.4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ПСД и проведение ПИР пожарного водоем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У «УТЗ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9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12.20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 выполненных рабо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города Пер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9. строку 1.2.3.2.4.4 признать утратившей силу;</w:t>
      </w:r>
    </w:p>
    <w:p>
      <w:pPr>
        <w:pStyle w:val="ConsPlusNormal"/>
        <w:ind w:firstLine="708"/>
        <w:jc w:val="both"/>
        <w:rPr/>
      </w:pPr>
      <w:r>
        <w:rPr/>
        <w:t>7.40. строку 1.2.3.2.5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998"/>
        <w:gridCol w:w="612"/>
        <w:gridCol w:w="1116"/>
        <w:gridCol w:w="1116"/>
        <w:gridCol w:w="4223"/>
        <w:gridCol w:w="457"/>
        <w:gridCol w:w="316"/>
        <w:gridCol w:w="1399"/>
        <w:gridCol w:w="76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3.2.5.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плата муниципального контракта на проведение СМР пожарного водоема Пер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4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31.12.201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лаченный муниципальный контракт, по которому не произведены выплаты в 2015 год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юджет города Пер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995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1</w:t>
      </w:r>
      <w:r>
        <w:rPr/>
        <w:t>. после строки 1.2.3.2.5.1 дополнить строкой 1.2.3.2.5.2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603"/>
        <w:gridCol w:w="612"/>
        <w:gridCol w:w="1116"/>
        <w:gridCol w:w="1116"/>
        <w:gridCol w:w="2063"/>
        <w:gridCol w:w="457"/>
        <w:gridCol w:w="316"/>
        <w:gridCol w:w="1854"/>
        <w:gridCol w:w="86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3.2.5.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Устранение выявленных недостатков при строительстве пожарного водоем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1.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 выполненных рабо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города Пер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,10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7.42. строку 1.2.3.2.6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174"/>
        <w:gridCol w:w="680"/>
        <w:gridCol w:w="1134"/>
        <w:gridCol w:w="1134"/>
        <w:gridCol w:w="3742"/>
        <w:gridCol w:w="457"/>
        <w:gridCol w:w="316"/>
        <w:gridCol w:w="1297"/>
        <w:gridCol w:w="1069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3.2.6.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ение муниципального контракта на проведение СМР пожарного водоема Пер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1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енный муниципальный контракт (неисполнение показателя за 2015 год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3,161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7.43. строку 1.2.3.2.6.2 признать утратившей сил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4. после строки 1.2.3.2.6.2</w:t>
      </w:r>
      <w:r>
        <w:rPr/>
        <w:t xml:space="preserve"> дополнить строкой следующего содержания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110"/>
        <w:gridCol w:w="709"/>
        <w:gridCol w:w="1134"/>
        <w:gridCol w:w="1134"/>
        <w:gridCol w:w="3402"/>
        <w:gridCol w:w="709"/>
        <w:gridCol w:w="425"/>
        <w:gridCol w:w="1134"/>
        <w:gridCol w:w="1165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6.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зработка рабочей документации по наружному газоснабжению на установку футляра и устройство футляра на существующем газопроводе высокого давления 1 категории при строительстве пожарного водоема в микрорайоне Шустовка Орджоникидзевского района города Пер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ключенный муниципальный контра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ыполненных рабо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5. строки «Итого по основному мероприятию 1.2.3.2, в том числе по источникам финансирования», «Итого по задаче 1.2.3, в том числе по источникам финансирования»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59"/>
        <w:gridCol w:w="5953"/>
        <w:gridCol w:w="1165"/>
      </w:tblGrid>
      <w:tr>
        <w:trPr/>
        <w:tc>
          <w:tcPr>
            <w:tcW w:w="7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1.2.3.2, в том числе по источникам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07,166</w:t>
            </w:r>
          </w:p>
        </w:tc>
      </w:tr>
      <w:tr>
        <w:trPr/>
        <w:tc>
          <w:tcPr>
            <w:tcW w:w="7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 (неиспользованные ассигнования 2015 года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>2059,156</w:t>
            </w:r>
          </w:p>
        </w:tc>
      </w:tr>
      <w:tr>
        <w:trPr/>
        <w:tc>
          <w:tcPr>
            <w:tcW w:w="7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.2.3, в том числе по источникам финансир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,866</w:t>
            </w:r>
          </w:p>
        </w:tc>
      </w:tr>
      <w:tr>
        <w:trPr/>
        <w:tc>
          <w:tcPr>
            <w:tcW w:w="7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 (неиспользованные ассигнования 2015 года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,1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6. строки 1.2.4.1, «Итого по мероприятию 1.2.4.1, в том числе по источникам финансирования», «Итого по задаче 1.2.4, в том числе по источникам финансирования» признать утратившими силу;</w:t>
      </w:r>
    </w:p>
    <w:p>
      <w:pPr>
        <w:pStyle w:val="Normal"/>
        <w:rPr/>
      </w:pPr>
      <w:r>
        <w:rPr/>
        <w:t>7.47. строку «Всего по подпрограмме 1.2, в том числе по источникам финансирования» изложить в следующей редакции:</w:t>
      </w:r>
    </w:p>
    <w:tbl>
      <w:tblPr>
        <w:tblW w:w="149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79"/>
        <w:gridCol w:w="3294"/>
        <w:gridCol w:w="1417"/>
      </w:tblGrid>
      <w:tr>
        <w:trPr>
          <w:trHeight w:val="151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 Пер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646,336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5D30B9135A0F4EAA555B9DF540B22D289A527619794C15583EC0F12E4A5D4B800EFD7434E9E2660D635AAEFa7G" TargetMode="External"/><Relationship Id="rId6" Type="http://schemas.openxmlformats.org/officeDocument/2006/relationships/hyperlink" Target="consultantplus://offline/ref=FAD063950727EFA272980199A9E2F63B9E667F3A3EB00A3E734E752D78B965BA7ED7AB7AA53C1AAAD0F2EFC7eBJ" TargetMode="External"/><Relationship Id="rId7" Type="http://schemas.openxmlformats.org/officeDocument/2006/relationships/hyperlink" Target="consultantplus://offline/ref=FAD063950727EFA272980199A9E2F63B9E667F3A3EB00A3E734E752D78B965BA7ED7AB7AA53C1AAAD0F2EFC7eBJ" TargetMode="External"/><Relationship Id="rId8" Type="http://schemas.openxmlformats.org/officeDocument/2006/relationships/hyperlink" Target="consultantplus://offline/ref=FAD063950727EFA272980199A9E2F63B9E667F3A3EB00A3E734E752D78B965BA7ED7AB7AA53C1AAAD0F2EFC7eBJ" TargetMode="External"/><Relationship Id="rId9" Type="http://schemas.openxmlformats.org/officeDocument/2006/relationships/hyperlink" Target="consultantplus://offline/ref=FAD063950727EFA272980199A9E2F63B9E667F3A3EB00A3E734E752D78B965BA7ED7AB7AA53C1AAAD0F2EFC7eBJ" TargetMode="External"/><Relationship Id="rId10" Type="http://schemas.openxmlformats.org/officeDocument/2006/relationships/hyperlink" Target="consultantplus://offline/ref=FAD063950727EFA272980199A9E2F63B9E667F3A3EB00A3E734E752D78B965BA7ED7AB7AA53C1AAAD0F2EFC7eBJ" TargetMode="External"/><Relationship Id="rId11" Type="http://schemas.openxmlformats.org/officeDocument/2006/relationships/hyperlink" Target="consultantplus://offline/ref=FAD063950727EFA272980199A9E2F63B9E667F3A3EB00A3E734E752D78B965BA7ED7AB7AA53C1AAAD0F2EFC7eBJ" TargetMode="External"/><Relationship Id="rId12" Type="http://schemas.openxmlformats.org/officeDocument/2006/relationships/hyperlink" Target="consultantplus://offline/ref=FAD063950727EFA272980199A9E2F63B9E667F3A3EB00A3E734E752D78B965BA7ED7AB7AA53C1AAAD0F2EFC7eBJ" TargetMode="External"/><Relationship Id="rId13" Type="http://schemas.openxmlformats.org/officeDocument/2006/relationships/hyperlink" Target="consultantplus://offline/ref=246E7F82D1BFC86F06C879C8E723E5D69C987ECC10C7C6A50999EA02487D9729B3816F938AC8F110188060O705K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13:00Z</dcterms:created>
  <dc:creator>EMarkin</dc:creator>
  <dc:description/>
  <dc:language>en-US</dc:language>
  <cp:lastModifiedBy>Самохвалова Елена Владимировна</cp:lastModifiedBy>
  <cp:lastPrinted>2016-12-21T14:14:00Z</cp:lastPrinted>
  <dcterms:modified xsi:type="dcterms:W3CDTF">2016-12-21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существление мер по гражданской обороне, пожарной безопасности и защите от чрезвычайных ситуаций в городе Перми», утвержденную постановлением администрации города Перми от 20.10.2015 № 858</vt:lpwstr>
  </property>
  <property fmtid="{D5CDD505-2E9C-101B-9397-08002B2CF9AE}" pid="3" name="r_object_id">
    <vt:lpwstr>0900000197e91274</vt:lpwstr>
  </property>
  <property fmtid="{D5CDD505-2E9C-101B-9397-08002B2CF9AE}" pid="4" name="r_version_label">
    <vt:lpwstr>1.32</vt:lpwstr>
  </property>
  <property fmtid="{D5CDD505-2E9C-101B-9397-08002B2CF9AE}" pid="5" name="reg_date">
    <vt:lpwstr>21.12.2016</vt:lpwstr>
  </property>
  <property fmtid="{D5CDD505-2E9C-101B-9397-08002B2CF9AE}" pid="6" name="reg_number">
    <vt:lpwstr>1134</vt:lpwstr>
  </property>
  <property fmtid="{D5CDD505-2E9C-101B-9397-08002B2CF9AE}" pid="7" name="sign_flag">
    <vt:lpwstr>Подписан ЭЦП</vt:lpwstr>
  </property>
</Properties>
</file>