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</w:t>
        <w:br/>
        <w:t>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Внести изменения в расчетные </w:t>
      </w:r>
      <w:hyperlink w:anchor="Par33">
        <w:r>
          <w:rPr>
            <w:rStyle w:val="InternetLink"/>
            <w:b w:val="false"/>
          </w:rPr>
          <w:t>показатели</w:t>
        </w:r>
      </w:hyperlink>
      <w:r>
        <w:rPr>
          <w:b w:val="false"/>
        </w:rPr>
        <w:t xml:space="preserve"> субсидии на иные цели в части уплаты взносов в фонд капитального ремонта на 2016 год и плановый период </w:t>
        <w:br/>
        <w:t>2017 и 2018 годов, утвержденные постановлением администрации города Перми от 12 октября 2015 г. № 742 (ред. от 16.03.2016 № 174, от 27.04.2016 № 287,</w:t>
        <w:br/>
        <w:t xml:space="preserve">от 30.05.2016 № 362), изложив в редакции согласно </w:t>
      </w:r>
      <w:hyperlink r:id="rId5">
        <w:r>
          <w:rPr>
            <w:rStyle w:val="InternetLink"/>
            <w:b w:val="false"/>
          </w:rPr>
          <w:t>приложению</w:t>
        </w:r>
      </w:hyperlink>
      <w:r>
        <w:rPr>
          <w:b w:val="false"/>
        </w:rPr>
        <w:t xml:space="preserve"> к настоящему постановлению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812"/>
        <w:rPr/>
      </w:pPr>
      <w:r>
        <w:rPr/>
        <w:t>Приложение</w:t>
      </w:r>
    </w:p>
    <w:p>
      <w:pPr>
        <w:pStyle w:val="Normal"/>
        <w:spacing w:lineRule="exact" w:line="240"/>
        <w:ind w:firstLine="5812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812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rPr/>
      </w:pPr>
      <w:r>
        <w:rPr/>
        <w:t>от 21.12.2016 № 1136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b/>
          <w:bCs/>
        </w:rPr>
        <w:t>РАСЧЕТНЫЕ ПОКАЗАТЕЛИ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убсидии на иные цели в части </w:t>
      </w:r>
      <w:r>
        <w:rPr>
          <w:b/>
          <w:szCs w:val="28"/>
        </w:rPr>
        <w:t>уплаты взносов в фонд капитального ремонта на 2016 год и плановый период 2017 и 2018 годов</w:t>
      </w:r>
    </w:p>
    <w:p>
      <w:pPr>
        <w:pStyle w:val="Normal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08"/>
        <w:gridCol w:w="1559"/>
        <w:gridCol w:w="1559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Детско-юношеский центр «Здоровье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8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3318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86,24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СДиЮТЭ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7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75,2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ДОД ЦДОД «Радуга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383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44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449,25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Центр детского творчества «Ритм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8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82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829,65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ЦДОДД «Луч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5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2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29,34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Центр детского творчества «Детство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8,56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Д «Центр детского творчества «Исток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5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50,88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Центр детского творчества им.В.Соломина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12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58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58,51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У ДО «Центр детского творчества «Шанс» г.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23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33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339,36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У ДО «Центр детского творчества «Юность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35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15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151,78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ДО «Центр детского творчества «Сигнал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9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ОУ «СОШ № 153 с углубленным изучением иностранных языков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1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9,95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ОУ «Средняя общеобразовательная школа № 129» г.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5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58,88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ОУ «СОШ № 40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6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4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44,05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ДОУ «Детский сад № 36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1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14,40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ДОУ «Детский сад № 273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8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73,07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ДОУ «Центр развития ребенка - детский сад № 178» г.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21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5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557,87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ДОУ«Детский сад № 291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1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8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84,16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БУ «ЦППМСП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СОШ № 96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2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20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811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8111,21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9DB82AFDEE9B9A9541300C8DB97615AC470C35C2651309B085400B585CeCL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00F18C9794A6FBA523016ADAC28DFFFD811EA5F8B0F25038142094CD5040A5A8827F0DC26864243073EA8EvFi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5:00Z</dcterms:created>
  <dc:creator>EMarkin</dc:creator>
  <dc:description/>
  <dc:language>en-US</dc:language>
  <cp:lastModifiedBy>Самохвалова Елена Владимировна</cp:lastModifiedBy>
  <cp:lastPrinted>2016-12-21T14:46:00Z</cp:lastPrinted>
  <dcterms:modified xsi:type="dcterms:W3CDTF">2016-12-21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расчетные показатели субсидии на иные цели в части уплаты
взносов в фонд капитального
ремонта на 2016 год и плановый период 2017 и 2018 годов,
утвержденные постановлением
администрации города Перми
от 12.10.2015 г. № 742</vt:lpwstr>
  </property>
  <property fmtid="{D5CDD505-2E9C-101B-9397-08002B2CF9AE}" pid="3" name="r_object_id">
    <vt:lpwstr>0900000196b0a022</vt:lpwstr>
  </property>
  <property fmtid="{D5CDD505-2E9C-101B-9397-08002B2CF9AE}" pid="4" name="r_version_label">
    <vt:lpwstr>1.32</vt:lpwstr>
  </property>
  <property fmtid="{D5CDD505-2E9C-101B-9397-08002B2CF9AE}" pid="5" name="reg_date">
    <vt:lpwstr>21.12.2016</vt:lpwstr>
  </property>
  <property fmtid="{D5CDD505-2E9C-101B-9397-08002B2CF9AE}" pid="6" name="reg_number">
    <vt:lpwstr>1136</vt:lpwstr>
  </property>
  <property fmtid="{D5CDD505-2E9C-101B-9397-08002B2CF9AE}" pid="7" name="sign_flag">
    <vt:lpwstr>Подписан ЭЦП</vt:lpwstr>
  </property>
</Properties>
</file>