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актуализации и приведения в соответствие с действующим законодательством Правил определения нормативных затрат на обеспечение функций муниципальных органов города Перми, включая подведомственные казенные учрежд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Перми </w:t>
        <w:br/>
        <w:t>от 09 июня 2016 г. № 404 «Об утверждении Правил определения нормативных затрат на обеспечение функций муниципальных органов города Перми, включая подведомственные казенные учреждения», изложив пункт 2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 </w:t>
        <w:br/>
        <w:t xml:space="preserve">и подлежит применению при планировании закупок на 2017 год и последующие </w:t>
        <w:br/>
        <w:t>годы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Внести в Правила определения нормативных затрат на обеспечение функций муниципальных органов города Перми, включая подведомственные казенные учреждения, утвержденные постановлением администрации города Перми от 09 июня 2016 г. № 404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пункте 7.16 после слова «товаров» дополнить словом «работ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 в приложен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. пункт 1.3.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В случае если при заключении контракта объем подлежащих выполнению работ по техническому обслуживанию и ремонту вычислительной техники определить невозможно, затраты на техническое обслуживание и ремонт вычислительной техники определяются по фактическим затратам в отчетном финансовом году.»;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2. в пункте 1.3.3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1. абзац второ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2360295" cy="681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2.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В случае если при заключении контракта объем подлежащих выполнению работ по техническому обслуживанию и ремонту программно-аппаратных комплексов определить невозможно, затраты на техническое обслуживание и ремонт программно-аппаратных комплексов определяются по фактическим затратам </w:t>
        <w:br/>
        <w:t xml:space="preserve">в отчетном финансовом году.»;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3. пункт 1.3.4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В случае если при заключении контракта объем подлежащих выполнению работ по техническому обслуживанию и ремонту оборудования по обеспечению технической защиты информации определить невозможно, затраты на техническое обслуживание и ремонт оборудования по обеспечению технической защиты информации определяются по фактическим затратам в отчетном финансовом </w:t>
        <w:br/>
        <w:t xml:space="preserve">году.»;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4. в пункте 1.3.6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4.1. абзацы пятый, шест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vertAlign w:val="subscript"/>
          <w:lang w:eastAsia="en-US"/>
        </w:rPr>
        <w:t xml:space="preserve">i волс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цена текущего обслуживания и ремонта 1 километра i-й волоконно-оптической линии связи в месяц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 xml:space="preserve">i волс </w:t>
      </w:r>
      <w:r>
        <w:rPr>
          <w:rFonts w:eastAsia="Calibri"/>
          <w:szCs w:val="28"/>
          <w:lang w:eastAsia="en-US"/>
        </w:rPr>
        <w:t>– количество месяцев обслуживания и ремонта i-й волоконно-оптической линии связи в год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4.2.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В случае если при заключении контракта объем подлежащих выполнению работ по техническому обслуживанию и ремонту волоконно-оптических линий связи определить невозможно, затраты на техническое обслуживание и ремонт волоконно-оптических линий связи определяются по фактическим затратам в отчетном финансовом году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5. пункт 1.3.7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В случае если при заключении контракта объем подлежащих выполнению работ по техническому обслуживанию и ремонту систем бесперебойного питания определить невозможно, затраты на техническое обслуживание и ремонт систем бесперебойного питания определяются по фактическим затратам в отчетном </w:t>
        <w:br/>
        <w:t>финансовом году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6. абзац четвертый пункта 1.4.6 изложить в следующей редакции: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Q</w:t>
      </w:r>
      <w:r>
        <w:rPr>
          <w:rFonts w:eastAsia="Calibri"/>
          <w:szCs w:val="28"/>
          <w:vertAlign w:val="subscript"/>
          <w:lang w:eastAsia="en-US"/>
        </w:rPr>
        <w:t>i нп</w:t>
      </w:r>
      <w:r>
        <w:rPr>
          <w:rFonts w:eastAsia="Calibri"/>
          <w:szCs w:val="28"/>
          <w:lang w:eastAsia="en-US"/>
        </w:rPr>
        <w:t xml:space="preserve"> – количество приобретаемых простых (неисключительных) лицензий на использование i-го программного обеспечения по технической защите информации;»;</w:t>
      </w:r>
    </w:p>
    <w:p>
      <w:pPr>
        <w:pStyle w:val="TextBody"/>
        <w:rPr/>
      </w:pPr>
      <w:r>
        <w:rPr/>
        <w:t>2.2.7. в абзаце четвертом пункта 1.4.10 слово «</w:t>
      </w:r>
      <w:r>
        <w:rPr>
          <w:lang w:val="en-US"/>
        </w:rPr>
        <w:t>i</w:t>
      </w:r>
      <w:r>
        <w:rPr/>
        <w:t>-й» заменить словом «</w:t>
      </w:r>
      <w:r>
        <w:rPr>
          <w:lang w:val="en-US"/>
        </w:rPr>
        <w:t>i</w:t>
      </w:r>
      <w:r>
        <w:rPr/>
        <w:t>-го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8. абзацы шестой-восьмой пункта 1.5.1 изложить в следующей редакции:</w:t>
      </w:r>
    </w:p>
    <w:p>
      <w:pPr>
        <w:pStyle w:val="TextBody"/>
        <w:rPr/>
      </w:pPr>
      <w:r>
        <w:rPr/>
        <w:t xml:space="preserve">«Предельное количество рабочих станций по </w:t>
      </w:r>
      <w:r>
        <w:rPr>
          <w:lang w:val="en-US"/>
        </w:rPr>
        <w:t>i</w:t>
      </w:r>
      <w:r>
        <w:rPr/>
        <w:t>-должности (</w:t>
      </w:r>
      <w:r>
        <w:rPr>
          <w:rFonts w:eastAsia="Calibri"/>
          <w:szCs w:val="28"/>
          <w:lang w:eastAsia="en-US"/>
        </w:rPr>
        <w:t>Q</w:t>
      </w:r>
      <w:r>
        <w:rPr>
          <w:rFonts w:eastAsia="Calibri"/>
          <w:szCs w:val="28"/>
          <w:vertAlign w:val="subscript"/>
          <w:lang w:eastAsia="en-US"/>
        </w:rPr>
        <w:t xml:space="preserve">i рст </w:t>
      </w:r>
      <w:r>
        <w:rPr>
          <w:vertAlign w:val="subscript"/>
        </w:rPr>
        <w:t>предел</w:t>
      </w:r>
      <w:r>
        <w:rPr/>
        <w:t>) определяется по формулам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ст предел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>шт</w:t>
      </w:r>
      <w:r>
        <w:rPr>
          <w:szCs w:val="28"/>
        </w:rPr>
        <w:t xml:space="preserve"> x 0,5 – для закрытого контура обработки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i рст предел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>шт</w:t>
      </w:r>
      <w:r>
        <w:rPr>
          <w:szCs w:val="28"/>
        </w:rPr>
        <w:t xml:space="preserve"> x 1 – для открытого контура обработки информац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9. в абзаце пятом пункта 2.2.2 слово «месяц» заменить словом «час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10. в абзаце шестом пункта 2.4.3 после слова «по» дополнить словами </w:t>
        <w:br/>
        <w:t>«индивидуальным и (или) общим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1. в пункте 2.4.6 абзац второ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2067560" cy="286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2. абзацы пятый, шестой пункта 2.6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vertAlign w:val="subscript"/>
          <w:lang w:eastAsia="en-US"/>
        </w:rPr>
        <w:t xml:space="preserve">i ук </w:t>
      </w:r>
      <w:r>
        <w:rPr>
          <w:rFonts w:eastAsia="Calibri"/>
          <w:szCs w:val="28"/>
          <w:lang w:eastAsia="en-US"/>
        </w:rPr>
        <w:t xml:space="preserve">– цен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й услуги управляющей компании в месяц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vertAlign w:val="subscript"/>
          <w:lang w:val="en-US" w:eastAsia="en-US"/>
        </w:rPr>
        <w:t>yk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ланируемое количество месяцев использования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й услуги управляющей компании.»;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13. в абзаце пятом пункта 2.6.6 после слова «уборке» дополнить словами </w:t>
        <w:br/>
        <w:t>«1 кв.м площади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4. абзац второй пункта 2.6.9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2115185" cy="681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5. абзац второй пункта 2.6.10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2150745" cy="681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6. в пункте 2.6.12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6.1. абзац второ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1880235" cy="681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6.2. в абзаце четвертом слово «стоимость» заменить словом «цена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7. пункты 2.6.13, 2.6.1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6.13. Затраты на техническое обслуживание и ремонт транспортных средств (З</w:t>
      </w:r>
      <w:r>
        <w:rPr>
          <w:rFonts w:eastAsia="Calibri"/>
          <w:szCs w:val="28"/>
          <w:vertAlign w:val="subscript"/>
          <w:lang w:eastAsia="en-US"/>
        </w:rPr>
        <w:t>тортс</w:t>
      </w:r>
      <w:r>
        <w:rPr>
          <w:rFonts w:eastAsia="Calibri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2135505" cy="6819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Q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тортс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личество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транспортного средств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тортс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оимость технического обслуживания и ремонт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транспортного средства, которая определяется по фактическим затратам в отчетном финансовом году.»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2.6.14. </w:t>
      </w:r>
      <w:r>
        <w:rPr>
          <w:rFonts w:eastAsia="Calibri"/>
          <w:szCs w:val="28"/>
        </w:rPr>
        <w:t>Затраты на техническое обслуживание и ремонт бытового оборудования и мебели определяются по фактическим затратам в отчетном финансовом году. При отсутствии затрат в отчетном финансовом году – определяются по формуле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1935480" cy="6819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Q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рбом </w:t>
      </w:r>
      <w:r>
        <w:rPr>
          <w:rFonts w:eastAsia="Calibri"/>
          <w:szCs w:val="28"/>
          <w:lang w:eastAsia="en-US"/>
        </w:rPr>
        <w:t xml:space="preserve">– количество единиц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бытового оборудования и мебел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рбом </w:t>
      </w:r>
      <w:r>
        <w:rPr>
          <w:rFonts w:eastAsia="Calibri"/>
          <w:szCs w:val="28"/>
          <w:lang w:eastAsia="en-US"/>
        </w:rPr>
        <w:t xml:space="preserve">– цена технического обслуживания и ремонта единицы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бытового оборудования и мебел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18. после пункта 2.6.26 дополнить пунктами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6.27. Затраты на проведение экспертизы о техническом состоянии объектов движимого имущества в соответствии с пунктом 2.1 постановления администрации города Перми от 26 мая 2011 г. № 234 «</w:t>
      </w:r>
      <w:r>
        <w:rPr>
          <w:szCs w:val="28"/>
        </w:rPr>
        <w:t xml:space="preserve">Об утверждении Положения </w:t>
        <w:br/>
        <w:t>о порядке оформления выбытия имущества из муниципальной собственности города Перми</w:t>
      </w:r>
      <w:r>
        <w:rPr>
          <w:rFonts w:eastAsia="Calibri"/>
          <w:szCs w:val="28"/>
          <w:lang w:eastAsia="en-US"/>
        </w:rPr>
        <w:t>» определяются по формул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/>
        <w:drawing>
          <wp:inline distT="0" distB="0" distL="0" distR="0">
            <wp:extent cx="2015490" cy="681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Q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эоди </w:t>
      </w:r>
      <w:r>
        <w:rPr>
          <w:rFonts w:eastAsia="Calibri"/>
          <w:szCs w:val="28"/>
          <w:lang w:eastAsia="en-US"/>
        </w:rPr>
        <w:t xml:space="preserve">– количество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х объектов движимого имущества, требующих проведения экспертиз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эоди</w:t>
      </w:r>
      <w:r>
        <w:rPr>
          <w:rFonts w:eastAsia="Calibri"/>
          <w:szCs w:val="28"/>
          <w:lang w:eastAsia="en-US"/>
        </w:rPr>
        <w:t xml:space="preserve"> – цена экспертизы единицы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объекта движимого имуществ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28. Затраты на утилизацию списанных основных средств (не подлежащей ремонту оргтехники) определяются по формул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/>
        <w:drawing>
          <wp:inline distT="0" distB="0" distL="0" distR="0">
            <wp:extent cx="1815465" cy="6819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Q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уос </w:t>
      </w:r>
      <w:r>
        <w:rPr>
          <w:rFonts w:eastAsia="Calibri"/>
          <w:szCs w:val="28"/>
          <w:lang w:eastAsia="en-US"/>
        </w:rPr>
        <w:t xml:space="preserve">– количество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х объектов, требующих утилиз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уос </w:t>
      </w:r>
      <w:r>
        <w:rPr>
          <w:rFonts w:eastAsia="Calibri"/>
          <w:szCs w:val="28"/>
          <w:lang w:eastAsia="en-US"/>
        </w:rPr>
        <w:t xml:space="preserve">– цена расходов на утилизацию единицы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объекта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19. в пункте 2.7.1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9.1. абзац второ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82420" cy="298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19.2.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З</w:t>
      </w:r>
      <w:r>
        <w:rPr>
          <w:rFonts w:eastAsia="Calibri"/>
          <w:szCs w:val="28"/>
          <w:vertAlign w:val="subscript"/>
          <w:lang w:eastAsia="en-US"/>
        </w:rPr>
        <w:t xml:space="preserve">бл </w:t>
      </w:r>
      <w:r>
        <w:rPr>
          <w:rFonts w:eastAsia="Calibri"/>
          <w:szCs w:val="28"/>
          <w:lang w:eastAsia="en-US"/>
        </w:rPr>
        <w:t>– затраты на приобретение типографских работ по изготовлению бланков, удостоверений, иной печатной продукци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20. после пункта 2.7.3 дополнить пункто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7.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Затраты на приобретение типографских работ по изготовлению бланков, удостоверений, иной печатной продукции (З</w:t>
      </w:r>
      <w:r>
        <w:rPr>
          <w:rFonts w:eastAsia="Calibri"/>
          <w:szCs w:val="28"/>
          <w:vertAlign w:val="subscript"/>
          <w:lang w:eastAsia="en-US"/>
        </w:rPr>
        <w:t>бл</w:t>
      </w:r>
      <w:r>
        <w:rPr>
          <w:rFonts w:eastAsia="Calibri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/>
        <w:drawing>
          <wp:inline distT="0" distB="0" distL="0" distR="0">
            <wp:extent cx="1597025" cy="6819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Q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бл</w:t>
      </w:r>
      <w:r>
        <w:rPr>
          <w:rFonts w:eastAsia="Calibri"/>
          <w:szCs w:val="28"/>
          <w:lang w:eastAsia="en-US"/>
        </w:rPr>
        <w:t xml:space="preserve"> – количество изготавливаемых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х бланков, удостоверений, иной печатной продук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бл</w:t>
      </w:r>
      <w:r>
        <w:rPr>
          <w:rFonts w:eastAsia="Calibri"/>
          <w:szCs w:val="28"/>
          <w:lang w:eastAsia="en-US"/>
        </w:rPr>
        <w:t xml:space="preserve"> – цена 1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бланка, удостоверения, иной печатной продукци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21. абзацы шестой, седьмой пункта 2.9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Q</w:t>
      </w:r>
      <w:r>
        <w:rPr>
          <w:rFonts w:eastAsia="Calibri"/>
          <w:szCs w:val="28"/>
          <w:vertAlign w:val="subscript"/>
          <w:lang w:val="en-US" w:eastAsia="en-US"/>
        </w:rPr>
        <w:t>j</w:t>
      </w:r>
      <w:r>
        <w:rPr>
          <w:rFonts w:eastAsia="Calibri"/>
          <w:szCs w:val="28"/>
          <w:vertAlign w:val="subscript"/>
          <w:lang w:eastAsia="en-US"/>
        </w:rPr>
        <w:t xml:space="preserve">пп </w:t>
      </w:r>
      <w:r>
        <w:rPr>
          <w:rFonts w:eastAsia="Calibri"/>
          <w:szCs w:val="28"/>
          <w:lang w:eastAsia="en-US"/>
        </w:rPr>
        <w:t>–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vertAlign w:val="subscript"/>
          <w:lang w:val="en-US" w:eastAsia="en-US"/>
        </w:rPr>
        <w:t>j</w:t>
      </w:r>
      <w:r>
        <w:rPr>
          <w:rFonts w:eastAsia="Calibri"/>
          <w:szCs w:val="28"/>
          <w:vertAlign w:val="subscript"/>
          <w:lang w:eastAsia="en-US"/>
        </w:rPr>
        <w:t>пп</w:t>
      </w:r>
      <w:r>
        <w:rPr>
          <w:rFonts w:eastAsia="Calibri"/>
          <w:szCs w:val="28"/>
          <w:lang w:eastAsia="en-US"/>
        </w:rPr>
        <w:t xml:space="preserve"> – цена 1 единицы прочей продукции, изготовляемой типографией, </w:t>
        <w:br/>
        <w:t xml:space="preserve">по </w:t>
      </w:r>
      <w:r>
        <w:rPr>
          <w:rFonts w:eastAsia="Calibri"/>
          <w:szCs w:val="28"/>
          <w:lang w:val="en-US" w:eastAsia="en-US"/>
        </w:rPr>
        <w:t>j</w:t>
      </w:r>
      <w:r>
        <w:rPr>
          <w:rFonts w:eastAsia="Calibri"/>
          <w:szCs w:val="28"/>
          <w:lang w:eastAsia="en-US"/>
        </w:rPr>
        <w:t>-му тиражу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22. в абзаце четвертом пункта 2.9.10 слова «основного работника» заменить словами «одного муниципального служащего и (при наличии) работников, занимающих должности, не отнесенные к должностям муниципальной службы, по профессиональной квалификационной группе «Общеотраслевые должности служащих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4 июня 2016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</w:t>
        <w:tab/>
        <w:t xml:space="preserve">          </w:t>
        <w:tab/>
        <w:t xml:space="preserve">                                                              Д.И. Самойло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7:00Z</dcterms:created>
  <dc:creator>EMarkin</dc:creator>
  <dc:description/>
  <dc:language>en-US</dc:language>
  <cp:lastModifiedBy>Самохвалова Елена Владимировна</cp:lastModifiedBy>
  <cp:lastPrinted>2016-12-06T10:22:00Z</cp:lastPrinted>
  <dcterms:modified xsi:type="dcterms:W3CDTF">2016-12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6.2016 № 404 «Об утверждении Правил определения нормативных затрат на обеспечение функций муниципальных органов города Перми, включая подведомственные казенные учреждения»</vt:lpwstr>
  </property>
  <property fmtid="{D5CDD505-2E9C-101B-9397-08002B2CF9AE}" pid="3" name="r_object_id">
    <vt:lpwstr>090000019819b8a1</vt:lpwstr>
  </property>
  <property fmtid="{D5CDD505-2E9C-101B-9397-08002B2CF9AE}" pid="4" name="r_version_label">
    <vt:lpwstr>1.10</vt:lpwstr>
  </property>
  <property fmtid="{D5CDD505-2E9C-101B-9397-08002B2CF9AE}" pid="5" name="reg_date">
    <vt:lpwstr>21.12.2016</vt:lpwstr>
  </property>
  <property fmtid="{D5CDD505-2E9C-101B-9397-08002B2CF9AE}" pid="6" name="reg_number">
    <vt:lpwstr>1137</vt:lpwstr>
  </property>
  <property fmtid="{D5CDD505-2E9C-101B-9397-08002B2CF9AE}" pid="7" name="sign_flag">
    <vt:lpwstr>Подписан ЭЦП</vt:lpwstr>
  </property>
</Properties>
</file>