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целях приведения правовых актов города Перми в соответствие </w:t>
        <w:br/>
        <w:t xml:space="preserve">с действующим законодательством, в связи с кадровыми изменениями </w:t>
        <w:br/>
        <w:t xml:space="preserve">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ункт 2.4 Положения о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, утвержденного постановлением администрации города Перми от 01 октября 2013 г. № 801 </w:t>
        <w:br/>
        <w:t>«О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» (в ред. от 23.04.2014 № 274, от 06.03.2015 № 114), заменив слова «главы администрации города Перми» словами «Главы города Перми».</w:t>
      </w:r>
    </w:p>
    <w:p>
      <w:pPr>
        <w:pStyle w:val="TextBody"/>
        <w:spacing w:lineRule="auto" w:line="240"/>
        <w:rPr/>
      </w:pPr>
      <w:r>
        <w:rPr/>
        <w:t xml:space="preserve">2. Внести в состав межведомственной комиссии по вопросам строительства и / или завершения строительства многоквартирных жилых домов с привлечением денежных средств граждан, утвержденный постановлением администрации города Перми от 01 октября 2013 г. № 801 «О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» (в ред. от 23.04.2014 </w:t>
        <w:br/>
        <w:t>№ 274, от 06.03.2015 № 114), следующие изменения:</w:t>
      </w:r>
    </w:p>
    <w:p>
      <w:pPr>
        <w:pStyle w:val="TextBody"/>
        <w:spacing w:lineRule="auto" w:line="240"/>
        <w:rPr/>
      </w:pPr>
      <w:r>
        <w:rPr/>
        <w:t>2.1. позицию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6"/>
        <w:gridCol w:w="283"/>
        <w:gridCol w:w="6662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дакова </w:t>
              <w:br/>
              <w:t>Еле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отдела расселения жилищного фонда управления жилищных отношений администрации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  <w:r>
        <w:br w:type="page"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на </w:t>
              <w:br/>
              <w:t>Анастас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лавный специалист отдела расселения жилищного фонда управления жилищных отношений администрации города Перм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2.2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Глызин </w:t>
              <w:b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 отдела жилищного строительства управления строительства Министерства строительства и жилищно-коммунального хозяйства Пермского кра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Cs w:val="28"/>
        </w:rPr>
        <w:t>и</w:t>
      </w:r>
      <w:r>
        <w:rPr/>
        <w:t>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Глызин </w:t>
              <w:b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нт отдела развития строительного комплекса управления строительства Министерства строительства и жилищно-коммунального хозяйства Пермского края (по согласованию)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2.3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Ярославцев </w:t>
              <w:b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ерми, начальник департамента градостроительства и архитектуры администрации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Cs w:val="28"/>
        </w:rPr>
        <w:t>и</w:t>
      </w:r>
      <w:r>
        <w:rPr/>
        <w:t>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84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Ярославце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главы администрации города Перми-начальник департамента градостроительства и архитектуры администрации города Перм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2.4. исключить из состава межведомственной комиссии по вопросам строительства и/или завершения строительства многоквартирных жилых домов </w:t>
        <w:br/>
        <w:t>с привлечением денежных средств граждан Имамеева Р.Ф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hanging="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7:00Z</dcterms:created>
  <dc:creator>EMarkin</dc:creator>
  <dc:description/>
  <dc:language>en-US</dc:language>
  <cp:lastModifiedBy>Самохвалова Елена Владимировна</cp:lastModifiedBy>
  <cp:lastPrinted>2016-12-09T10:18:00Z</cp:lastPrinted>
  <dcterms:modified xsi:type="dcterms:W3CDTF">2016-12-2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10.2013
№ 801 «О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»</vt:lpwstr>
  </property>
  <property fmtid="{D5CDD505-2E9C-101B-9397-08002B2CF9AE}" pid="3" name="r_object_id">
    <vt:lpwstr>0900000198314e13</vt:lpwstr>
  </property>
  <property fmtid="{D5CDD505-2E9C-101B-9397-08002B2CF9AE}" pid="4" name="r_version_label">
    <vt:lpwstr>1.7</vt:lpwstr>
  </property>
  <property fmtid="{D5CDD505-2E9C-101B-9397-08002B2CF9AE}" pid="5" name="reg_date">
    <vt:lpwstr>21.12.2016</vt:lpwstr>
  </property>
  <property fmtid="{D5CDD505-2E9C-101B-9397-08002B2CF9AE}" pid="6" name="reg_number">
    <vt:lpwstr>1139</vt:lpwstr>
  </property>
  <property fmtid="{D5CDD505-2E9C-101B-9397-08002B2CF9AE}" pid="7" name="sign_flag">
    <vt:lpwstr>Подписан ЭЦП</vt:lpwstr>
  </property>
</Properties>
</file>