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На основании распоряжений администрации города Перми от 07 ноября 2016 г. № 146 «О внесении изменений в штатное расписание администрации </w:t>
        <w:br/>
        <w:t>города Перми на 2016 год, утвержденное распоряжением администрации города Перми от 31.12.2015 № 205», от 05 декабря 2016 г. № 160 «О внесении изменений в штатное расписание администрации города Перми на 2016 год, утвержденное распоряжением администрации города Перми от 31.12.2015 № 205», в целях актуализации правовых актов администрации города Перми:</w:t>
      </w:r>
    </w:p>
    <w:p>
      <w:pPr>
        <w:pStyle w:val="Normal"/>
        <w:ind w:firstLine="709"/>
        <w:rPr/>
      </w:pPr>
      <w:r>
        <w:rPr/>
        <w:t xml:space="preserve">1. Внести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№ СЭД-01-32-22 (в ред. от 24.01.2013 № СЭД-01-32-7, от 01.04.2013 № СЭД-01-32-18, от 28.06.2013 № СЭД-01-32-29, от 31.01.2014 № СЭД-01-32-4, от 04.03.2014 № СЭД-01-32-5, от 08.05.2014 </w:t>
        <w:br/>
        <w:t xml:space="preserve">№ СЭД-01-32-17, от 23.06.2014 № СЭД-01-32-24, от 19.08.2014 № СЭД-01-32-35, от 16.01.2015 № СЭД-01-32-60, от 27.01.2015 № СЭД-01-32-2, от 20.05.2015 </w:t>
        <w:br/>
        <w:t xml:space="preserve">№ СЭД-01-32-16, от 11.06.2015 № СЭД-01-32-20, от 22.06.2015 № СЭД-01-32-23, от 27.08.2015 № СЭД-01-32-33, от 18.11.2015 № СЭД-01-32-51, от 16.02.2016 </w:t>
        <w:br/>
        <w:t>№ СЭД-01-32-8, от 22.09.2016 № СЭД-01-32-34) (далее – Перечень), следующие изменения:</w:t>
      </w:r>
    </w:p>
    <w:p>
      <w:pPr>
        <w:pStyle w:val="Normal"/>
        <w:ind w:firstLine="708"/>
        <w:rPr/>
      </w:pPr>
      <w:r>
        <w:rPr/>
        <w:t>1.1. строку 2.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6"/>
        <w:gridCol w:w="4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тдел по организации судебной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раздел 1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6"/>
        <w:gridCol w:w="4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  <w:lang w:eastAsia="en-US"/>
              </w:rPr>
              <w:t>отдел по противодействию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заместитель начальника управления-начальник отдел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ан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тдел кадрового обеспечения муниципальной служ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ан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3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методологии и анализа расходов на муниципаль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</w:t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ан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дел реализации административной реформы и развития персон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нсультант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 строку 11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6"/>
        <w:gridCol w:w="496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1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ппа помощ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мощник Главы города Перм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мощник первого заместителя главы администрации гор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заместителя главы администрации города-начальника департамента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заместителя главы администрации города-начальника управления по вопросам общественного самоуправления и межнациональным отношен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заместителя главы администрации города-начальника департамента градостроительства и архите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заместителя главы администрации города-начальника департамента жилищно-коммунальн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заместителя главы администрации города-начальника департамента экономики и промышлен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заместителя главы администрации города-начальника управления внешнего благоустройств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right"/>
        <w:rPr/>
      </w:pPr>
      <w:r>
        <w:rPr/>
        <w:t>Е.Л. Анис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6:00Z</dcterms:created>
  <dc:creator>EMarkin</dc:creator>
  <dc:description/>
  <dc:language>en-US</dc:language>
  <cp:lastModifiedBy>Самохвалова Елена Владимировна</cp:lastModifiedBy>
  <cp:lastPrinted>2016-12-21T12:11:00Z</cp:lastPrinted>
  <dcterms:modified xsi:type="dcterms:W3CDTF">2016-12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подразделениях администрации города Перми, при назначении 
на которые граждане обязаны представлять сведения о своих доходах, об имуществе 
и обязательствах имущественного ха</vt:lpwstr>
  </property>
  <property fmtid="{D5CDD505-2E9C-101B-9397-08002B2CF9AE}" pid="3" name="r_object_id">
    <vt:lpwstr>0900000198663bf8</vt:lpwstr>
  </property>
  <property fmtid="{D5CDD505-2E9C-101B-9397-08002B2CF9AE}" pid="4" name="r_version_label">
    <vt:lpwstr>1.5</vt:lpwstr>
  </property>
  <property fmtid="{D5CDD505-2E9C-101B-9397-08002B2CF9AE}" pid="5" name="reg_date">
    <vt:lpwstr>22.12.2016</vt:lpwstr>
  </property>
  <property fmtid="{D5CDD505-2E9C-101B-9397-08002B2CF9AE}" pid="6" name="reg_number">
    <vt:lpwstr>СЭД-01-32-59</vt:lpwstr>
  </property>
  <property fmtid="{D5CDD505-2E9C-101B-9397-08002B2CF9AE}" pid="7" name="sign_flag">
    <vt:lpwstr>Подписан ЭЦП</vt:lpwstr>
  </property>
</Properties>
</file>