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</w:t>
      </w:r>
      <w:hyperlink r:id="rId3">
        <w:r>
          <w:rPr>
            <w:rStyle w:val="InternetLink"/>
            <w:szCs w:val="28"/>
          </w:rPr>
          <w:t>статей 2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41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48</w:t>
        </w:r>
      </w:hyperlink>
      <w:r>
        <w:rPr>
          <w:szCs w:val="28"/>
        </w:rPr>
        <w:t xml:space="preserve"> Земельного кодекса Российской Федерации, </w:t>
      </w:r>
      <w:hyperlink r:id="rId6">
        <w:r>
          <w:rPr>
            <w:rStyle w:val="InternetLink"/>
            <w:szCs w:val="28"/>
          </w:rPr>
          <w:t>статьи 39</w:t>
        </w:r>
      </w:hyperlink>
      <w:r>
        <w:rPr>
          <w:szCs w:val="28"/>
        </w:rPr>
        <w:t xml:space="preserve"> Правил землепользования и застройки города Перми, утвержденных решением Пермской городской Думы от 26 июня 2007 г. № 143, Положения о департаменте градостроительства и архитектуры администрации города Перми, утвержденного решением Пермской городской Думы от 27 сентября 2011 г. </w:t>
        <w:br/>
        <w:t xml:space="preserve">№ 193, Порядка установления публичных сервитутов в городе Перми, утвержденного решением Пермской городской Думы от 18 декабря 2012 г. № 284, с учетом протокола публичных слушаний по проекту границ установления публичных сервитутов в квартале № 108, ограниченном ул.Пермской, ул.Газеты «Звезда», ул.Екатерининской, Комсомольским проспектом Ленинского района города Перми, от 18 июля 2016 г. и заключения о результатах публичных слушаний </w:t>
        <w:br/>
        <w:t>от 21 июля 2016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4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4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Cs w:val="28"/>
        </w:rPr>
        <w:t>1. Внести в постановление администрации города Перми от 04 октября</w:t>
        <w:br/>
        <w:t>2013 г. № 807 «Об установлении публичных сервитутов в кварталах № 89, 108, ограниченных ул.Ленина, ул.Газеты «Звезда», ул.Екатерининской, Комсомольским проспектом Ленинского района города Перми» следующие изменения: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Cs w:val="28"/>
        </w:rPr>
        <w:t>1.1. пункт 1.16 признать утратившим силу;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Cs w:val="28"/>
        </w:rPr>
        <w:t>1.2. дополнить пунктами 1.20, 1.21 следующего содержания:</w:t>
      </w:r>
    </w:p>
    <w:p>
      <w:pPr>
        <w:pStyle w:val="TextBody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«1.20. в отношении земельного участка с кадастровым номером 59:01:4410108:423 площадью 1169 кв.м с разрешенным использованием «Административно-хозяйственные, деловые, общественные учреждения и организации», находящегося в собственности Овечкиной Веры Михайловны;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Cs w:val="28"/>
        </w:rPr>
        <w:t>1.21. в отношении земельного участка по ул.Екатерининской,80а с кадастровым номером 59:01:4410108:427 площадью 659 кв.м с разрешенным использованием «Многоквартирные дома разных типов со встроенно-пристроенными помещениями нежилого назначения на нижних этажах», находящегося в собственности Принцевой Ксении Наримановны.»;</w:t>
      </w:r>
    </w:p>
    <w:p>
      <w:pPr>
        <w:pStyle w:val="TextBody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1.3. приложение дополнить схемами согласно приложению к настоящему постановлению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Cs w:val="28"/>
        </w:rPr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rStyle w:val="Emphasis"/>
          <w:i w:val="false"/>
          <w:szCs w:val="28"/>
        </w:rPr>
        <w:t>заместителя главы администрации города Перми-начальника департамента градостроительства и архитектуры</w:t>
      </w:r>
      <w:r>
        <w:rPr>
          <w:szCs w:val="28"/>
        </w:rPr>
        <w:t xml:space="preserve"> администрации города Перми </w:t>
        <w:br/>
        <w:t>Ярославцева А.Г.</w:t>
      </w:r>
    </w:p>
    <w:p>
      <w:pPr>
        <w:pStyle w:val="TextBody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10490"/>
        <w:jc w:val="left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firstLine="10490"/>
        <w:jc w:val="lef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10490"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0420</wp:posOffset>
            </wp:positionH>
            <wp:positionV relativeFrom="paragraph">
              <wp:posOffset>470535</wp:posOffset>
            </wp:positionV>
            <wp:extent cx="8296275" cy="580136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348" t="12028" r="16144" b="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6275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10490"/>
        <w:jc w:val="left"/>
        <w:rPr>
          <w:szCs w:val="28"/>
        </w:rPr>
      </w:pPr>
      <w:r>
        <w:rPr>
          <w:szCs w:val="28"/>
        </w:rPr>
        <w:t>от 22.12.2016 № 1140</w:t>
      </w:r>
    </w:p>
    <w:p>
      <w:pPr>
        <w:pStyle w:val="TextBody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2930</wp:posOffset>
            </wp:positionH>
            <wp:positionV relativeFrom="paragraph">
              <wp:posOffset>56515</wp:posOffset>
            </wp:positionV>
            <wp:extent cx="8895080" cy="626745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435" t="12038" r="16256" b="4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08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363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9E6024084CA3CF93B3E2C6D10ED8C4A730E0E2D3D36627DCC8C473B9F54452F4AEEAAE1269EA02D40m5J" TargetMode="External"/><Relationship Id="rId4" Type="http://schemas.openxmlformats.org/officeDocument/2006/relationships/hyperlink" Target="consultantplus://offline/ref=59E6024084CA3CF93B3E2C6D10ED8C4A730E0E2D3D36627DCC8C473B9F54452F4AEEAAE1269EA22C40m1J" TargetMode="External"/><Relationship Id="rId5" Type="http://schemas.openxmlformats.org/officeDocument/2006/relationships/hyperlink" Target="consultantplus://offline/ref=59E6024084CA3CF93B3E2C6D10ED8C4A730E0E2D3D36627DCC8C473B9F54452F4AEEAAE1269EA52140m7J" TargetMode="External"/><Relationship Id="rId6" Type="http://schemas.openxmlformats.org/officeDocument/2006/relationships/hyperlink" Target="consultantplus://offline/ref=59E6024084CA3CF93B3E32600681D1417A0159273F386C2991D31C66C85D4F780DA1F3A36293A0250027D148mA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06:00Z</dcterms:created>
  <dc:creator>EMarkin</dc:creator>
  <dc:description/>
  <dc:language>en-US</dc:language>
  <cp:lastModifiedBy>Самохвалова Елена Владимировна</cp:lastModifiedBy>
  <cp:lastPrinted>2016-12-22T10:07:00Z</cp:lastPrinted>
  <dcterms:modified xsi:type="dcterms:W3CDTF">2016-12-22T0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. города Перми от 04.10.2013 №807</vt:lpwstr>
  </property>
  <property fmtid="{D5CDD505-2E9C-101B-9397-08002B2CF9AE}" pid="3" name="r_object_id">
    <vt:lpwstr>09000001981b34a3</vt:lpwstr>
  </property>
  <property fmtid="{D5CDD505-2E9C-101B-9397-08002B2CF9AE}" pid="4" name="r_version_label">
    <vt:lpwstr>1.12</vt:lpwstr>
  </property>
  <property fmtid="{D5CDD505-2E9C-101B-9397-08002B2CF9AE}" pid="5" name="reg_date">
    <vt:lpwstr>22.12.2016</vt:lpwstr>
  </property>
  <property fmtid="{D5CDD505-2E9C-101B-9397-08002B2CF9AE}" pid="6" name="reg_number">
    <vt:lpwstr>1140</vt:lpwstr>
  </property>
  <property fmtid="{D5CDD505-2E9C-101B-9397-08002B2CF9AE}" pid="7" name="sign_flag">
    <vt:lpwstr>Подписан ЭЦП</vt:lpwstr>
  </property>
</Properties>
</file>