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22 августа 2007 г. № 347 (в ред. от 07.02.2012 № 47, от 26.02.2016 № 126, </w:t>
        <w:br/>
        <w:t xml:space="preserve">от 22.07.2016 № 525) «Об утверждении Положения о порядке обращения </w:t>
        <w:br/>
        <w:t xml:space="preserve">со сведениями конфиденциального характера в администрации города Перми», заменив в пунктах 2, 3.1 слова «глава администрации города Перми» </w:t>
        <w:br/>
        <w:t>в соответствующем падеже словами «Глава города Перми» в соответствующем падеже.</w:t>
      </w:r>
    </w:p>
    <w:p>
      <w:pPr>
        <w:pStyle w:val="TextBody"/>
        <w:spacing w:lineRule="auto" w:line="240"/>
        <w:rPr/>
      </w:pPr>
      <w:r>
        <w:rPr/>
        <w:t>2. Внести в Положение о порядке обращения со сведениями конфиденциального характера в администрации города Перми, утвержденное постановлением администрации города Перми от 22 августа 2007 г. № 347 (в ред. от 07.02.2012 № 47, от 26.02.2016 № 126, от 22.07.2016 № 525), следующие изменения:</w:t>
      </w:r>
    </w:p>
    <w:p>
      <w:pPr>
        <w:pStyle w:val="TextBody"/>
        <w:spacing w:lineRule="auto" w:line="240"/>
        <w:rPr/>
      </w:pPr>
      <w:r>
        <w:rPr/>
        <w:t>2.1. в пункте 2.3.22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rPr/>
      </w:pPr>
      <w:r>
        <w:rPr/>
        <w:t>2.2. в приложении 4 слова «Глава администрации города Перми» заменить словами «Глава города Перми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6:00Z</dcterms:created>
  <dc:creator>EMarkin</dc:creator>
  <dc:description/>
  <dc:language>en-US</dc:language>
  <cp:lastModifiedBy>Самохвалова Елена Владимировна</cp:lastModifiedBy>
  <cp:lastPrinted>2016-12-08T11:07:00Z</cp:lastPrinted>
  <dcterms:modified xsi:type="dcterms:W3CDTF">2016-12-2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бработке конфиденциальной информации</vt:lpwstr>
  </property>
  <property fmtid="{D5CDD505-2E9C-101B-9397-08002B2CF9AE}" pid="3" name="r_object_id">
    <vt:lpwstr>09000001982f1a54</vt:lpwstr>
  </property>
  <property fmtid="{D5CDD505-2E9C-101B-9397-08002B2CF9AE}" pid="4" name="r_version_label">
    <vt:lpwstr>1.5</vt:lpwstr>
  </property>
  <property fmtid="{D5CDD505-2E9C-101B-9397-08002B2CF9AE}" pid="5" name="reg_date">
    <vt:lpwstr>22.12.2016</vt:lpwstr>
  </property>
  <property fmtid="{D5CDD505-2E9C-101B-9397-08002B2CF9AE}" pid="6" name="reg_number">
    <vt:lpwstr>1141</vt:lpwstr>
  </property>
  <property fmtid="{D5CDD505-2E9C-101B-9397-08002B2CF9AE}" pid="7" name="sign_flag">
    <vt:lpwstr>Подписан ЭЦП</vt:lpwstr>
  </property>
</Properties>
</file>