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4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4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о статьей 78.1 Бюджетного кодекса Российской Федерации, предписанием Главного государственного санитарного врача по Пермскому краю от 19 октября 2016 г. № 11 «О дополнительных санитарно-противоэпидемических мероприятиях, направленных на предотвращение распространения заболеваемости вирусным гепатитом «А» в организациях социального обслуживания детского населения (детские дома, школы-интернаты) Пермского края», </w:t>
      </w:r>
      <w:r>
        <w:rPr/>
        <w:t>Порядком определения объема и условиями предоставления муниципальным бюджетным</w:t>
        <w:br/>
        <w:t>и автономным учреждениям субсидий на иные цели из бюджета города Перми</w:t>
      </w:r>
      <w:r>
        <w:rPr>
          <w:rFonts w:cs="Calibri"/>
          <w:szCs w:val="28"/>
        </w:rPr>
        <w:t xml:space="preserve">, утвержденными постановлением администрации города Перми от 23 декабря 2009 г. № 1009, постановлением администрации города Перми от 09 ноября </w:t>
        <w:br/>
        <w:t xml:space="preserve">2016 г. № 999 «О введении ограничительных мероприятий, направленных </w:t>
        <w:br/>
        <w:t xml:space="preserve">на предотвращение распространения заболеваемости вирусным гепатитом «A» </w:t>
        <w:br/>
        <w:t>на территории муниципального образования город Пермь»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рилагаемые расчетные показатели субсидии на иные цели</w:t>
        <w:br/>
        <w:t>организациям дошкольного образования на проведение иммунизации против гепатита «А» на 2016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и на иные цели организациям дошкольного образования на проведение иммунизации против гепатита «А» на 2016 год предоставляются ежемесяч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ходы в части проведения иммунизации против гепатита «А» рассчитаны в соответствии со стоимостью дозы вакцины и количеством сотрудников пищеблоков и помощников воспитателей муниципальных дошкольных образовательных учреждений.</w:t>
      </w:r>
    </w:p>
    <w:p>
      <w:pPr>
        <w:pStyle w:val="Normal"/>
        <w:rPr/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6. Контроль за исполнением настоящего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954"/>
        <w:outlineLvl w:val="0"/>
        <w:rPr>
          <w:rFonts w:cs="Calibri"/>
          <w:szCs w:val="28"/>
        </w:rPr>
      </w:pPr>
      <w:r>
        <w:rPr>
          <w:rFonts w:cs="Calibri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>от 22.12.2016 № 1144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caps/>
          <w:szCs w:val="28"/>
        </w:rPr>
        <w:t>расчетныЕ показателИ</w:t>
      </w:r>
      <w:r>
        <w:rPr>
          <w:b/>
          <w:szCs w:val="28"/>
        </w:rPr>
        <w:t xml:space="preserve">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субсидии на иные цели организациям дошкольного образования </w:t>
        <w:br/>
        <w:t xml:space="preserve">на </w:t>
      </w:r>
      <w:r>
        <w:rPr>
          <w:b/>
        </w:rPr>
        <w:t xml:space="preserve">проведение иммунизации против гепатита «А» </w:t>
      </w:r>
      <w:r>
        <w:rPr>
          <w:b/>
          <w:szCs w:val="28"/>
        </w:rPr>
        <w:t xml:space="preserve">на 2016 год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6"/>
        <w:gridCol w:w="2981"/>
      </w:tblGrid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четные показатели, тыс.руб.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Проведение иммунизации против гепатита «А» в организациях дошкольного образова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6,544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6,544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34:00Z</dcterms:created>
  <dc:creator>EMarkin</dc:creator>
  <dc:description/>
  <dc:language>en-US</dc:language>
  <cp:lastModifiedBy>Самохвалова Елена Владимировна</cp:lastModifiedBy>
  <cp:lastPrinted>2016-12-22T11:35:00Z</cp:lastPrinted>
  <dcterms:modified xsi:type="dcterms:W3CDTF">2016-12-22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
показателей субсидии на иные цели организациям дошкольного 
образования на проведение
иммунизации против гепатита «А»
на 2016 год</vt:lpwstr>
  </property>
  <property fmtid="{D5CDD505-2E9C-101B-9397-08002B2CF9AE}" pid="3" name="r_object_id">
    <vt:lpwstr>0900000198404686</vt:lpwstr>
  </property>
  <property fmtid="{D5CDD505-2E9C-101B-9397-08002B2CF9AE}" pid="4" name="r_version_label">
    <vt:lpwstr>1.7</vt:lpwstr>
  </property>
  <property fmtid="{D5CDD505-2E9C-101B-9397-08002B2CF9AE}" pid="5" name="reg_date">
    <vt:lpwstr>22.12.2016</vt:lpwstr>
  </property>
  <property fmtid="{D5CDD505-2E9C-101B-9397-08002B2CF9AE}" pid="6" name="reg_number">
    <vt:lpwstr>1144</vt:lpwstr>
  </property>
  <property fmtid="{D5CDD505-2E9C-101B-9397-08002B2CF9AE}" pid="7" name="sign_flag">
    <vt:lpwstr>Подписан ЭЦП</vt:lpwstr>
  </property>
</Properties>
</file>