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  <w:t xml:space="preserve">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ключением о результатах публичных слушаний от 28 октября </w:t>
        <w:br/>
        <w:t xml:space="preserve">2016 г., заявлением общества с ограниченной ответственностью «ЛУКОЙЛ-Пермнефтепродукт» от 20 мая 2016 г. № СЭД-01-55-322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</w:t>
        <w:br/>
        <w:t>от 28 октября 2016 г. № 33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4416004:26 – «автозаправочные станции IV класса вредности» в территориальной зоне обслуживания и деловой активности местного значения (Ц-2) по шоссе Космонавтов,164 в Индустриальн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5:00Z</dcterms:created>
  <dc:creator>EMarkin</dc:creator>
  <dc:description/>
  <dc:language>en-US</dc:language>
  <cp:lastModifiedBy>Самохвалова Елена Владимировна</cp:lastModifiedBy>
  <cp:lastPrinted>2016-12-12T12:14:00Z</cp:lastPrinted>
  <dcterms:modified xsi:type="dcterms:W3CDTF">2016-12-22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 земельного  участка с кадастровым номером  59:01:4416004:26  –  «автозаправочные  станции IV класса вредности» в территориальной зоне  обслуживания  и деловой активности местного     зн</vt:lpwstr>
  </property>
  <property fmtid="{D5CDD505-2E9C-101B-9397-08002B2CF9AE}" pid="3" name="r_object_id">
    <vt:lpwstr>09000001983d1eb6</vt:lpwstr>
  </property>
  <property fmtid="{D5CDD505-2E9C-101B-9397-08002B2CF9AE}" pid="4" name="r_version_label">
    <vt:lpwstr>1.5</vt:lpwstr>
  </property>
  <property fmtid="{D5CDD505-2E9C-101B-9397-08002B2CF9AE}" pid="5" name="reg_date">
    <vt:lpwstr>22.12.2016</vt:lpwstr>
  </property>
  <property fmtid="{D5CDD505-2E9C-101B-9397-08002B2CF9AE}" pid="6" name="reg_number">
    <vt:lpwstr>1145</vt:lpwstr>
  </property>
  <property fmtid="{D5CDD505-2E9C-101B-9397-08002B2CF9AE}" pid="7" name="sign_flag">
    <vt:lpwstr>Подписан ЭЦП</vt:lpwstr>
  </property>
</Properties>
</file>