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28 октября </w:t>
        <w:br/>
        <w:t xml:space="preserve">2016 г., заявлением Главного управления Министерства внутренних дел Российской Федерации по Пермскому краю от 09 июня 2016 г. № СЭД-22-01-21-177, </w:t>
        <w:br/>
        <w:t>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от 28 октября 2016 г. № 3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914:3 – «</w:t>
      </w:r>
      <w:r>
        <w:rPr/>
        <w:t>многоквартирные жилые дома специализированного жилищного фонда</w:t>
      </w:r>
      <w:r>
        <w:rPr>
          <w:szCs w:val="28"/>
        </w:rPr>
        <w:t>» в территориальной зоне режимных объектов ограниченного доступа (С-2) по ул.Пихтовой,46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2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 на условно разрешенный вид  использования земельного  участка с кадастровым номером  59:01:4410914:3  – «многоквартирные жилые дома специализированного жилищного фонда»  в территориальной зоне режимных объектов ограниченного  </vt:lpwstr>
  </property>
  <property fmtid="{D5CDD505-2E9C-101B-9397-08002B2CF9AE}" pid="3" name="r_object_id">
    <vt:lpwstr>09000001983d29cb</vt:lpwstr>
  </property>
  <property fmtid="{D5CDD505-2E9C-101B-9397-08002B2CF9AE}" pid="4" name="r_version_label">
    <vt:lpwstr>1.7</vt:lpwstr>
  </property>
  <property fmtid="{D5CDD505-2E9C-101B-9397-08002B2CF9AE}" pid="5" name="reg_date">
    <vt:lpwstr>22.12.2016</vt:lpwstr>
  </property>
  <property fmtid="{D5CDD505-2E9C-101B-9397-08002B2CF9AE}" pid="6" name="reg_number">
    <vt:lpwstr>1146</vt:lpwstr>
  </property>
  <property fmtid="{D5CDD505-2E9C-101B-9397-08002B2CF9AE}" pid="7" name="sign_flag">
    <vt:lpwstr>Подписан ЭЦП</vt:lpwstr>
  </property>
</Properties>
</file>