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5 октября 2015 г. № 785 (в ред. от 06.11.2015 </w:t>
      </w:r>
      <w:hyperlink r:id="rId3">
        <w:r>
          <w:rPr>
            <w:rStyle w:val="InternetLink"/>
            <w:szCs w:val="28"/>
          </w:rPr>
          <w:t>№ 918</w:t>
        </w:r>
      </w:hyperlink>
      <w:r>
        <w:rPr>
          <w:szCs w:val="28"/>
        </w:rPr>
        <w:t xml:space="preserve">, </w:t>
        <w:br/>
        <w:t xml:space="preserve">от 21.04.2016 </w:t>
      </w:r>
      <w:hyperlink r:id="rId4">
        <w:r>
          <w:rPr>
            <w:rStyle w:val="InternetLink"/>
            <w:szCs w:val="28"/>
          </w:rPr>
          <w:t>№ 271</w:t>
        </w:r>
      </w:hyperlink>
      <w:r>
        <w:rPr>
          <w:szCs w:val="28"/>
        </w:rPr>
        <w:t xml:space="preserve">, от 16.05.2016 </w:t>
      </w:r>
      <w:hyperlink r:id="rId5">
        <w:r>
          <w:rPr>
            <w:rStyle w:val="InternetLink"/>
            <w:szCs w:val="28"/>
          </w:rPr>
          <w:t>№ 331</w:t>
        </w:r>
      </w:hyperlink>
      <w:r>
        <w:rPr>
          <w:szCs w:val="28"/>
        </w:rPr>
        <w:t xml:space="preserve">, от 15.06.2016 </w:t>
      </w:r>
      <w:hyperlink r:id="rId6">
        <w:r>
          <w:rPr>
            <w:rStyle w:val="InternetLink"/>
            <w:szCs w:val="28"/>
          </w:rPr>
          <w:t>№ 412</w:t>
        </w:r>
      </w:hyperlink>
      <w:r>
        <w:rPr>
          <w:szCs w:val="28"/>
        </w:rPr>
        <w:t xml:space="preserve">, от 14.09.2016 </w:t>
        <w:br/>
      </w:r>
      <w:hyperlink r:id="rId7">
        <w:r>
          <w:rPr>
            <w:rStyle w:val="InternetLink"/>
            <w:szCs w:val="28"/>
          </w:rPr>
          <w:t>№ 691</w:t>
        </w:r>
      </w:hyperlink>
      <w:r>
        <w:rPr>
          <w:szCs w:val="28"/>
        </w:rPr>
        <w:t xml:space="preserve">, от 21.11.2016 </w:t>
      </w:r>
      <w:hyperlink r:id="rId8">
        <w:r>
          <w:rPr>
            <w:rStyle w:val="InternetLink"/>
            <w:szCs w:val="28"/>
          </w:rPr>
          <w:t>№ 1037</w:t>
        </w:r>
      </w:hyperlink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действует по 31 декабря 2016 г. 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2.12.2016 № 1148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5 октября 2015 г. № 785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10502"/>
        <w:gridCol w:w="1260"/>
        <w:gridCol w:w="1260"/>
        <w:gridCol w:w="12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" w:name="Par287"/>
            <w:bookmarkEnd w:id="1"/>
            <w:r>
              <w:rPr>
                <w:sz w:val="20"/>
                <w:szCs w:val="20"/>
              </w:rPr>
              <w:t>9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под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1, всего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орот розничной торговли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8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00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640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</w:rPr>
              <w:t>оборот общественного питания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25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м / 1 тыс.чел.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еспеченность населения города посадочными местами общественного питания согласно нормативу СНиП 2.07.01-89* (40 посадочных мест / 1 тыс.чел.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еспеченность населения города рабочими местами предприятий бытового обслуживания согласно нормативу СНиП 2.07.01-89* (9 рабочих мест / 1 тыс.чел.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еспеченность населения города местами для хранения автотранспортных средств на автостоянках (всех типов) согласно местному нормативу градостроительного проектирования (400 автомобилей / 1 тыс.чел.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еспеченность населения услугами бань согласно нормативу СНиП 2.07.01-89* (3 помывочных места / 1 тыс.чел.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8"/>
              </w:rPr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</w:t>
            </w:r>
            <w:r>
              <w:rPr>
                <w:rFonts w:eastAsia="Calibri"/>
                <w:sz w:val="20"/>
                <w:szCs w:val="28"/>
              </w:rPr>
              <w:t>города Перм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 xml:space="preserve">доля автостоянок открытого типа, размещенных на земельных участках, находящихся в муниципальной собственности, </w:t>
              <w:br/>
              <w:t xml:space="preserve">и земельных участках 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</w:t>
              <w:br/>
              <w:t>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</w:rPr>
              <w:t>доля законно размещенных рекламных конструкций от общего количества рекламных конструкций, размещенных на территории гор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Потребительский рынок города Перми»: </w:t>
      </w:r>
    </w:p>
    <w:p>
      <w:pPr>
        <w:pStyle w:val="Normal"/>
        <w:ind w:firstLine="709"/>
        <w:rPr/>
      </w:pPr>
      <w:r>
        <w:rPr/>
        <w:t>2.1. строки 1.1,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080"/>
        <w:gridCol w:w="2126"/>
        <w:gridCol w:w="1417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544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093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126"/>
        <w:gridCol w:w="1417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 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В </w:t>
      </w:r>
      <w:hyperlink r:id="rId11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1.1.2.1, «Итого по основному мероприятию 1.1.2.1, в том числе по источникам финансирования»,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1659"/>
        <w:gridCol w:w="2864"/>
        <w:gridCol w:w="680"/>
        <w:gridCol w:w="1984"/>
        <w:gridCol w:w="567"/>
        <w:gridCol w:w="567"/>
        <w:gridCol w:w="567"/>
        <w:gridCol w:w="567"/>
        <w:gridCol w:w="1559"/>
        <w:gridCol w:w="993"/>
        <w:gridCol w:w="1009"/>
        <w:gridCol w:w="975"/>
      </w:tblGrid>
      <w:tr>
        <w:trPr>
          <w:trHeight w:val="14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рганизация </w:t>
              <w:br/>
              <w:t>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2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0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00</w:t>
            </w:r>
          </w:p>
        </w:tc>
      </w:tr>
      <w:tr>
        <w:trPr>
          <w:trHeight w:val="14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строку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409"/>
        <w:gridCol w:w="1276"/>
        <w:gridCol w:w="1134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3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409"/>
        <w:gridCol w:w="1276"/>
        <w:gridCol w:w="1134"/>
        <w:gridCol w:w="1134"/>
      </w:tblGrid>
      <w:tr>
        <w:trPr>
          <w:trHeight w:val="1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8730" w:leader="none"/>
        </w:tabs>
        <w:ind w:firstLine="709"/>
        <w:jc w:val="both"/>
        <w:rPr/>
      </w:pPr>
      <w:r>
        <w:rPr/>
        <w:t>4. В разделе «Таблица показателей конечного результата муниципальной программы «Потребительский рынок города Перми» строку 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535"/>
        <w:gridCol w:w="983"/>
        <w:gridCol w:w="1261"/>
        <w:gridCol w:w="1120"/>
        <w:gridCol w:w="1101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. Развитие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орот розничной торгов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338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3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3664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оборот общественного 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18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8"/>
              </w:rPr>
              <w:t>2005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м / 1 тыс.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>обеспеченность населения города посадочными местами общественного питания согласно нормативу СНиП 2.07.01-89* (40 посадочных мест / 1 тыс.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1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>обеспеченность населения города рабочими местами предприятий бытового обслуживания согласно нормативу СНиП 2.07.01-89 * (9 рабочих мест / 1 тыс.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 / 1 тыс.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обеспеченность населения услугами бань согласно нормативу СНиП 2.07.01-89* (3 помывочных места / </w:t>
              <w:br/>
              <w:t>1 тыс.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8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доля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доля законно размещенных рекламных конструкций от общего количества рекламных конструкций, размещенных на территории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</w:t>
            </w:r>
          </w:p>
        </w:tc>
      </w:tr>
    </w:tbl>
    <w:p>
      <w:pPr>
        <w:pStyle w:val="ConsPlusNormal"/>
        <w:tabs>
          <w:tab w:val="clear" w:pos="708"/>
          <w:tab w:val="left" w:pos="873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730" w:leader="none"/>
        </w:tabs>
        <w:ind w:firstLine="709"/>
        <w:jc w:val="both"/>
        <w:rPr/>
      </w:pPr>
      <w:r>
        <w:rPr/>
        <w:t>5. В приложении:</w:t>
      </w:r>
    </w:p>
    <w:p>
      <w:pPr>
        <w:pStyle w:val="Normal"/>
        <w:ind w:firstLine="709"/>
        <w:rPr/>
      </w:pPr>
      <w:r>
        <w:rPr/>
        <w:t>5.1. строки 1.1.2.1.1-1.1.2.1.5, «Итого по основному мероприятию 1.1.2.1, в том числе по источникам финансирования»,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2835"/>
        <w:gridCol w:w="1276"/>
        <w:gridCol w:w="1268"/>
        <w:gridCol w:w="2276"/>
        <w:gridCol w:w="567"/>
        <w:gridCol w:w="567"/>
        <w:gridCol w:w="1559"/>
        <w:gridCol w:w="11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аключение контрактов (договоров) с исполнителями работ по демонтажу объектов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ключенных контрактов </w:t>
              <w:br/>
              <w:t>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4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4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59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работы </w:t>
              <w:br/>
              <w:t xml:space="preserve">по добровольному демонтажу нестационарных </w:t>
              <w:br/>
              <w:t>торговых объек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оселка </w:t>
              <w:br/>
              <w:t>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4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6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/>
        <w:t>4.2. строку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524"/>
        <w:gridCol w:w="1303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3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524"/>
        <w:gridCol w:w="1303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,58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8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A4FC02BCDE2C19EB239FBCFBB61002EFAD77CFB4B4866B2CD47D2966D6114090D030CB26C56818CAA138p6l2E" TargetMode="External"/><Relationship Id="rId4" Type="http://schemas.openxmlformats.org/officeDocument/2006/relationships/hyperlink" Target="consultantplus://offline/ref=37A4FC02BCDE2C19EB239FBCFBB61002EFAD77CFB5BF846D22D47D2966D6114090D030CB26C56818CAA138p6l2E" TargetMode="External"/><Relationship Id="rId5" Type="http://schemas.openxmlformats.org/officeDocument/2006/relationships/hyperlink" Target="consultantplus://offline/ref=37A4FC02BCDE2C19EB239FBCFBB61002EFAD77CFB5B8806B23D47D2966D6114090D030CB26C56818CAA138p6l2E" TargetMode="External"/><Relationship Id="rId6" Type="http://schemas.openxmlformats.org/officeDocument/2006/relationships/hyperlink" Target="consultantplus://offline/ref=37A4FC02BCDE2C19EB239FBCFBB61002EFAD77CFB5B9816B24D47D2966D6114090D030CB26C56818CAA138p6l2E" TargetMode="External"/><Relationship Id="rId7" Type="http://schemas.openxmlformats.org/officeDocument/2006/relationships/hyperlink" Target="consultantplus://offline/ref=37A4FC02BCDE2C19EB239FBCFBB61002EFAD77CFB5BB876A20D47D2966D6114090D030CB26C56818CAA138p6l2E" TargetMode="External"/><Relationship Id="rId8" Type="http://schemas.openxmlformats.org/officeDocument/2006/relationships/hyperlink" Target="consultantplus://offline/ref=37A4FC02BCDE2C19EB239FBCFBB61002EFAD77CFB5B5806E20D47D2966D6114090D030CB26C56818CAA138p6l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A259214FE3BE74111B45FA6F7B83A8483D3EAB48352C531B96A950389207AD6A0ABB265176CE6F6B8170E9F6KF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0:00Z</dcterms:created>
  <dc:creator>EMarkin</dc:creator>
  <dc:description/>
  <dc:language>en-US</dc:language>
  <cp:lastModifiedBy>Самохвалова Елена Владимировна</cp:lastModifiedBy>
  <cp:lastPrinted>2016-12-22T12:30:00Z</cp:lastPrinted>
  <dcterms:modified xsi:type="dcterms:W3CDTF">2016-12-2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5.10.2015 № 785</vt:lpwstr>
  </property>
  <property fmtid="{D5CDD505-2E9C-101B-9397-08002B2CF9AE}" pid="3" name="r_object_id">
    <vt:lpwstr>09000001983a6905</vt:lpwstr>
  </property>
  <property fmtid="{D5CDD505-2E9C-101B-9397-08002B2CF9AE}" pid="4" name="r_version_label">
    <vt:lpwstr>1.9</vt:lpwstr>
  </property>
  <property fmtid="{D5CDD505-2E9C-101B-9397-08002B2CF9AE}" pid="5" name="reg_date">
    <vt:lpwstr>22.12.2016</vt:lpwstr>
  </property>
  <property fmtid="{D5CDD505-2E9C-101B-9397-08002B2CF9AE}" pid="6" name="reg_number">
    <vt:lpwstr>1148</vt:lpwstr>
  </property>
  <property fmtid="{D5CDD505-2E9C-101B-9397-08002B2CF9AE}" pid="7" name="sign_flag">
    <vt:lpwstr>Подписан ЭЦП</vt:lpwstr>
  </property>
</Properties>
</file>