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и на иные цели </w:t>
        <w:br/>
        <w:t>в части расходов на предоставление бесплатного питания учащимся МАОУ Пермская кадетская школа № 1 «Пермский кадетский корпус имени генералиссимуса А.В.Суворова» г.Перми с периодичностью предоставления один раз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на предоставление бесплатного питания учащимся МАОУ Пермская кадетская школа № 1 «Пермский кадетский корпус имени генералиссимуса А.В.Суворова» г.Перми рассчитаны исходя из норм питания на 1 воспитанника в день, количества обучающихся и количества дней функционирования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города Перми от 14 декабря 2015 г. № 1062 «Об утверждении расчетных показателей субсидии на иные цели в части оплаты расходов на предоставление бесплатного питания учащимся МАОУ «Пермская кадетская школа № 1 «Пермский кадетский корпус имени генералиссимуса А.В.Суворова» г.Перми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Управлению по общим вопросам администрации города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 xml:space="preserve"> </w:t>
        <w:tab/>
        <w:tab/>
        <w:tab/>
        <w:t xml:space="preserve">    Д.И. Самойлов</w:t>
      </w:r>
    </w:p>
    <w:p>
      <w:pPr>
        <w:pStyle w:val="ConsPlusNormal"/>
        <w:widowControl/>
        <w:spacing w:lineRule="exact" w:line="240"/>
        <w:ind w:left="135"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Style2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 № 1151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иные цели в части расходов на предоставление бесплатн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учащимся МАОУ Пермская кадетская школа № 1 «Пермск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детский корпус имени генералиссимуса А.В.Суворова» г.Пер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701"/>
        <w:gridCol w:w="1524"/>
      </w:tblGrid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е показатели, </w:t>
              <w:br/>
              <w:t>тыс.руб.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сходы на организацию питания </w:t>
              <w:br/>
              <w:t>и процесс приготовления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8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811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иобретение 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3,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7,8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7,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6,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,700</w:t>
            </w:r>
          </w:p>
        </w:tc>
      </w:tr>
    </w:tbl>
    <w:p>
      <w:pPr>
        <w:pStyle w:val="ConsPlusNormal"/>
        <w:spacing w:lineRule="exact" w:line="240"/>
        <w:ind w:left="10206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0:00Z</dcterms:created>
  <dc:creator>EMarkin</dc:creator>
  <dc:description/>
  <dc:language>en-US</dc:language>
  <cp:lastModifiedBy>Самохвалова Елена Владимировна</cp:lastModifiedBy>
  <cp:lastPrinted>2016-12-22T18:41:00Z</cp:lastPrinted>
  <dcterms:modified xsi:type="dcterms:W3CDTF">2016-12-22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
показателей субсидии на иные 
цели в части расходов 
на предоставление бесплатного 
питания учащимся МАОУ 
Пермская кадетская школа № 1 «Пермский кадетский корпус 
имени генералиссимуса А.В.Суворова»г. Перми на 2016год</vt:lpwstr>
  </property>
  <property fmtid="{D5CDD505-2E9C-101B-9397-08002B2CF9AE}" pid="3" name="r_object_id">
    <vt:lpwstr>0900000197f0541d</vt:lpwstr>
  </property>
  <property fmtid="{D5CDD505-2E9C-101B-9397-08002B2CF9AE}" pid="4" name="r_version_label">
    <vt:lpwstr>1.20</vt:lpwstr>
  </property>
  <property fmtid="{D5CDD505-2E9C-101B-9397-08002B2CF9AE}" pid="5" name="reg_date">
    <vt:lpwstr>22.12.2016</vt:lpwstr>
  </property>
  <property fmtid="{D5CDD505-2E9C-101B-9397-08002B2CF9AE}" pid="6" name="reg_number">
    <vt:lpwstr>1151</vt:lpwstr>
  </property>
  <property fmtid="{D5CDD505-2E9C-101B-9397-08002B2CF9AE}" pid="7" name="sign_flag">
    <vt:lpwstr>Подписан ЭЦП</vt:lpwstr>
  </property>
</Properties>
</file>