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820670" cy="11461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"Об утверждении Положения о планировании деятельности и представлении отчетности муниципальных унитарных предприятий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90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"Об утверждении Положения о планировании деятельности и представлении отчетности муниципальных унитарных предприятий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постановлениями администрации города Перми </w:t>
        <w:br/>
        <w:t>от 02 апреля 2015 г. № 172 «Об утверждении Положения об осуществлении полномочий собственника имущества муниципального предприятия города Перми», в целях актуализации правовых актов города Перми, регулирующих деятельность муниципальных унитарных предприятий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Внести в Положение о планировании деятельности и представлении отчетности муниципальных унитарных предприятий, утвержденное Постановлением администрации города Перми от 02 апреля 2010 г. № 153 (в ред. от 05 июля 2011 г. № 338, от 12 января 2016 г. № 5, следующие изменения:</w:t>
      </w:r>
    </w:p>
    <w:p>
      <w:pPr>
        <w:pStyle w:val="Normal"/>
        <w:autoSpaceDE w:val="false"/>
        <w:ind w:firstLine="540"/>
        <w:rPr/>
      </w:pPr>
      <w:r>
        <w:rPr/>
        <w:t xml:space="preserve">1.1. абзац третий и четвертый подпункта </w:t>
      </w:r>
      <w:r>
        <w:rPr>
          <w:szCs w:val="28"/>
        </w:rPr>
        <w:t>2.1.3. после слов «установленных» дополнить словами «администрацией города Перм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2.пункт 4.1. изложить в редакции «Администрация города Перми и Отраслевые органы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3. пункт 4.2. изложить в редакции Предприятие формирует и представляет годовой и перспективный планы на согласование в администрацию города Перми, Отраслевому органу за два месяца до даты заседания наблюдательного совета в соответствии с графиком проведения наблюдательных советов, утвержденным правовым актом администрации города Перми и Отраслевого орган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4. пункт 4.3. после слов «срок согласования планов» дополнить словами «администрацией города Перм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5. пункт 4.4. после слов «Согласованные» дополнить словами «администрацией города Перм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6. в абзаце первом пункт 4.8. после слов «направляются на утверждение» дополнить словами «администрацией города Перми либо» Отраслевому орган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1. в абзаце втором пункт 4.8 «и не позднее чем за два месяца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6.2. в абзаце третьем пункта 4.8. поле слов «утвержденные планы» дополнить словами «администрация города Перми либо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7. в пункте 5.3. после слов «Предприятия представляют» дополнить словами «в администрацию города Перми либо»;</w:t>
      </w:r>
    </w:p>
    <w:p>
      <w:pPr>
        <w:pStyle w:val="Normal"/>
        <w:autoSpaceDE w:val="false"/>
        <w:ind w:firstLine="540"/>
        <w:rPr/>
      </w:pPr>
      <w:r>
        <w:rPr/>
        <w:t>1.8. подпункт 6.1.1. изложить в редакции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6.1.1.Администрация города Перми либо Отраслевой орган:»;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ающие                     с 30 сентября 2016 г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EMarkin</dc:creator>
  <dc:description/>
  <dc:language>en-US</dc:language>
  <cp:lastModifiedBy>Жгулева Александра Владимировна</cp:lastModifiedBy>
  <cp:lastPrinted>2011-03-16T10:09:00Z</cp:lastPrinted>
  <dcterms:modified xsi:type="dcterms:W3CDTF">2016-12-2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"Об утверждении Положения о планировании деятельности и представлении отчетности муниципальных унитарных предприятий"</vt:lpwstr>
  </property>
  <property fmtid="{D5CDD505-2E9C-101B-9397-08002B2CF9AE}" pid="3" name="r_object_id">
    <vt:lpwstr>09000001986f8810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